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ar-SA"/>
        </w:rPr>
      </w:pPr>
      <w:bookmarkStart w:id="0" w:name="_Hlk104371812"/>
      <w:bookmarkStart w:id="1" w:name="_Hlk10437730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ar-SA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_Hlk104371812"/>
      <w:bookmarkStart w:id="3" w:name="_Hlk104377304"/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Про присвоєння імені закладу загальної середньої освіти «Ліцей №13 Хмельницької міської ради»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</w:t>
      </w:r>
      <w:bookmarkStart w:id="4" w:name="_Hlk104371777"/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ння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Хмельницького міського голови Олександра Симчиш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раховуючи результати громадського обговорення та протоколу загальних зборів трудового колективу комунального закладу загальної середньої освіти «Ліцей №13 Хмельницької міської ради» від 01.11.2024 року, </w:t>
      </w:r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ів України </w:t>
      </w:r>
      <w:bookmarkStart w:id="5" w:name="_Hlk104377403"/>
      <w:r>
        <w:rPr>
          <w:rFonts w:cs="Times New Roman" w:ascii="Times New Roman" w:hAnsi="Times New Roman"/>
          <w:sz w:val="24"/>
          <w:szCs w:val="24"/>
          <w:lang w:val="uk-UA"/>
        </w:rPr>
        <w:t>«Про освіту», «Про повну загальну середню освіту»</w:t>
      </w:r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, «Про присвоєння юридичним особам та об’єктам права власності імені (псевдонімів) фізичних осіб, ювілейних та святкових дат, назв і дат історичних подій»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исвоїти</w:t>
      </w:r>
      <w:bookmarkStart w:id="6" w:name="_Hlk104377377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закладу загальної середньої освіти «Ліцей №13 Хмельницької міської рад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м’я Романа Ткач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2. Уповноважити заступника директора Департаменту освіти та науки Хмельницької міської ради О.Хмелівського внести зміни в установчі документи закладу загальної середньої освіти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 xml:space="preserve">«Ліцей №13 Хмельницької міської ради імені </w:t>
      </w:r>
      <w:r>
        <w:rPr>
          <w:rFonts w:cs="Times New Roman" w:ascii="Times New Roman" w:hAnsi="Times New Roman"/>
          <w:sz w:val="24"/>
          <w:szCs w:val="24"/>
          <w:lang w:val="uk-UA"/>
        </w:rPr>
        <w:t>Романа Ткаченка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ити нову редакцію статуту закладу освіти та здійснити всі відповідні реєстраційні дії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повідальність за виконання рішення покласти на Департамент освіти та науки Хмельницької міської ради і заступника міського голови М.Крив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4:00Z</dcterms:created>
  <dc:creator>Admin</dc:creator>
  <dc:description/>
  <cp:keywords/>
  <dc:language>en-US</dc:language>
  <cp:lastModifiedBy>Олександр Шарлай</cp:lastModifiedBy>
  <cp:lastPrinted>2025-06-17T11:26:00Z</cp:lastPrinted>
  <dcterms:modified xsi:type="dcterms:W3CDTF">2025-08-14T13:24:00Z</dcterms:modified>
  <cp:revision>10</cp:revision>
  <dc:subject/>
  <dc:title/>
</cp:coreProperties>
</file>