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960" w:hanging="0"/>
        <w:jc w:val="both"/>
        <w:rPr/>
      </w:pPr>
      <w:r>
        <w:rPr/>
        <w:t>Про внесення на розгляд сесії міської ради пропозиції про надання згоди комунальному підприємству «Хмельницька міська лікарня» Хмельницької міської ради на проведення будівельних робіт з капітального ремо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омунального підприємства «Хмельницька міська лікарня» Хмельницької міської ради, керуючись Законом України «Про місцеве самоврядування в Україні», постановою Кабінету Міністрів України № 466  від 13.04.2011 «Деякі питання виконання підготовчих і будівельних робіт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Внести на розгляд сесії міської ради пропозицію про надання згоди комунальному підприємству «Хмельницька міська лікарня» Хмельницької міської ради на проведення будівельних робіт з капітального ремонту на об’єктах:</w:t>
      </w:r>
    </w:p>
    <w:p>
      <w:pPr>
        <w:pStyle w:val="Normal"/>
        <w:ind w:firstLine="566"/>
        <w:jc w:val="both"/>
        <w:rPr/>
      </w:pPr>
      <w:r>
        <w:rPr/>
        <w:t>1.1 «Капітальний ремонт третього поверху, даху та горищного перекриття будівлі корпусу № 1 комунального підприємства «Хмельницька міська лікарня» Хмельницької міської ради за адресою :  м. Хмельницький, провулок Проскурівський, 1»;</w:t>
      </w:r>
    </w:p>
    <w:p>
      <w:pPr>
        <w:pStyle w:val="Normal"/>
        <w:ind w:firstLine="566"/>
        <w:jc w:val="both"/>
        <w:rPr/>
      </w:pPr>
      <w:r>
        <w:rPr/>
        <w:t>1.2. «Капітальний ремонт даху будівлі корпусу № 3 комунального підприємства «Хмельницька міська лікарня» Хмельницької міської ради за адресою: провулок Проскурівський, 1 м. Хмельницький»;</w:t>
      </w:r>
    </w:p>
    <w:p>
      <w:pPr>
        <w:pStyle w:val="Normal"/>
        <w:ind w:firstLine="566"/>
        <w:jc w:val="both"/>
        <w:rPr/>
      </w:pPr>
      <w:r>
        <w:rPr/>
        <w:t>1.3. «Капітальний ремонт сантехнічного вузла відділення невідкладної (екстреної) медичної допомоги в корпусі № 2 Комунального підприємства «Хмельницька міська лікарня» Хмельницької міської ради, що знаходиться за адресою: м. Хмельницький,         пров. Проскурівський, 1»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8:00Z</dcterms:created>
  <dc:creator>Elena</dc:creator>
  <dc:description/>
  <cp:keywords/>
  <dc:language>en-US</dc:language>
  <cp:lastModifiedBy>Отрощенко Сергій Володимирович</cp:lastModifiedBy>
  <cp:lastPrinted>2025-08-11T10:08:00Z</cp:lastPrinted>
  <dcterms:modified xsi:type="dcterms:W3CDTF">2025-08-13T10:45:00Z</dcterms:modified>
  <cp:revision>7</cp:revision>
  <dc:subject/>
  <dc:title> </dc:title>
</cp:coreProperties>
</file>