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162300" cy="131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комунальному підприємству «Хмельницька інфекційна лікарня» Хмельницької міської ради на передачу з балансу на баланс комунального підприємства «Хмельницька міська лікарня» Хмельницької міської ради матеріальних цін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3.8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комунальному підприємству «Хмельницька інфекційна лікарня» Хмельницької міської ради на передачу з балансу на баланс комунального підприємства «Хмельницька міська лікарня» Хмельницької міської ради матеріальних цінност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,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комунальному підприємству «Хмельницька інфекційна лікарня» Хмельницької міської ради на  передачу  з балансу на  баланс комунального підприємства «Хмельницька міська лікарня» Хмельницької міської ради матеріальних цінностей згідно додатку.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14”08.2025 року № 111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інфекційна лікарня» Хмельницької міської ради на  баланс</w:t>
      </w:r>
      <w:r>
        <w:rPr>
          <w:bCs/>
        </w:rPr>
        <w:t xml:space="preserve"> комунального підприємства «Хмельницька міська лікарня» </w:t>
      </w:r>
      <w:r>
        <w:rPr/>
        <w:t>Хмельницької міської рад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49"/>
        <w:gridCol w:w="1198"/>
        <w:gridCol w:w="1383"/>
        <w:gridCol w:w="1176"/>
        <w:gridCol w:w="1436"/>
      </w:tblGrid>
      <w:tr>
        <w:trPr>
          <w:trHeight w:val="61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йменування матеріальних цінносте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диниці вимір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ількіст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Ціна/гр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Сума /грн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тміл р-н д/ін 1 мг/мл 1мл № 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5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профлоксацин р-н д/інф 0,2% 100м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5,0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тропін р-н д/ін 50 мг/мл 1 мл № 10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95</w:t>
            </w:r>
          </w:p>
        </w:tc>
      </w:tr>
      <w:tr>
        <w:trPr>
          <w:trHeight w:val="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опін р-н д/ін 50 мг/мл 1 мл № 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36,00 </w:t>
            </w:r>
          </w:p>
        </w:tc>
      </w:tr>
      <w:tr>
        <w:trPr>
          <w:trHeight w:val="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нокс р-н д/ін 1000 анти-Ха МЕ/1мл 3 мл № 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9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630,28</w:t>
            </w:r>
          </w:p>
        </w:tc>
      </w:tr>
      <w:tr>
        <w:trPr>
          <w:trHeight w:val="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628,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Заступник міського голови                                                                                 Михайло КРИВАК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55:00Z</dcterms:created>
  <dc:creator>Elena</dc:creator>
  <dc:description/>
  <cp:keywords/>
  <dc:language>en-US</dc:language>
  <cp:lastModifiedBy>Отрощенко Сергій Володимирович</cp:lastModifiedBy>
  <cp:lastPrinted>2023-12-04T08:53:00Z</cp:lastPrinted>
  <dcterms:modified xsi:type="dcterms:W3CDTF">2025-08-18T14:19:00Z</dcterms:modified>
  <cp:revision>5</cp:revision>
  <dc:subject/>
  <dc:title> </dc:title>
</cp:coreProperties>
</file>