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8730" cy="1866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5043" w:hanging="0"/>
        <w:jc w:val="both"/>
        <w:rPr>
          <w:bCs/>
        </w:rPr>
      </w:pPr>
      <w:r>
        <w:rPr>
          <w:bCs/>
        </w:rPr>
        <w:t>Про внесення змін до рішення виконавчого комітету від 10.04.2025 № 54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>Розглянувши клопотання управління з питань цивільного захисту населення і охорони праці, з метою підвищення ефективності інформаційно-просвітницької роботи серед населення за місцем проживання, відповідно до Кодексу цивільного захисту України, постанови  Кабінету Міністрів України від 26.06.2013  № 444 «Про затвердження  Порядку здійснення навчання населення діям у надзвичайних ситуаціях», наказу Міністерства внутрішніх справ України від 01.08.2024  № 540 «Про затвердження Методики створення та функціонування консультаційних пунктів для надання населенню за місцем проживання інформації з питань цивільного захисту», керуючись 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  <w:bookmarkStart w:id="0" w:name="n3"/>
      <w:bookmarkEnd w:id="0"/>
    </w:p>
    <w:p>
      <w:pPr>
        <w:pStyle w:val="Normal"/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ind w:firstLine="709"/>
        <w:jc w:val="both"/>
        <w:rPr>
          <w:bCs/>
        </w:rPr>
      </w:pPr>
      <w:r>
        <w:rPr/>
        <w:t xml:space="preserve">1. Внести зміни в рішення виконавчого комітету від </w:t>
      </w:r>
      <w:r>
        <w:rPr>
          <w:bCs/>
        </w:rPr>
        <w:t>10.04.2025 № 541 «Про створення консультаційних пунктів з питань цивільного захисту Хмельницької міської територіальної громади та затвердження Положення про них», а саме:</w:t>
      </w:r>
    </w:p>
    <w:p>
      <w:pPr>
        <w:pStyle w:val="TextBodyIndent"/>
        <w:tabs>
          <w:tab w:val="clear" w:pos="708"/>
          <w:tab w:val="left" w:pos="851" w:leader="none"/>
        </w:tabs>
        <w:ind w:left="567" w:firstLine="142"/>
        <w:rPr/>
      </w:pPr>
      <w:r>
        <w:rPr/>
        <w:t xml:space="preserve">1.1.  додаток 1 викласти в новій редакції, що додається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/>
        <w:t>1.2.  призначити відповідальних осіб за роботу консультаційних пунктів з питань цивільного захисту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/>
        <w:t>1.2.1. управління праці та соціального захисту населення – начальник управління – Воронецький Словян Ількови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/>
        <w:t>1.2.2. управляючі муніципальні компанії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/>
        <w:t>«Центральна» - директор Білокриницький Ігор Петрович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/>
        <w:t>«Проскурівська»  - директор Здоровик Олександр Володимирович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/>
        <w:t>«Дубове»  - директор Грабовська Аліна Вікторівн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/>
        <w:t>«Озерна»  - директор Тимошенко Валентина Леонідівн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/>
        <w:t>«Південно-Західна»  - директор Зярко Олег Леонідови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/>
        <w:t>1.2.3.  старостинський округ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/>
        <w:t>з центром у с. Шаровечка – староста Жугда Олександр Казимирович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/>
        <w:t>з центром у с. Олешин – староста Базилюк Валентина Андріївн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/>
        <w:t>з центром у с. Давидківці – староста Ярмощук Олена Степанівн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/>
        <w:t>з центром у с. Пирогівці – староста Чернюк Володимир Анатолійович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/>
        <w:t>з центром у с. Копистин – староста Панчук Лілія Василівн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/>
        <w:t>з центром у с. Богданівці – староста Діденко Микола Павлович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1.3. в додатку 2 підпункт 1.3. викласти в наступній редакції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Cs w:val="22"/>
          <w:lang w:eastAsia="ar-SA"/>
        </w:rPr>
      </w:pPr>
      <w:r>
        <w:rPr/>
        <w:t>«</w:t>
      </w:r>
      <w:r>
        <w:rPr>
          <w:color w:val="000000"/>
          <w:szCs w:val="22"/>
          <w:lang w:eastAsia="ar-SA"/>
        </w:rPr>
        <w:t>1.3. Мережа консультаційних пунктів створюється при управлінні праці та соціального захисту населення  Хмельницької міської ради, при управляючих муніципальних компаніях,</w:t>
      </w:r>
      <w:r>
        <w:rPr>
          <w:lang w:eastAsia="ar-SA"/>
        </w:rPr>
        <w:t xml:space="preserve"> у старостинських округах рішенням виконавчого комітету.»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FF0000"/>
        </w:rPr>
      </w:pPr>
      <w:r>
        <w:rPr/>
        <w:t>2. Контроль за виконанням рішення покласти на заступника міського голови – директора департаменту інфраструктури міста В. Новачка</w:t>
      </w:r>
      <w:r>
        <w:rPr>
          <w:color w:val="FF0000"/>
        </w:rPr>
        <w:t>.</w:t>
      </w:r>
    </w:p>
    <w:p>
      <w:pPr>
        <w:pStyle w:val="Normal"/>
        <w:autoSpaceDE w:val="false"/>
        <w:spacing w:lineRule="atLeast" w:line="0"/>
        <w:ind w:right="31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autoSpaceDE w:val="false"/>
        <w:ind w:left="6096" w:hanging="0"/>
        <w:rPr>
          <w:lang w:eastAsia="ar-SA"/>
        </w:rPr>
      </w:pPr>
      <w:r>
        <w:rPr>
          <w:lang w:eastAsia="ar-SA"/>
        </w:rPr>
        <w:t xml:space="preserve">Додаток 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lang w:eastAsia="ar-SA"/>
        </w:rPr>
        <w:t>до рішення виконавчого комітету</w:t>
      </w:r>
    </w:p>
    <w:p>
      <w:pPr>
        <w:pStyle w:val="Normal"/>
        <w:widowControl w:val="false"/>
        <w:autoSpaceDE w:val="false"/>
        <w:ind w:left="6096" w:hanging="0"/>
        <w:jc w:val="both"/>
        <w:rPr>
          <w:lang w:eastAsia="ar-SA"/>
        </w:rPr>
      </w:pPr>
      <w:r>
        <w:rPr>
          <w:lang w:eastAsia="ar-SA"/>
        </w:rPr>
        <w:t>від_</w:t>
      </w:r>
      <w:r>
        <w:rPr>
          <w:u w:val="single"/>
          <w:lang w:eastAsia="ar-SA"/>
        </w:rPr>
        <w:t>14.08.2025</w:t>
      </w:r>
      <w:r>
        <w:rPr>
          <w:lang w:eastAsia="ar-SA"/>
        </w:rPr>
        <w:t>_ № _</w:t>
      </w:r>
      <w:r>
        <w:rPr>
          <w:u w:val="single"/>
          <w:lang w:eastAsia="ar-SA"/>
        </w:rPr>
        <w:t>1126</w:t>
      </w:r>
    </w:p>
    <w:p>
      <w:pPr>
        <w:pStyle w:val="Normal"/>
        <w:widowControl w:val="false"/>
        <w:autoSpaceDE w:val="false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FF0000"/>
          <w:szCs w:val="20"/>
          <w:lang w:eastAsia="ar-SA"/>
        </w:rPr>
      </w:pPr>
      <w:r>
        <w:rPr>
          <w:color w:val="FF0000"/>
          <w:szCs w:val="20"/>
          <w:lang w:eastAsia="ar-SA"/>
        </w:rPr>
      </w:r>
    </w:p>
    <w:p>
      <w:pPr>
        <w:pStyle w:val="Normal"/>
        <w:jc w:val="center"/>
        <w:rPr/>
      </w:pPr>
      <w:r>
        <w:rPr>
          <w:szCs w:val="20"/>
          <w:lang w:eastAsia="ar-SA"/>
        </w:rPr>
        <w:t xml:space="preserve">Мережа консультаційних пунктів з питань цивільного захисту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18"/>
        <w:gridCol w:w="2977"/>
      </w:tblGrid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йменування установи, організації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ростинського окр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ісце розташування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нтактний  телефон,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-mail: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56" w:before="0" w:after="160"/>
              <w:ind w:left="360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textAlignment w:val="baseline"/>
              <w:outlineLvl w:val="1"/>
              <w:rPr/>
            </w:pPr>
            <w:r>
              <w:rPr>
                <w:bCs/>
                <w:lang w:eastAsia="uk-UA"/>
              </w:rPr>
              <w:t xml:space="preserve">Управління праці та соціального захист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textAlignment w:val="baseline"/>
              <w:outlineLvl w:val="1"/>
              <w:rPr/>
            </w:pPr>
            <w:r>
              <w:rPr>
                <w:bCs/>
                <w:lang w:eastAsia="uk-UA"/>
              </w:rPr>
              <w:t xml:space="preserve">м Хмельницький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textAlignment w:val="baseline"/>
              <w:outlineLvl w:val="1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вул. Перемоги,  10 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067 111 0245</w:t>
            </w:r>
          </w:p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soczah@khm.gov.ua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56" w:before="0" w:after="160"/>
              <w:ind w:left="360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textAlignment w:val="baseline"/>
              <w:outlineLvl w:val="1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КП «Управляюча муніципальна компанія «Централь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textAlignment w:val="baseline"/>
              <w:outlineLvl w:val="1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м Хмельницький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textAlignment w:val="baseline"/>
              <w:outlineLvl w:val="1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вул. Соборна,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/>
              <w:t>067196 3633</w:t>
            </w:r>
            <w:r>
              <w:rPr>
                <w:bCs/>
                <w:lang w:eastAsia="uk-UA"/>
              </w:rPr>
              <w:t>;</w:t>
            </w:r>
          </w:p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khmelnitskiyjek1@ukr.net umkcentr@ukr.net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56" w:before="0" w:after="160"/>
              <w:ind w:left="360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textAlignment w:val="baseline"/>
              <w:outlineLvl w:val="1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КП «Управляюча муніципальна компанія «Проскурівсь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Хмельницький, вул. Володимирськ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096 066 3872</w:t>
            </w:r>
          </w:p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umkproskurivska@ukr.net  jek2km@i.ua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56" w:before="0" w:after="160"/>
              <w:ind w:left="360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textAlignment w:val="baseline"/>
              <w:outlineLvl w:val="1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КП «Управляюча муніципальна компанія «Дубов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Хмельницький, </w:t>
            </w:r>
          </w:p>
          <w:p>
            <w:pPr>
              <w:pStyle w:val="Normal"/>
              <w:rPr/>
            </w:pPr>
            <w:r>
              <w:rPr/>
              <w:t>вул. Симона Петлюри,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B33"/>
                <w:shd w:fill="FFFFFF" w:val="clear"/>
              </w:rPr>
            </w:pPr>
            <w:r>
              <w:rPr>
                <w:color w:val="252B33"/>
                <w:shd w:fill="FFFFFF" w:val="clear"/>
              </w:rPr>
              <w:t>097 554 0139</w:t>
            </w:r>
          </w:p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umkdubove@ukr.net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56" w:before="0" w:after="160"/>
              <w:ind w:left="360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textAlignment w:val="baseline"/>
              <w:outlineLvl w:val="1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КП «Управляюча муніципальна компанія «Озер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Хмельницький, </w:t>
            </w:r>
          </w:p>
          <w:p>
            <w:pPr>
              <w:pStyle w:val="Normal"/>
              <w:rPr/>
            </w:pPr>
            <w:r>
              <w:rPr/>
              <w:t>вул. Панаса Мирного,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(098) 604 61 05</w:t>
            </w:r>
          </w:p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umkozerna@gmail.com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56" w:before="0" w:after="160"/>
              <w:ind w:left="360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textAlignment w:val="baseline"/>
              <w:outlineLvl w:val="1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КП «Управляюча муніципальна компанія  «Південно-Захід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Хмельницький, </w:t>
            </w:r>
          </w:p>
          <w:p>
            <w:pPr>
              <w:pStyle w:val="Normal"/>
              <w:rPr/>
            </w:pPr>
            <w:r>
              <w:rPr/>
              <w:t>вул. Молодіжна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(0382) 67 1533,</w:t>
            </w:r>
          </w:p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67-41-03</w:t>
            </w:r>
          </w:p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ymk_pivdennozahidna@i.ua</w:t>
            </w:r>
          </w:p>
        </w:tc>
      </w:tr>
      <w:tr>
        <w:trPr>
          <w:trHeight w:val="1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56" w:before="0" w:after="160"/>
              <w:ind w:left="360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аростинський округ з центром у селі Олешин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ло   Іванківц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ло   Велика Калинівк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ло   Черепівк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ло   Чере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с. Олешин, адмінбудівля, вул. Козацька, 8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067 865 970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V0678659706@gmail.com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56" w:before="0" w:after="160"/>
              <w:ind w:left="360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Старостинський округ з центром у селі Шаровечка:</w:t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село   Мацьківці</w:t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село   Малашівці</w:t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село   Волиця</w:t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село   Климківці</w:t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село   Води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Шаровечка, адмінбудівля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ул. Сапунова, 37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7 381 8066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harovechka.otg@ukr.net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56" w:before="0" w:after="160"/>
              <w:ind w:left="360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  <w:t>Старостинський округ з центром в селі Давидків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52B33"/>
                <w:shd w:fill="FFFFFF" w:val="clear"/>
                <w:lang w:eastAsia="en-US"/>
              </w:rPr>
              <w:t>с. Давидківці</w:t>
            </w:r>
            <w:r>
              <w:rPr>
                <w:rFonts w:eastAsia="Calibri"/>
                <w:b/>
                <w:color w:val="252B33"/>
                <w:shd w:fill="FFFFFF" w:val="clear"/>
                <w:lang w:eastAsia="en-US"/>
              </w:rPr>
              <w:t xml:space="preserve">, </w:t>
            </w:r>
            <w:r>
              <w:rPr>
                <w:lang w:eastAsia="ar-SA"/>
              </w:rPr>
              <w:t>адмінбудівля</w:t>
            </w:r>
            <w:r>
              <w:rPr>
                <w:rFonts w:eastAsia="Calibri"/>
                <w:color w:val="252B33"/>
                <w:shd w:fill="FFFFFF" w:val="clear"/>
                <w:lang w:eastAsia="en-US"/>
              </w:rPr>
              <w:t xml:space="preserve">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color w:val="252B33"/>
                <w:shd w:fill="FFFFFF" w:val="clear"/>
                <w:lang w:eastAsia="en-US"/>
              </w:rPr>
              <w:t>вул. Гавришка, 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0382) 621645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yarmochuk1973@ukr.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56" w:before="0" w:after="160"/>
              <w:ind w:left="360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  <w:t>Старостинський округ з центром в селі Пирогівці: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  <w:t>село   Пархомівці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  <w:t>село   Прибузьке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  <w:t>село   Бахматів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с. Пирогівці, адмінбудівля, вул. Центральна, 55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7 4893777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urohSRada@i.ua</w:t>
            </w:r>
          </w:p>
        </w:tc>
      </w:tr>
      <w:tr>
        <w:trPr>
          <w:trHeight w:val="1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56" w:before="0" w:after="160"/>
              <w:ind w:left="360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val="ru-RU" w:eastAsia="uk-UA"/>
              </w:rPr>
            </w:pPr>
            <w:r>
              <w:rPr>
                <w:lang w:val="ru-RU" w:eastAsia="uk-UA"/>
              </w:rPr>
              <w:t>Старостинський округ з центром в селі Копистин:</w:t>
            </w:r>
          </w:p>
          <w:p>
            <w:pPr>
              <w:pStyle w:val="Normal"/>
              <w:shd w:fill="FFFFFF" w:val="clear"/>
              <w:suppressAutoHyphens w:val="false"/>
              <w:rPr>
                <w:lang w:val="ru-RU" w:eastAsia="uk-UA"/>
              </w:rPr>
            </w:pPr>
            <w:r>
              <w:rPr>
                <w:lang w:val="ru-RU" w:eastAsia="uk-UA"/>
              </w:rPr>
              <w:t>село   Колибань</w:t>
            </w:r>
          </w:p>
          <w:p>
            <w:pPr>
              <w:pStyle w:val="Normal"/>
              <w:shd w:fill="FFFFFF" w:val="clear"/>
              <w:suppressAutoHyphens w:val="false"/>
              <w:rPr>
                <w:lang w:val="ru-RU" w:eastAsia="uk-UA"/>
              </w:rPr>
            </w:pPr>
            <w:r>
              <w:rPr>
                <w:lang w:val="ru-RU" w:eastAsia="uk-UA"/>
              </w:rPr>
              <w:t>село   Мала Колибань</w:t>
            </w:r>
          </w:p>
          <w:p>
            <w:pPr>
              <w:pStyle w:val="Normal"/>
              <w:shd w:fill="FFFFFF" w:val="clear"/>
              <w:suppressAutoHyphens w:val="false"/>
              <w:rPr>
                <w:lang w:val="ru-RU" w:eastAsia="uk-UA"/>
              </w:rPr>
            </w:pPr>
            <w:r>
              <w:rPr>
                <w:lang w:val="ru-RU" w:eastAsia="uk-UA"/>
              </w:rPr>
              <w:t>село   Івашківці</w:t>
            </w:r>
          </w:p>
          <w:p>
            <w:pPr>
              <w:pStyle w:val="Normal"/>
              <w:shd w:fill="FFFFFF" w:val="clear"/>
              <w:suppressAutoHyphens w:val="false"/>
              <w:rPr>
                <w:lang w:val="ru-RU" w:eastAsia="uk-UA"/>
              </w:rPr>
            </w:pPr>
            <w:r>
              <w:rPr>
                <w:lang w:val="ru-RU" w:eastAsia="uk-UA"/>
              </w:rPr>
              <w:t>селище Богданів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с. Копистин, адмінбудівля, вул. Соборна, 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0382) 625334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kopistin.starosta@ukr.net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56" w:before="0" w:after="160"/>
              <w:ind w:left="360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  <w:t>Старостинський округ з центром в селі Богданівці: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  <w:t>село   Березове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  <w:t>село   Масів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с. Богданівці, адмінбудівля, вул. Миру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7 1644215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idenkonp@ukr.net</w:t>
            </w:r>
          </w:p>
        </w:tc>
      </w:tr>
    </w:tbl>
    <w:p>
      <w:pPr>
        <w:pStyle w:val="Normal"/>
        <w:ind w:firstLine="72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eastAsia="ar-SA"/>
        </w:rPr>
        <w:t>Заступник міського голови</w:t>
        <w:tab/>
        <w:tab/>
        <w:tab/>
        <w:tab/>
        <w:tab/>
        <w:tab/>
        <w:t>Михайло КРИВА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Начальник управління з питань цивільног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eastAsia="ar-SA"/>
        </w:rPr>
      </w:pPr>
      <w:r>
        <w:rPr>
          <w:lang w:eastAsia="ar-SA"/>
        </w:rPr>
        <w:t>захисту населення і охорони праці</w:t>
        <w:tab/>
        <w:tab/>
        <w:tab/>
        <w:tab/>
        <w:tab/>
        <w:t>Богдан МОВЧА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sectPr>
      <w:type w:val="nextPage"/>
      <w:pgSz w:w="11906" w:h="16838"/>
      <w:pgMar w:left="1620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9:00Z</dcterms:created>
  <dc:creator>L_Demchuk</dc:creator>
  <dc:description/>
  <cp:keywords/>
  <dc:language>en-US</dc:language>
  <cp:lastModifiedBy>Отрощенко Сергій Володимирович</cp:lastModifiedBy>
  <cp:lastPrinted>2025-07-22T10:14:00Z</cp:lastPrinted>
  <dcterms:modified xsi:type="dcterms:W3CDTF">2025-08-19T10:14:00Z</dcterms:modified>
  <cp:revision>175</cp:revision>
  <dc:subject/>
  <dc:title> </dc:title>
</cp:coreProperties>
</file>