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243" w:hanging="0"/>
        <w:jc w:val="both"/>
        <w:rPr/>
      </w:pPr>
      <w:r>
        <w:rPr/>
        <w:t>Про надання дозволу комунальному підприємству по організації роботи міського пасажирського транспорту на встановлення платіжних терміналів по оплаті послуг з користування майданчиками для платного паркування транспортних засобів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матеріали, подані управлінням архітектури та містобудування Хмельницької міської ради та керуючись Законами України</w:t>
      </w:r>
      <w:r>
        <w:rPr>
          <w:szCs w:val="24"/>
        </w:rPr>
        <w:t xml:space="preserve"> «Про місцеве самоврядування в Україні», </w:t>
      </w:r>
      <w:r>
        <w:rPr>
          <w:rFonts w:cs="Sitka Heading" w:ascii="Sitka Heading" w:hAnsi="Sitka Heading"/>
          <w:szCs w:val="24"/>
        </w:rPr>
        <w:t>«Про регулювання містобудівної діяльності»</w:t>
      </w:r>
      <w:r>
        <w:rPr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 Надати дозвіл комунальному підприємству по організації роботи міського пасажирського транспорту на встановлення платіжних терміналів по оплаті послуг з  користування майданчиками для платного паркування транспортних засобів терміном на один рік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1. по вул. Соборній у м. Хмельницькому – 2 одиниці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2. по вул. Грушевського у м. Хмельницькому – 2 одиниці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               М. Ваврищука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Headin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Times New Roman" w:hAnsi="Antiqua;Times New Roman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5-08-04T11:25:00Z</cp:lastPrinted>
  <dcterms:modified xsi:type="dcterms:W3CDTF">2025-08-13T12:21:00Z</dcterms:modified>
  <cp:revision>46</cp:revision>
  <dc:subject/>
  <dc:title/>
</cp:coreProperties>
</file>