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3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0.9pt;width:468.65pt;height:252pt" coordorigin="22,-1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9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0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0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b/>
          <w:b/>
          <w:lang w:val="ru-RU"/>
        </w:rPr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товариства з обмеженою відповідальністю «Будівельна Компанія «Арді», приватного підприємства “ЛМД”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240"/>
        <w:ind w:right="-5" w:firstLine="567"/>
        <w:jc w:val="both"/>
        <w:rPr/>
      </w:pPr>
      <w:r>
        <w:rPr/>
        <w:tab/>
        <w:t>1. Внести зміни в договори про пайову участь у створенні і розвитку інженерно-транспортної та соціальної інфраструктури міста Хмельницького, які укладені з товариством з обмеженою відповідальністю «Будівельна Компанія «Арді» та приватним підприємством “ЛМД”, а саме:</w:t>
      </w:r>
    </w:p>
    <w:p>
      <w:pPr>
        <w:pStyle w:val="Header"/>
        <w:spacing w:lineRule="auto" w:line="240"/>
        <w:ind w:right="-5" w:firstLine="567"/>
        <w:jc w:val="both"/>
        <w:rPr/>
      </w:pPr>
      <w:r>
        <w:rPr/>
        <w:t>- від 13.04.2017 №99, замінивши по тексту договору та додатку до договору вираз «містобудівні умови та обмеження забудови земельної ділянки №248/ГП-25.1-04 від 18.11.2016» на «містобудівні умови та обмеження забудови земельної ділянки №102 від 25.05.2017»;</w:t>
      </w:r>
    </w:p>
    <w:p>
      <w:pPr>
        <w:pStyle w:val="Header"/>
        <w:spacing w:lineRule="auto" w:line="240"/>
        <w:ind w:right="-5" w:firstLine="567"/>
        <w:jc w:val="both"/>
        <w:rPr/>
      </w:pPr>
      <w:r>
        <w:rPr/>
        <w:t>- від 13.04.2017 №100, замінивши по тексту договору та додатку до договору вираз «містобудівні умови та обмеження забудови земельної ділянки №252/ГП-25.1-04 від 18.11.2016» на «містобудівні умови та обмеження забудови земельної ділянки №106 від 25.05.2017»;</w:t>
      </w:r>
    </w:p>
    <w:p>
      <w:pPr>
        <w:pStyle w:val="Header"/>
        <w:spacing w:lineRule="auto" w:line="240"/>
        <w:ind w:right="-5" w:firstLine="567"/>
        <w:jc w:val="both"/>
        <w:rPr/>
      </w:pPr>
      <w:r>
        <w:rPr/>
        <w:t>- від 13.04.2017 №101, замінивши по тексту договору та додатку до договору вираз «містобудівні умови та обмеження забудови земельної ділянки №251/ГП-25.1-04 від 18.11.2016» на «містобудівні умови та обмеження забудови земельної ділянки №105 від 25.05.2017»;</w:t>
      </w:r>
    </w:p>
    <w:p>
      <w:pPr>
        <w:pStyle w:val="Header"/>
        <w:spacing w:lineRule="auto" w:line="240"/>
        <w:ind w:right="-5" w:firstLine="567"/>
        <w:jc w:val="both"/>
        <w:rPr/>
      </w:pPr>
      <w:r>
        <w:rPr/>
        <w:t>- від 13.04.2017 №102, замінивши по тексту договору та додатку до договору вираз «містобудівні умови та обмеження забудови земельної ділянки №247/ГП-25.1-04 від 18.11.2016» на «містобудівні умови та обмеження забудови земельної ділянки №101 від 25.05.2017»;</w:t>
      </w:r>
    </w:p>
    <w:p>
      <w:pPr>
        <w:pStyle w:val="Header"/>
        <w:spacing w:lineRule="auto" w:line="240"/>
        <w:ind w:right="-5" w:firstLine="567"/>
        <w:jc w:val="both"/>
        <w:rPr/>
      </w:pPr>
      <w:r>
        <w:rPr/>
        <w:t>- від 13.04.2017 №103, замінивши по тексту договору та додатку до договору вираз «містобудівні умови та обмеження забудови земельної ділянки №246/ГП-25.1-04 від 18.11.2016» на «містобудівні умови та обмеження забудови земельної ділянки №100 від 25.05.2017»;</w:t>
      </w:r>
    </w:p>
    <w:p>
      <w:pPr>
        <w:pStyle w:val="Header"/>
        <w:spacing w:lineRule="auto" w:line="240"/>
        <w:ind w:right="-5" w:firstLine="567"/>
        <w:jc w:val="both"/>
        <w:rPr/>
      </w:pPr>
      <w:r>
        <w:rPr/>
        <w:t>- від 13.04.2017 №104, замінивши по тексту договору та додатку до договору вираз «містобудівні умови та обмеження забудови земельної ділянки №249/ГП-25.1-04 від 18.11.2016» на «містобудівні умови та обмеження забудови земельної ділянки №103 від 25.05.2017»;</w:t>
      </w:r>
    </w:p>
    <w:p>
      <w:pPr>
        <w:pStyle w:val="Header"/>
        <w:spacing w:lineRule="auto" w:line="240"/>
        <w:ind w:right="-5" w:firstLine="567"/>
        <w:jc w:val="both"/>
        <w:rPr/>
      </w:pPr>
      <w:r>
        <w:rPr/>
        <w:t xml:space="preserve"> </w:t>
      </w:r>
      <w:r>
        <w:rPr/>
        <w:t>- від 13.04.2017 №105, замінивши по тексту договору та додатку до договору вираз «містобудівні умови та обмеження забудови земельної ділянки №250/ГП-25.1-04 від 18.11.2016» на «містобудівні умови та обмеження забудови земельної ділянки №104 від 25.05.2017»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1:00Z</dcterms:created>
  <dc:creator>zem3</dc:creator>
  <dc:description/>
  <dc:language>en-US</dc:language>
  <cp:lastModifiedBy>Шарлай Олександр Федорович</cp:lastModifiedBy>
  <cp:lastPrinted>2017-06-29T23:04:00Z</cp:lastPrinted>
  <dcterms:modified xsi:type="dcterms:W3CDTF">2017-09-25T08:41:00Z</dcterms:modified>
  <cp:revision>2</cp:revision>
  <dc:subject/>
  <dc:title>Проект</dc:title>
</cp:coreProperties>
</file>