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1143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9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0.9pt;width:468.65pt;height:252pt" coordorigin="23,-18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;top:-18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3;top:3099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;top:3800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9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9;top:3800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надання комунальному підприємству «Чайка» дозволу на списання основних засобів</w:t>
      </w:r>
      <w:r>
        <w:rPr/>
        <w:t xml:space="preserve"> </w:t>
      </w:r>
      <w:r>
        <w:rPr>
          <w:lang w:val="uk-UA"/>
        </w:rPr>
        <w:t>шляхом ліквідації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3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 Хмельницької міської ради, керуючись «Положенням про порядок списання майна, що є комунальною власністю територіальної громади м.Хмельницького і перебуває на балансі комунальних підприємств, засновником яких є Хмельницька міська рада, затвердженим рішенням тридцятої сесії Хмельницької міської ради від 14.12.2011 року №4 та Законом України «Про місцеве самоврядування в Україні»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uk-UA"/>
        </w:rPr>
        <w:t>1. Надати дозвіл комунальному підприємству «Чайка» на списання основних засобів шляхом ліквідації, як непридатних для подальшого використання згідно з додатко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В.Гончарука та комунальне підприємство «Чайка»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2268" w:leader="none"/>
          <w:tab w:val="left" w:pos="7655" w:leader="none"/>
          <w:tab w:val="left" w:pos="793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268" w:leader="none"/>
          <w:tab w:val="left" w:pos="7655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7655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7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uk-UA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52:00Z</dcterms:created>
  <dc:creator>G_Nazarowa</dc:creator>
  <dc:description/>
  <dc:language>en-US</dc:language>
  <cp:lastModifiedBy>Шарлай Олександр Федорович</cp:lastModifiedBy>
  <cp:lastPrinted>2017-08-14T15:49:00Z</cp:lastPrinted>
  <dcterms:modified xsi:type="dcterms:W3CDTF">2017-09-25T09:00:00Z</dcterms:modified>
  <cp:revision>3</cp:revision>
  <dc:subject/>
  <dc:title/>
</cp:coreProperties>
</file>