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7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143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0.9pt;width:468.65pt;height:252pt" coordorigin="15,-1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-1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9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0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80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/>
        <w:t>Про надання згоди приватній фірмі “Діта” на виготовлення проектно-кошторисної документації на будівництво внутрішньоквартальної дороги в рахунок сплати пайової участі у розвитку інженерно-транспортної та соціальної інфраструктури міста</w:t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7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приватної фірми “Діта”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«Про передачу об’єктів права державної та комунальної власності», міська рада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ind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згоду приватній фірмі “Діта” на </w:t>
      </w:r>
      <w:r>
        <w:rPr>
          <w:bCs/>
          <w:lang w:val="uk-UA"/>
        </w:rPr>
        <w:t>виготовлення проектно-кошторисної документації (із обов'язковим погодженням профільними управліннями) на будівництво внутрішньоквартальної дороги, яка сполучає вул.Панаса Мирного та вул.Старокостянтинівське шосе в рахунок пайової участі у розвитку інженерно-транспортної та соціальної інфраструктури міста Хмельницького визначеної під час забудови земельної ділянки по вул.Старокостянтинівське шосе,2/1 Н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12"/>
        <w:rPr>
          <w:lang w:val="en-US"/>
        </w:rPr>
      </w:pPr>
      <w:r>
        <w:rPr>
          <w:lang w:val="en-US"/>
        </w:rPr>
      </w:r>
    </w:p>
    <w:p>
      <w:pPr>
        <w:pStyle w:val="Normal"/>
        <w:ind w:firstLine="12"/>
        <w:rPr>
          <w:lang w:val="en-US"/>
        </w:rPr>
      </w:pPr>
      <w:r>
        <w:rPr>
          <w:lang w:val="en-US"/>
        </w:rPr>
      </w:r>
    </w:p>
    <w:p>
      <w:pPr>
        <w:pStyle w:val="Normal"/>
        <w:ind w:firstLine="12"/>
        <w:rPr>
          <w:lang w:val="uk-UA"/>
        </w:rPr>
      </w:pPr>
      <w:r>
        <w:rPr>
          <w:lang w:val="uk-UA"/>
        </w:rPr>
      </w:r>
    </w:p>
    <w:p>
      <w:pPr>
        <w:pStyle w:val="Normal"/>
        <w:ind w:firstLine="12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620" w:right="656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51:00Z</dcterms:created>
  <dc:creator>Хмельницкий</dc:creator>
  <dc:description/>
  <dc:language>en-US</dc:language>
  <cp:lastModifiedBy>Шарлай Олександр Федорович</cp:lastModifiedBy>
  <cp:lastPrinted>2017-08-14T17:58:00Z</cp:lastPrinted>
  <dcterms:modified xsi:type="dcterms:W3CDTF">2017-09-25T11:51:00Z</dcterms:modified>
  <cp:revision>2</cp:revision>
  <dc:subject/>
  <dc:title>-------------------</dc:title>
</cp:coreProperties>
</file>