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11"/>
        <w:tabs>
          <w:tab w:val="clear" w:pos="1440"/>
        </w:tabs>
        <w:ind w:left="0" w:right="5386" w:hanging="0"/>
        <w:jc w:val="both"/>
        <w:rPr>
          <w:lang w:val="ru-RU"/>
        </w:rPr>
      </w:pPr>
      <w:r>
        <w:rPr/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right="-5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212"/>
        <w:ind w:left="0" w:right="9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2"/>
        <w:ind w:left="0" w:right="9" w:hanging="0"/>
        <w:jc w:val="both"/>
        <w:rPr/>
      </w:pPr>
      <w:r>
        <w:rPr/>
      </w:r>
    </w:p>
    <w:p>
      <w:pPr>
        <w:pStyle w:val="212"/>
        <w:ind w:left="0" w:right="9" w:hanging="0"/>
        <w:jc w:val="both"/>
        <w:rPr/>
      </w:pPr>
      <w:r>
        <w:rPr/>
      </w:r>
    </w:p>
    <w:p>
      <w:pPr>
        <w:pStyle w:val="212"/>
        <w:ind w:left="0" w:right="9" w:hanging="0"/>
        <w:jc w:val="both"/>
        <w:rPr/>
      </w:pPr>
      <w:r>
        <w:rPr/>
      </w:r>
    </w:p>
    <w:p>
      <w:pPr>
        <w:pStyle w:val="212"/>
        <w:ind w:left="0" w:right="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68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69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84"/>
        <w:gridCol w:w="5939"/>
        <w:gridCol w:w="2554"/>
        <w:gridCol w:w="1700"/>
        <w:gridCol w:w="13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ариство з обмеженою відповідальністю «Трансміськбуд» та 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70-ти квартирного житлового будинку з вбудованими підсобними приміщеннями по вул.Кармелюка,3-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5/ГП-25.1-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 86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2.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70-ти квартирного житлового будинку з вбудованими підсобними приміщеннями по вул.Кармелюка,3-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6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 708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6.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80-ти квартирного житлового будинку з вбудованими підсобними приміщеннями по вул.Кармелюка,3-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37/ГП-25.1-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6.10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 07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3.202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 державний пожежно-рятувальний загін головного управління державної служби України з надзвичайних ситуацій у Хмельницькій області та товариство з обмеженою відповідальністю «Трансміськбуд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комплексу багатоквартирних житлових будинків з вбудованими нежитловими та господарськими приміщеннями та прибудованими гаражами з почерговим введенням в експлуатацію по вул.Кармелюка,3В (І чер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від 03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 7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1.03.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комплексу багатоквартирних житлових будинків з вбудованими нежитловими та господарськими приміщеннями та прибудованими гаражами з почерговим введенням в експлуатацію по вул.Кармелюка,3В (ІІ чер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від 03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 9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8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.09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комплексу багатоквартирних житлових будинків з вбудованими нежитловими та господарськими приміщеннями та прибудованими гаражами з почерговим введенням в експлуатацію по вул.Кармелюка,3В (ІІІ чер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від 03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 0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1.03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комплексу багатоквартирних житлових будинків з вбудованими нежитловими та господарськими приміщеннями та прибудованими гаражами з почерговим введенням в експлуатацію по вул.Кармелюка,3В (ІV чер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від 03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 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комплексу багатоквартирних житлових будинків з вбудованими нежитловими та господарськими приміщеннями та прибудованими гаражами з почерговим введенням в експлуатацію по вул.Кармелюка,3В (V чер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від 03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 5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03.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Будівництво комплексу багатоквартирних житлових будинків з вбудованими нежитловими та господарськими приміщеннями та прибудованими гаражами з почерговим введенням в експлуатацію по вул.Кармелюка,3В (VІ черг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4 від 03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 1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79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6.06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ельницькбудзамовник» та товариство з обмеженою відповідальністю «Єврооптторг-плюс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10-ти поверхового багатоквартирного житлового будинку з вбудовано-прибудованими приміщеннями громадського призначення по вул.Проскурівського підпілля,1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5/ГП-25.1-04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5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 5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8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ід 15.08.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9.20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</w:t>
      </w:r>
      <w:r>
        <w:rPr/>
        <w:t xml:space="preserve"> </w:t>
      </w:r>
      <w:r>
        <w:rPr>
          <w:lang w:val="uk-UA"/>
        </w:rPr>
        <w:t>капітального будівницт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1134" w:right="720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2:00Z</dcterms:created>
  <dc:creator>Хмельницкий</dc:creator>
  <dc:description/>
  <dc:language>en-US</dc:language>
  <cp:lastModifiedBy>Шарлай Олександр Федорович</cp:lastModifiedBy>
  <cp:lastPrinted>2017-06-29T23:51:00Z</cp:lastPrinted>
  <dcterms:modified xsi:type="dcterms:W3CDTF">2017-09-25T12:12:00Z</dcterms:modified>
  <cp:revision>2</cp:revision>
  <dc:subject/>
  <dc:title>-------------------</dc:title>
</cp:coreProperties>
</file>