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0.9pt;width:468.65pt;height:252pt" coordorigin="23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оренду нежитлового приміщення в будівлі по вул.Кам'янецькій,74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оренду виконавчому комітету Хмельницької міської рад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нежитлове приміщення корисною площею 16,5 кв.м (загальною площею 20,3 кв.м) в будівлі по вул.Кам'янецькій,74 для забезпечення роботи Громадської ради при виконавчому комітеті Хмельницької міської ради строком на два роки та одинадцять місяц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2. Управлінню комунального майна, яке діє від імені Хмельницької міської ради, та балансоутримувачу приміщення укласти договір оренди відповідно до чинного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Орендарю укласти договір оренди, договори на постачання комунальних послуг та відшкодування експлуатаційних витрат з балансоутримувачем нежитлового приміщення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3:00Z</dcterms:created>
  <dc:creator>N_Mevsha</dc:creator>
  <dc:description/>
  <dc:language>en-US</dc:language>
  <cp:lastModifiedBy>Шарлай Олександр Федорович</cp:lastModifiedBy>
  <cp:lastPrinted>2017-07-14T12:20:00Z</cp:lastPrinted>
  <dcterms:modified xsi:type="dcterms:W3CDTF">2017-09-25T14:23:00Z</dcterms:modified>
  <cp:revision>2</cp:revision>
  <dc:subject/>
  <dc:title/>
</cp:coreProperties>
</file>