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Хмельницькому комунальному підприємству «Спецкомунтранс» на списання шляхом ліквідації основних засобів</w:t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Хмельницькому комунальному підприємству «Спецкомунтранс» на списання основних засобів шляхом ліквідації, як непридатних до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м рішення покласти на заступника міського голови Нестерука А.М. та управління з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 рішення покласти на комісію з питань роботи житлово-комунального господарства, приватизації та використання майна територіальної громади міс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bookmarkStart w:id="0" w:name="OLE_LINK2"/>
      <w:bookmarkStart w:id="1" w:name="OLE_LINK1"/>
      <w:bookmarkEnd w:id="0"/>
      <w:bookmarkEnd w:id="1"/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26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bookmarkStart w:id="2" w:name="OLE_LINK2"/>
      <w:bookmarkStart w:id="3" w:name="OLE_LINK1"/>
      <w:bookmarkEnd w:id="2"/>
      <w:bookmarkEnd w:id="3"/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/>
        <w:t>основних засобів, які обліковуються на балансі ХКП «Спецкомунтранс» та підлягають списанню шляхом ліквідації як непридатні для подальшого використання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8"/>
        <w:gridCol w:w="850"/>
        <w:gridCol w:w="1276"/>
        <w:gridCol w:w="2210"/>
        <w:gridCol w:w="1125"/>
        <w:gridCol w:w="2409"/>
        <w:gridCol w:w="1418"/>
        <w:gridCol w:w="1417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right="-3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об’є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випуску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 об’є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 нарахованого 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нтар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дсь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порт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431412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20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07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5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8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3,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АЗ 33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8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TT330300K00156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4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2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ВЗ 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6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55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7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99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9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З 3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3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XTH531400J1162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7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 431 ЗИЛ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8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4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Г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3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39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7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6,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О-432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203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130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7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83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8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кер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34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6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90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3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ИЛ 130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7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2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8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88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4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7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ZYL 130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8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4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34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лення Г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74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3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4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6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ZYL 431412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P3365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0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бладнання Г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6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9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3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7,2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 431 ZYL 1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28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6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11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7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6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0,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OLVO FL 616 4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YB1E6A4A4HB409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008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4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8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68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7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D Sier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WF0NXXGBBNHK834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2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О 2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205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29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провод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15</w:t>
            </w:r>
          </w:p>
        </w:tc>
      </w:tr>
      <w:tr>
        <w:trPr/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3834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808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7359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18,62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ХКП «Спецкомунтранс»</w:t>
        <w:tab/>
        <w:tab/>
        <w:tab/>
        <w:tab/>
        <w:tab/>
        <w:tab/>
        <w:tab/>
        <w:tab/>
        <w:tab/>
        <w:tab/>
        <w:tab/>
        <w:tab/>
        <w:tab/>
        <w:tab/>
        <w:t>В.Кривенчук</w:t>
      </w:r>
    </w:p>
    <w:sectPr>
      <w:footerReference w:type="default" r:id="rId5"/>
      <w:type w:val="nextPage"/>
      <w:pgSz w:orient="landscape" w:w="16838" w:h="11906"/>
      <w:pgMar w:left="851" w:right="678" w:gutter="0" w:header="0" w:top="84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6:00Z</dcterms:created>
  <dc:creator>1</dc:creator>
  <dc:description/>
  <dc:language>en-US</dc:language>
  <cp:lastModifiedBy>Шарлай Олександр Федорович</cp:lastModifiedBy>
  <cp:lastPrinted>2017-09-11T13:35:00Z</cp:lastPrinted>
  <dcterms:modified xsi:type="dcterms:W3CDTF">2017-09-26T07:16:00Z</dcterms:modified>
  <cp:revision>2</cp:revision>
  <dc:subject/>
  <dc:title/>
</cp:coreProperties>
</file>