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5951855" cy="32004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1pt;margin-top:3.8pt;width:468.65pt;height:252pt" coordorigin="22,7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7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9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9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9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екту землеустрою щодо відведення земельної ділянки громадянці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 громадянці та</w:t>
      </w:r>
      <w:r>
        <w:rPr>
          <w:spacing w:val="-4"/>
          <w:lang w:val="uk-UA"/>
        </w:rPr>
        <w:t xml:space="preserve"> змінити категорію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4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324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ЯЗЬ Людми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Миколи Ващука,41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12:003: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ява громадянина від 19.05.2017р.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державний акт на право приватної власності на землю від 14.06.1999р.</w:t>
            </w:r>
            <w:r>
              <w:rPr/>
              <w:t xml:space="preserve"> </w:t>
            </w:r>
            <w:r>
              <w:rPr>
                <w:lang w:val="uk-UA"/>
              </w:rPr>
              <w:t>за №1932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тяг з Державного земельного кадастру про земельну ділянку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23.05.2017р. №НВ-6804831332017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управління архітектури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від 27.03.2017р. №865/03-01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сновок Головного управління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Кіровоградській області від 13.05.2017 р. №1930/82-17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/>
      </w:pPr>
      <w:r>
        <w:rPr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47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10-21T08:47:00Z</dcterms:modified>
  <cp:revision>2</cp:revision>
  <dc:subject/>
  <dc:title/>
</cp:coreProperties>
</file>