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6" w:hanging="0"/>
        <w:jc w:val="both"/>
        <w:rPr>
          <w:rFonts w:cs="Times New Roman"/>
          <w:lang w:eastAsia="uk-UA" w:bidi="ar-SA"/>
        </w:rPr>
      </w:pPr>
      <w:r>
        <w:rPr>
          <w:rFonts w:cs="Times New Roman"/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009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bidi="hi-IN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bidi="hi-IN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7.95pt;width:468.65pt;height:252pt" coordorigin="22,-1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295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66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bidi="hi-IN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66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bidi="hi-IN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right="5384" w:hanging="0"/>
        <w:jc w:val="both"/>
        <w:rPr>
          <w:rFonts w:cs="Times New Roman"/>
        </w:rPr>
      </w:pPr>
      <w:r>
        <w:rPr>
          <w:rFonts w:cs="Times New Roman"/>
        </w:rPr>
        <w:t xml:space="preserve">Про </w:t>
      </w:r>
      <w:r>
        <w:rPr>
          <w:rFonts w:cs="Times New Roman"/>
          <w:color w:val="000000"/>
        </w:rPr>
        <w:t>затвердження проектів землеустрою щодо відведення земельних ділянок та надання їх в постійне користування юридичним особам</w:t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firstLine="551"/>
        <w:jc w:val="both"/>
        <w:rPr>
          <w:rFonts w:cs="Times New Roman"/>
        </w:rPr>
      </w:pPr>
      <w:r>
        <w:rPr>
          <w:rFonts w:cs="Times New Roman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Затвердити проекти землеустрою щодо відведення земельних ділянок та надати їх в постійне користування юридичним особам згідно з додатком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Юридичні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160" w:hanging="0"/>
        <w:jc w:val="both"/>
        <w:rPr>
          <w:rFonts w:cs="Times New Roman"/>
          <w:color w:val="FFFFFF"/>
        </w:rPr>
      </w:pPr>
      <w:r>
        <w:rPr>
          <w:rFonts w:cs="Times New Roman"/>
          <w:color w:val="FFFFFF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56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18"/>
        <w:gridCol w:w="3001"/>
        <w:gridCol w:w="3692"/>
        <w:gridCol w:w="3623"/>
        <w:gridCol w:w="15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\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азва юридичних осіб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ул.Гагарі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між готелем «Центральний» та обласною філармонією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01:009:013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ід влаштування скверу ім. Кузьми Скрябіна (рішення дев’ятої сесії міської ради від 26.10.2016 №44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ія земель – землі житлової та громадської забудов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</w:t>
            </w:r>
            <w:r>
              <w:rPr>
                <w:rStyle w:val="Rvts90"/>
                <w:rFonts w:cs="Times New Roman"/>
                <w:bCs/>
                <w:shd w:fill="FFFFFF" w:val="clear"/>
              </w:rPr>
              <w:t>землі загального користування</w:t>
            </w:r>
            <w:r>
              <w:rPr>
                <w:rStyle w:val="Appleconvertedspace"/>
                <w:rFonts w:cs="Times New Roman"/>
                <w:shd w:fill="FFFFFF" w:val="clear"/>
              </w:rPr>
              <w:t> </w:t>
            </w:r>
            <w:r>
              <w:rPr>
                <w:rStyle w:val="Rvts82"/>
                <w:rFonts w:cs="Times New Roman"/>
                <w:shd w:fill="FFFFFF" w:val="clear"/>
              </w:rPr>
      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ул.Тернопільськ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09:006:022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29:002:039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ід сквер (рішення тринадцятої сесії міської ради від 22.03.2017 №55)</w:t>
            </w:r>
          </w:p>
          <w:p>
            <w:pPr>
              <w:pStyle w:val="Normal"/>
              <w:ind w:left="33" w:hanging="3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ія земель – землі житлової та громадської забудов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9, в т.ч. діл.№1-329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іл.№2-469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ул.Кам’янецька, біля Хмельницької обласної філармоні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01:009:01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ід сквер імені В.Івасюка (рішення тринадцятої сесії міської ради від 22.03.2017 №55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ія земель – землі житлової та громадської забудов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’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2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іське комунальне підприємство «Хмельницькводоканал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.Хмельницьк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здовж вулиці Зарічансько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03:004:0159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18:004:00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10100000:18:002:028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будівництва головного самопливного каналізаційного колектора (рішення одинадцятої сесії міської рад від 25.01.2017 №59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24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діл.№1-863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діл.№2-11327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іл.№3-286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8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WW8Num1z7">
    <w:name w:val="WW8Num1z7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kern w:val="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rFonts w:ascii="Liberation Serif;Times New Roman" w:hAnsi="Liberation Serif;Times New Roman" w:cs="Liberation Serif;Times New Roman"/>
      <w:lang w:val="ru-RU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6:00Z</dcterms:created>
  <dc:creator>E_Sereda</dc:creator>
  <dc:description/>
  <cp:keywords/>
  <dc:language>en-US</dc:language>
  <cp:lastModifiedBy>Шарлай Олександр Федорович</cp:lastModifiedBy>
  <cp:lastPrinted>2017-09-06T17:54:00Z</cp:lastPrinted>
  <dcterms:modified xsi:type="dcterms:W3CDTF">2017-10-21T14:51:00Z</dcterms:modified>
  <cp:revision>3</cp:revision>
  <dc:subject/>
  <dc:title/>
</cp:coreProperties>
</file>