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 w:eastAsia="uk-UA" w:bidi="ar-SA"/>
        </w:rPr>
      </w:pPr>
      <w:r>
        <w:rPr>
          <w:rFonts w:cs="Times New Roman" w:ascii="Times New Roman" w:hAnsi="Times New Roman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"/>
                                  <w:color w:val="auto"/>
                                  <w:lang w:val="uk-UA" w:bidi="hi-IN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"/>
                                  <w:color w:val="auto"/>
                                  <w:lang w:val="ru-RU" w:bidi="hi-IN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"/>
                                  <w:color w:val="auto"/>
                                  <w:lang w:val="uk-UA" w:bidi="hi-IN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.2pt;width:468.65pt;height:252pt" coordorigin="22,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2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"/>
                            <w:color w:val="auto"/>
                            <w:lang w:val="uk-UA" w:bidi="hi-IN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2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"/>
                            <w:color w:val="auto"/>
                            <w:lang w:val="ru-RU" w:bidi="hi-IN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2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"/>
                            <w:color w:val="auto"/>
                            <w:lang w:val="uk-UA" w:bidi="hi-IN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, затвердження проектів землеустрою щодо відведення земельних ділянок, технічної документації із землеустрою щодо встановлення (відновлення) меж земельної ділянки в натурі (на місцевості) та надання земельних ділянок в оренду, постійне користування, внесення змін в рішення сесій міської ради</w: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</w:t>
      </w:r>
      <w:r>
        <w:rPr>
          <w:rFonts w:cs="Times New Roman"/>
          <w:lang w:val="uk-UA"/>
        </w:rPr>
        <w:t>к</w:t>
      </w:r>
      <w:r>
        <w:rPr>
          <w:rFonts w:cs="Times New Roman"/>
          <w:shd w:fill="FFFFFF" w:val="clear"/>
          <w:lang w:val="uk-UA"/>
        </w:rPr>
        <w:t xml:space="preserve">омісії з питань охорони здоров’я, соціальної політики, гуманітарних питань та розвитку громадянського суспільства, свободи слова та інформації, </w:t>
      </w:r>
      <w:r>
        <w:rPr>
          <w:rFonts w:cs="Times New Roman" w:ascii="Times New Roman" w:hAnsi="Times New Roman"/>
          <w:lang w:val="uk-UA"/>
        </w:rPr>
        <w:t>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наказом Держкомзему від 23.10.2010 №548 із внесеними змінами, наказом Мінагрополітики від 23.05.2017 №261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 в графу 4 пункту 17 додатку 3 рішення двадцять восьмої сесії міської ради від 23.09.2009 №41 </w:t>
      </w:r>
      <w:r>
        <w:rPr>
          <w:lang w:val="uk-UA"/>
        </w:rPr>
        <w:t>замінивши вираз «під будівництво автомийки та кафе» на вираз «під будівництво автомийки, кафе та автомобільного газозаправного пункту»</w:t>
      </w:r>
      <w:r>
        <w:rPr>
          <w:rFonts w:cs="Times New Roman"/>
          <w:lang w:val="uk-UA"/>
        </w:rPr>
        <w:t xml:space="preserve"> відповідно до поданого клопотання Жук С.В. Внести відповідні зміни в договір оренди землі №041074200018 від 15.03.2010;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/>
          <w:lang w:val="uk-UA"/>
        </w:rPr>
        <w:t xml:space="preserve">1.2. </w:t>
      </w:r>
      <w:r>
        <w:rPr>
          <w:lang w:val="uk-UA"/>
        </w:rPr>
        <w:t>в графу 7 п.1 та п. 2 додатку 3 до рішення 16-ї сесії міської ради від 12.07.2017 №60, виклавши її в новій редакції, а саме: «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 відповідно до поданого клопотання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рипинити право користування земельними ділянками, розірвати договори оренди землі №041074200051 від 14.04.2010, №041074200231 від 17.11.2010 за згодою сторін та надати земельні ділянки в оренду юридичним та фізичним особам згідно з додатком 1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Надати юридичним особам земельні ділянки в оренду </w:t>
      </w:r>
      <w:r>
        <w:rPr>
          <w:rFonts w:cs="Times New Roman"/>
          <w:lang w:val="uk-UA"/>
        </w:rPr>
        <w:t>згідно з додатком</w:t>
      </w:r>
      <w:r>
        <w:rPr>
          <w:rFonts w:cs="Times New Roman" w:ascii="Times New Roman" w:hAnsi="Times New Roman"/>
          <w:lang w:val="uk-UA"/>
        </w:rPr>
        <w:t xml:space="preserve"> 2</w:t>
      </w:r>
      <w:r>
        <w:rPr>
          <w:rFonts w:cs="Times New Roman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  <w:t xml:space="preserve">4. </w:t>
      </w:r>
      <w:r>
        <w:rPr>
          <w:rFonts w:cs="Times New Roman" w:ascii="Times New Roman" w:hAnsi="Times New Roman"/>
          <w:lang w:val="uk-UA"/>
        </w:rPr>
        <w:t>Затвердити проект землеустрою щодо відведення земельної ділянки та надати її в оренду юридичній особі згідно з додатк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  <w:t xml:space="preserve">5. </w:t>
      </w:r>
      <w:r>
        <w:rPr>
          <w:rFonts w:cs="Times New Roman" w:ascii="Times New Roman" w:hAnsi="Times New Roman"/>
          <w:lang w:val="uk-UA"/>
        </w:rPr>
        <w:t>Затвердити проект землеустрою щодо відведення земельної ділянки та надати її в постійне користування юридичній особі згідно з додатком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Затвердити юридичній особі технічну документацію із землеустрою щодо встановлення (відновлення) меж земельних ділянок в натурі (на місцевості) та надати її в оренду згідно з додатком 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7. Договір оренди землі №681010004000353 від 21.02.2012, щодо земельної ділянки по вул.Тернопільській,34/2-Б площею 830 кв.м. (кадастровий номер </w:t>
      </w:r>
      <w:r>
        <w:rPr>
          <w:shd w:fill="FFFFFF" w:val="clear"/>
          <w:lang w:val="uk-UA"/>
        </w:rPr>
        <w:t>6810100000:09:004:0060</w:t>
      </w:r>
      <w:r>
        <w:rPr>
          <w:lang w:val="uk-UA"/>
        </w:rPr>
        <w:t>) наданої під будівництво гаражів, який був укладений між Хмельницькою міською радою та приватним підприємством «Буд-Хмельниччина» не поновлювати у зв’язку з закінченням терміну його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1. Надіслати лист-заперечення на адресу приватному підприємству «Буд-Хмельниччина» про прийняте міською радою рішення щодо непоновлення договору оренди землі №681010004000353 від 21.02.2012 щодо земельної ділянки по вул.Тернопільській,34/2-Б площею 830 кв.м.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 xml:space="preserve">(кадастровий номер </w:t>
      </w:r>
      <w:r>
        <w:rPr>
          <w:shd w:fill="FFFFFF" w:val="clear"/>
          <w:lang w:val="uk-UA"/>
        </w:rPr>
        <w:t>6810100000:09:004:0060</w:t>
      </w:r>
      <w:r>
        <w:rPr>
          <w:lang w:val="uk-UA"/>
        </w:rPr>
        <w:t>) наданої під будівництво гаражів, який був укладений між Хмельницькою міською радою та приватним підприємством «Буд-Хмельниччин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2. Надіслати приватному підприємству «Буд-Хмельниччина» для підписання акт приймання-передачі земельної ділянки по вул.Тернопільській,34/2-Б площею 830 кв.м.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 xml:space="preserve">(кадастровий номер </w:t>
      </w:r>
      <w:r>
        <w:rPr>
          <w:shd w:fill="FFFFFF" w:val="clear"/>
          <w:lang w:val="uk-UA"/>
        </w:rPr>
        <w:t>6810100000:09:004:0060</w:t>
      </w:r>
      <w:r>
        <w:rPr>
          <w:lang w:val="uk-UA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Юридичним та фіз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</w:t>
      </w:r>
      <w:r>
        <w:rPr>
          <w:lang w:val="uk-UA"/>
        </w:rPr>
        <w:t xml:space="preserve">.1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9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Юридичні та фіз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.09.2017р. №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припиняється право користування земельними ділянками і юридичних та фізичних осіб, яким надаються земельні ділянки в оренду</w:t>
      </w:r>
    </w:p>
    <w:tbl>
      <w:tblPr>
        <w:tblW w:w="154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159"/>
        <w:gridCol w:w="2752"/>
        <w:gridCol w:w="1580"/>
        <w:gridCol w:w="3572"/>
        <w:gridCol w:w="2880"/>
        <w:gridCol w:w="1123"/>
        <w:gridCol w:w="859"/>
      </w:tblGrid>
      <w:tr>
        <w:trPr>
          <w:tblHeader w:val="true"/>
          <w:trHeight w:val="120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та юридичних осіб, яким припиняється право користування земельними ділянками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та фіз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о-експлуатаційна контора №3 міста Хмельницького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ій,10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5:018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стьолко Лілія Володимирівна для обслуговування нежилого приміщення по вул.Кам’янецькій,106 (договір дарування від 07.04.2003 р/н1916, свідоцтво про право власності на частку в спільному майні подружжя від 07.04.2003 р/н 19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ій,10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5:018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зюба Уляна Анатоліївна для обслуговування діагностичної медичної лабораторії по вул.Кам’янецькій,106 (інформаційна довідка з Державного реєстру речових прав на нерухоме майно від 04.09.2017, реєстраційний номер об’єкта нерухомого майна 11216379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гай Олександр Володимирович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2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Автолайф 2016» під об‘єкт незавершеного будівництва будівлю автомайстерні по вул.Трудовій,9 (договір купівлі-продажу від 19.05.2017 р/н 176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6 місяц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ий Віктор Миколайович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Довженка,4/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9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0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аклай Ніна Олександрівна для обслуговування механізованого складу та будівлі для зберігання та обслуговування автомобілів по вул.Довженка,4/8 (договори дарування від 05.10.2015 р/н1489, 148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Регіональна авіакомпанія «Універсал-Авіа»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ілотська,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6:001:059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Універсал 2016» для обслуговування приміщення лабораторії та під незавершене будівництво споруди матеріально-технічної бази, гелікоптерного майданчику готовністю 70% по вул.Пілотській,2/2 (договори купівлі-продажу від 22.06.2017 р/н728, р/н730, наказ управління архітектури та містобудування №397 від 12.09.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05-для розміщення та експлуатації будівель і споруд авіаційного транспорту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ілотська,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6:001:059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Авіатор-17» для обслуговування виробничо-побутового корпусу, паливного складу, будівлі гаража комерційного і технічного складу по вул.Пілотській,2/1 (договори купівлі-продажу від 05.07.2017 р/н808, р/н807, р/н805, наказ управління архітектури та містобудування №396 від 12.09.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3-для розміщення та експлуатації основних, підсобних і допоміжних будівель та  споруд будівельних організацій та підприємст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 3 роки 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.09.2017р. №55</w: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ються земельні ділянки в оренду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672"/>
        <w:gridCol w:w="2700"/>
        <w:gridCol w:w="3960"/>
        <w:gridCol w:w="2823"/>
        <w:gridCol w:w="1620"/>
        <w:gridCol w:w="102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Континент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3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4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4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4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офісного та складського приміщення побутової техніки, трьох тимчасових модулів під склади побутової техніки та трансформаторної підстанції (свідоцтва про право власності від 30.09.2009 САС №692067, від 01.10.2007 САВ №437547, договір купівлі-продажу від 20.10.20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21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239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289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87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сільськогосподарське підприємство «Агрос-Ві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11/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1: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незавершене будівництво, незакінчений будівництвом спортивно-оздоровчий комплекс (договір купівлі-продажу від 29.12.2016 р/н184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Альфа-Бан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Геологів,7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0:001:0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оргівельного комплексу з інфраструктурою (автостоянки, офіси, товарні склади) (свідоцтво про придбання нерухомого майна на аукціоні від 06.08.2015 р/н22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.09.2017р. №55</w: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8"/>
        <w:gridCol w:w="2785"/>
        <w:gridCol w:w="5518"/>
        <w:gridCol w:w="2700"/>
        <w:gridCol w:w="915"/>
        <w:gridCol w:w="85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\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юридичних осі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«Віп-Акцент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ул.Трудова,5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18:003:007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для обслуговування будівель складу та автомайстерні з магазином (рішення п’ятнадцятої сесії міської ради від 31.05.2017 №53,</w:t>
            </w:r>
            <w:r>
              <w:rPr>
                <w:lang w:val="uk-UA"/>
              </w:rPr>
              <w:t xml:space="preserve"> інформаційні довідки з державного реєстру речових прав на нерухоме майно від 13.04.2017, реєстраційні номери об’єктів нерухомості 1186682768101, 1186664768101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.09.2017р. №55</w: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06"/>
        <w:gridCol w:w="2785"/>
        <w:gridCol w:w="3228"/>
        <w:gridCol w:w="4023"/>
        <w:gridCol w:w="158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\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Інститутська</w:t>
            </w:r>
          </w:p>
          <w:p>
            <w:pPr>
              <w:pStyle w:val="Style15"/>
              <w:spacing w:before="0" w:after="0"/>
              <w:rPr>
                <w:rFonts w:eastAsia="SimSun;宋体"/>
                <w:bCs/>
                <w:kern w:val="2"/>
                <w:lang w:val="uk-UA" w:eastAsia="hi-IN" w:bidi="hi-IN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09:005:020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09:005:02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сквер (рішення одинадцятої сесії міської ради від 25.01.2017 №59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Style w:val="Rvts90"/>
                <w:rFonts w:cs="Times New Roman" w:ascii="Times New Roman" w:hAnsi="Times New Roman"/>
                <w:bCs/>
                <w:shd w:fill="FFFFFF" w:val="clear"/>
                <w:lang w:val="uk-UA"/>
              </w:rPr>
              <w:t>землі загального користуванн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uk-UA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shd w:fill="FFFFFF" w:val="clear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4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9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4819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.09.2017р. №55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технічна документація із землеустрою щодо встановлення (відновлення) меж земельної ділянки в натурі (на місцевості) та надаються земельні ділянки в оренду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547"/>
        <w:gridCol w:w="3001"/>
        <w:gridCol w:w="4368"/>
        <w:gridCol w:w="2806"/>
        <w:gridCol w:w="1194"/>
        <w:gridCol w:w="993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виробничо-ремонтне підприємство «Мазсервіс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Ярослава Мудрого,2/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08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дмінбудинків №1 та №2, боксів, складу, майстерні та майстерні з адмінбудівлею (рішення шістнадцятої сесії міської ради від 12.07.2017 №45, договір купівлі-продажу від 24.03.2017 р/н19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ind w:left="1008" w:hanging="1008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8:00Z</dcterms:created>
  <dc:creator>E_Sereda</dc:creator>
  <dc:description/>
  <cp:keywords/>
  <dc:language>en-US</dc:language>
  <cp:lastModifiedBy>Шарлай Олександр Федорович</cp:lastModifiedBy>
  <cp:lastPrinted>2017-09-22T14:18:00Z</cp:lastPrinted>
  <dcterms:modified xsi:type="dcterms:W3CDTF">2017-10-21T15:59:00Z</dcterms:modified>
  <cp:revision>7</cp:revision>
  <dc:subject/>
  <dc:title>                                                                                                                                             </dc:title>
</cp:coreProperties>
</file>