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590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uk-UA" w:bidi="hi-IN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ru-RU" w:bidi="hi-IN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en-US" w:bidi="hi-IN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0.4pt;width:468.65pt;height:252pt" coordorigin="22,40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0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52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"/>
                            <w:color w:val="auto"/>
                            <w:lang w:val="uk-UA" w:bidi="hi-IN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22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"/>
                            <w:color w:val="auto"/>
                            <w:lang w:val="ru-RU" w:bidi="hi-IN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22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"/>
                            <w:color w:val="auto"/>
                            <w:lang w:val="en-US" w:bidi="hi-IN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ою ділянкою, надання юридичним та фізичним особам дозволу на розробку проектів землеустрою щодо відведення земельних ділянок в оренду, відновлення меж земельної ділянки, </w:t>
      </w:r>
      <w:r>
        <w:rPr>
          <w:rFonts w:cs="Times New Roman" w:ascii="Times New Roman" w:hAnsi="Times New Roman"/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rFonts w:cs="Times New Roman" w:ascii="Times New Roman" w:hAnsi="Times New Roman"/>
          <w:color w:val="000000"/>
          <w:lang w:val="uk-UA"/>
        </w:rPr>
        <w:t xml:space="preserve"> поділ земельних ділянок, внесення змін в рішення сесії міської ради, договір оренди землі та втрату чинності рішень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1. в п.3 додатку 1 рішення дев’ятої сесії Хмельницької міської ради від 26.10.2016 №44 виклавши в новій редакції графу 4: «для обслуговування нежитлового приміщення літ.«Ж» (договір купівлі-продажу від 29.11.2010 р/н13075). Категорія земель – землі житлової та громадської забудови» та графу 5: «03.15-для будівництва та обслуговування інших будівель громадської забудови» відповідно до поданого клопотання Демчук М.В., Тимощук О.В.;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2. в графу 4 пункту 4 додатку 3 рішення тринадцятої сесії міської ради від 22.03.2017 №55 виклавши її в новій редакції «834, в т.ч. діл. №1-178, діл. №2-160, діл. 3-114, діл. №4-123, діл. №5-115, діл. №6-65, діл. №7-79 відповідно до поданого клопотання ТОВ «Медрат»;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1.3. в договір оренди землі №040774200071 від 24.04.2017 виклавши наступні пункти в новій редакції: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  <w:lang w:val="uk-UA"/>
        </w:rPr>
        <w:t>2. В оренду передається земельна ділянка загальною площею 152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(кадастровий номер 6810100000:24:001:0016)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 земельній ділянці знаходяться об'єкти нерухомого майна – чотири одноповерхові капітальні нежитлові будівлі, а також інші об'єкти інфраструктури – споруди площею 16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проїзди, проходи, площадки площею 11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Земельна ділянка передається в оренду разом з-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оданого клопотання ТОВ «Корпорація «Агро-Союз» та кадастрового плану земельної ділянки від серпня 2016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важати такими, що втратив чинність пункт 1.1. рішення п’ятдесят другої сесії міської ради від 26.08.2015 №45 відповідно до поданого клопотання Беребелюха М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фізичній особі дозвіл на розробку проекту землеустрою щодо відведення земельної ділянки в оренду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им особам згоду на відновлення меж земельних ділянок згідно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фізичній та юрид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в оренду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дати фізичній особі дозвіл на поділ земельної ділянки згідно з додатком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Фізичній особі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Юридичні та фізична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5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проектів землеустрою щодо відведення земельних ділянок в оренду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56"/>
        <w:gridCol w:w="2442"/>
        <w:gridCol w:w="5785"/>
        <w:gridCol w:w="3333"/>
        <w:gridCol w:w="99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фізичних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осі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ярчук Ігор Іван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олбочана,1/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змішаної торгівлі (інформаційна довідка з Державного реєстру речових прав на нерухоме майно від 09.11.2016, реєстраційний номер об’єкта нерухомого майна 10805746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5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 надається згода на відновлення меж земельної ділянки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40"/>
        <w:gridCol w:w="2733"/>
        <w:gridCol w:w="6338"/>
        <w:gridCol w:w="2520"/>
        <w:gridCol w:w="928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загальноосвітня санаторна школа-інтернат І-ІІІ ступенів №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ель школи-інтернат (державний акт на право постійного користування земельною ділянкою серія ІІ-ХМ №002213 від 02.11.1999, зареєстрований в Книзі записів державних актів на право постійного користування землею за №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виробничо-технологічної комплектації та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огуна,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прохідна-вагончик, адмінбудова з топочною, склад з навісом, побутові приміщення, майстерня з гаражем) (державний акт на право постійного користування земельною ділянкою серія ІІ-ХМ №001834 від 22.05.2000, зареєстрований в Книзі записів державних актів на право постійного користування землею за № 1051, рішення Господарського суду  Хмельницької області від 26.04.2004, договір про поділ нерухомого майна від 11.06.2010 р/н5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66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54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розроблення технічної документації із землеустрою щодо встановлення відновлення меж земельної ділянки в натурі (на місцевості) з метою передачі в оренду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6"/>
        <w:gridCol w:w="3076"/>
        <w:gridCol w:w="4853"/>
        <w:gridCol w:w="2828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ована Галина Олександрі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огуна,4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29:003:026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25.11.2014 р/н39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Л.В. Інвест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Купріна,7/3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26:006:01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трансформаторної підстанції №49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свідоцтво від 16.03.2017 р/н4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5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ється дозвіл на поділ земельних ділянок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8"/>
        <w:gridCol w:w="3730"/>
        <w:gridCol w:w="2221"/>
        <w:gridCol w:w="1737"/>
        <w:gridCol w:w="37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дний Леонід Наумови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чинського,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76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8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9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11:00Z</dcterms:created>
  <dc:creator>E_Sereda</dc:creator>
  <dc:description/>
  <cp:keywords/>
  <dc:language>en-US</dc:language>
  <cp:lastModifiedBy>Шарлай Олександр Федорович</cp:lastModifiedBy>
  <cp:lastPrinted>2017-07-13T15:35:00Z</cp:lastPrinted>
  <dcterms:modified xsi:type="dcterms:W3CDTF">2017-10-21T16:23:00Z</dcterms:modified>
  <cp:revision>6</cp:revision>
  <dc:subject/>
  <dc:title>                                    </dc:title>
</cp:coreProperties>
</file>