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0"/>
        <w:ind w:right="5384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1.75pt;width:468.65pt;height:252pt" coordorigin="22,43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43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55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25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25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/>
      </w:pPr>
      <w:r>
        <w:rPr>
          <w:spacing w:val="-6"/>
        </w:rPr>
        <w:t xml:space="preserve">Про розгляд пропозицій комісії </w:t>
      </w:r>
      <w:r>
        <w:rPr/>
        <w:t>з розгляду земельних спорів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и комісії з розгляду земельних спорів №5 від 27.06.2017р. та №6 від 01.08.2017р.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міська рада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ВИРІШИЛА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1. </w:t>
      </w:r>
      <w:r>
        <w:rPr>
          <w:spacing w:val="-4"/>
        </w:rPr>
        <w:t xml:space="preserve">Підтримати пропозицію комісії </w:t>
      </w:r>
      <w:r>
        <w:rPr/>
        <w:t>з розгляду земельних спорів, рекомендувати Главацькому А.В. та Главацькому В.В. вирішувати питання щодо надання можливості для влаштування проїзду до житлового будинку по вул.Профспілковій,4 шляхом укладення відповідної цивільно-правової угоди з власником земельної ділянки по прв.Підлісному,7/1 Романюк Г.П., а при відсутності згоди – вирішувати спір в судовому порядку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2. </w:t>
      </w:r>
      <w:r>
        <w:rPr>
          <w:spacing w:val="-4"/>
        </w:rPr>
        <w:t xml:space="preserve">Підтримати пропозицію комісії </w:t>
      </w:r>
      <w:r>
        <w:rPr/>
        <w:t>з розгляду земельних спорів, відмову Вельського Л.С. від погодження меж земельної ділянки для будівництва і обслуговування жилого будинку, господарських будівель і споруд (присадибна ділянка) по вул.Завадського,10 – визнати обґрунтованою. Рекомендувати Буляк Е.А., Гуменій Р.П. та Разім В.П. при не досягненні згоди з суміжним землевласником щодо погодження меж – спір вирішувати в судовому порядку.</w:t>
      </w:r>
    </w:p>
    <w:p>
      <w:pPr>
        <w:pStyle w:val="Normal"/>
        <w:snapToGrid w:val="false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napToGrid w:val="false"/>
        <w:ind w:firstLine="567"/>
        <w:jc w:val="both"/>
        <w:rPr>
          <w:sz w:val="16"/>
          <w:szCs w:val="16"/>
        </w:rPr>
      </w:pPr>
      <w:r>
        <w:rPr>
          <w:lang w:val="ru-RU"/>
        </w:rPr>
        <w:t>4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28"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2:00Z</dcterms:created>
  <dc:creator>S_Sergey</dc:creator>
  <dc:description/>
  <cp:keywords/>
  <dc:language>en-US</dc:language>
  <cp:lastModifiedBy>Шарлай Олександр Федорович</cp:lastModifiedBy>
  <cp:lastPrinted>2017-02-03T11:49:00Z</cp:lastPrinted>
  <dcterms:modified xsi:type="dcterms:W3CDTF">2017-10-21T16:59:00Z</dcterms:modified>
  <cp:revision>5</cp:revision>
  <dc:subject/>
  <dc:title> </dc:title>
</cp:coreProperties>
</file>