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858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.55pt;width:468.65pt;height:252pt" coordorigin="7,17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17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28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98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8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«Програми шефської допомоги військовим частинам Збройних Сил України, Національної гвардії України, які розташовані на території м.Хмельницького на 2016-2017 роки», затвердженої рішення дев’ятої сесії Хмельницької міської ради від 26.10.2016 року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глянувши пропозицію виконавчого комітету міської ради, з метою сприяння обороноздатності та мобілізаційної готовності держави, та налагодження ефективного цивільно-військового співробітництва, керуючись Законом України «Про місцеве самоврядування в Україні», Указом Президента України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розпорядженням голови Хмельницької обласної державної адміністрації від 24 лютого 2016 року №87/2016-р «Про Координаційну раду з організації роботи по наданню шефської допомоги військовим частинам Збройних Сил України, Національної Гвардії України та Державної прикордонної служби України при обласній державній адміністрації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 Внести зміни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грами шефської допомоги військовим частинам Збройних Сил України, Національної гвардії України, які розташовані на території м.Хмельницького на 2016-2017 роки», затверджено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ішення дев’ятої сесії Хмельницької міської ради від 26.10.2016 року №5, а саме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1. У розділі І Паспорт Програми слова та цифри «Джерела фінансування Кошти міського бюджету на загальну суму 1 135 000 гривень» замінити на слова та цифри «Джерела фінансування Кошти міського бюджету на загальну суму 2 292 000 гривень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2. У розділі І Паспорт Програми «Учасники програми» доповнити словами «командування військової частини А055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3. Пункт 10 додатку до Програми викласти в наступн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00"/>
        <w:gridCol w:w="4021"/>
        <w:gridCol w:w="1634"/>
        <w:gridCol w:w="1680"/>
      </w:tblGrid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міст заходу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конавц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ове забезпеч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езультат впровадження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Надання субвенції з міського бюджету державному бюджету на забезпечення військових частин матеріально-технічними засобами та інш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иконавчий комітет Хмельницької міської ради у взаємодії з командуванн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У межах затверджених кошторисних призначень на 2017 рі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иділення коштів з міського бюджету для забезпечення військових частин матеріально-технічними засобами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/ч п/п В3225 (через А4239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215 тис.грн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/ч А38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120 тис.грн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/ч А15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100 тис.грн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/ч А23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00 тис.грн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/ч А0661 (через КЕВ м.Хмельницького 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0 тис.грн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/ч А05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657 тис.гр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/ч 3053 Національної гвардії Украї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0 тис.гр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Хмельницького зонального відділу військової служби правопорядку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 тис.гр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Хмельницького об’єднаного міського військового комісаріату (через Хмельницький обласний військовий комісаріа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0 тис.грн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4. Пункт 12 додатку до Програми викласти в наступній редакц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52"/>
        <w:gridCol w:w="3970"/>
        <w:gridCol w:w="1701"/>
        <w:gridCol w:w="167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 292 тис.гр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Фінансовому управлінню передбачити фінансування видатків на виконання заходів Програми у міському бюдже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. Відповідальність за виконання рішення покласти н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5:00Z</dcterms:created>
  <dc:creator>Администратор</dc:creator>
  <dc:description/>
  <dc:language>en-US</dc:language>
  <cp:lastModifiedBy>Шарлай Олександр Федорович</cp:lastModifiedBy>
  <cp:lastPrinted>2017-03-01T17:56:00Z</cp:lastPrinted>
  <dcterms:modified xsi:type="dcterms:W3CDTF">2017-10-30T08:25:00Z</dcterms:modified>
  <cp:revision>2</cp:revision>
  <dc:subject/>
  <dc:title/>
</cp:coreProperties>
</file>