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538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858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.55pt;width:468.65pt;height:252pt" coordorigin="7,17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17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8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8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8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  <w:t>Про надання згоди на передачу в комунальну власність територіальної громади міста гуртожитку по вул.Зарічанській,14А та зовнішніх мереж, які призначені для його обслуговування, колективного виробничого підприємства “ПМК-33” на безкомпенсаційній основі, про передачу в постійне безоплатне користування ПАТ “Хмельницькгаз” зовнішніх мереж газопостачання та про безоплатну передачу з комунальної власності територіальної громади міста у власність ПАТ “Хмельницькобленерго” зовнішніх мереж електропостачання</w:t>
      </w:r>
    </w:p>
    <w:p>
      <w:pPr>
        <w:pStyle w:val="TextBodyIndent"/>
        <w:ind w:left="0" w:right="-3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-3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-1" w:firstLine="567"/>
        <w:rPr>
          <w:sz w:val="24"/>
        </w:rPr>
      </w:pPr>
      <w:r>
        <w:rPr>
          <w:color w:val="000000"/>
          <w:sz w:val="24"/>
        </w:rPr>
        <w:t>Розглянувши пропозицію виконавчого комітету</w:t>
      </w:r>
      <w:r>
        <w:rPr>
          <w:color w:val="000000"/>
          <w:sz w:val="24"/>
          <w:szCs w:val="18"/>
        </w:rPr>
        <w:t>, керуючись</w:t>
      </w:r>
      <w:r>
        <w:rPr>
          <w:color w:val="000000"/>
          <w:sz w:val="24"/>
          <w:szCs w:val="20"/>
        </w:rPr>
        <w:t xml:space="preserve"> Законом України “Про забезпечення реалізації житлових прав мешканців гуртожитків”, Законом України “Про передачу об'єктів права державної та комунальної власності”, Законом України “Про місцеве самоврядування в Україні”, рішенням сорок другої сесії міської ради від 17.09.2014 №17 “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 в комунальну власність міста”, </w:t>
      </w:r>
      <w:r>
        <w:rPr>
          <w:color w:val="000000"/>
          <w:sz w:val="24"/>
        </w:rPr>
        <w:t>міська рада</w:t>
      </w:r>
    </w:p>
    <w:p>
      <w:pPr>
        <w:pStyle w:val="TextBodyIndent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" w:hanging="0"/>
        <w:rPr>
          <w:sz w:val="24"/>
        </w:rPr>
      </w:pPr>
      <w:r>
        <w:rPr>
          <w:sz w:val="24"/>
        </w:rPr>
        <w:t>ВИРІШИЛА:</w:t>
      </w:r>
    </w:p>
    <w:p>
      <w:pPr>
        <w:pStyle w:val="TextBodyIndent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" w:firstLine="567"/>
        <w:rPr/>
      </w:pPr>
      <w:r>
        <w:rPr>
          <w:sz w:val="24"/>
        </w:rPr>
        <w:t>1. Надати згоду на передачу в комунальну власність територіальної громади міста гуртожитку по вул.Зарічанській,14А (крім приміщень, які належать на праві власності іншим фізичним та юридичним особам на підставі договорів купівлі-продажу, дарування, поділу нерухомого майна, на підставі рішення господарського суду Хмельницької області) та зовнішніх мереж електро-, газо-, тепло-, водопостачання та водовідведення, які призначені для його обслуговування, колективного виробничого підприємства “ПМК-33” на безкомпенсаційній основі, за умови використання за цільовим призначенням і не відчужувати в приватну власність.</w:t>
      </w:r>
    </w:p>
    <w:p>
      <w:pPr>
        <w:pStyle w:val="TextBodyIndent"/>
        <w:ind w:left="0" w:right="-1" w:firstLine="567"/>
        <w:rPr/>
      </w:pPr>
      <w:r>
        <w:rPr>
          <w:sz w:val="24"/>
        </w:rPr>
        <w:t>2. Передати в постійне безоплатне користування (з прийняттям на баланс) ПАТ “Хмельницькгаз” зовнішні мережі газопостачання гуртожитку по вул.Зарічанській,14А, після затвердження виконавчим комітетом міської ради акта безоплатної приймання-передачі їх у комунальну власність територіальної громади міста.</w:t>
      </w:r>
    </w:p>
    <w:p>
      <w:pPr>
        <w:pStyle w:val="TextBodyIndent"/>
        <w:ind w:left="0" w:right="-1" w:firstLine="567"/>
        <w:rPr/>
      </w:pPr>
      <w:r>
        <w:rPr>
          <w:sz w:val="24"/>
        </w:rPr>
        <w:t>3. Уповноважити управління житлово-комунального господарства укласти з ПАТ “Хмельницькгаз” договір про постійне безоплатне користування зовнішніми мережами газопостачання гуртожитку по вул.Зарічанській,14А.</w:t>
      </w:r>
    </w:p>
    <w:p>
      <w:pPr>
        <w:pStyle w:val="TextBodyIndent"/>
        <w:ind w:left="0" w:right="-1" w:firstLine="567"/>
        <w:rPr/>
      </w:pPr>
      <w:r>
        <w:rPr>
          <w:sz w:val="24"/>
        </w:rPr>
        <w:t>4. Безоплатно передати з комунальної власності територіальної громади міста у власність ПАТ “Хмельницькобленерго” зовнішні мережі  електропостачання гуртожитку по вул.Зарічанській,14А, після затвердження виконавчим комітетом міської ради акта безоплатної приймання-передачі їх у комунальну власність територіальної громади міста.</w:t>
      </w:r>
    </w:p>
    <w:p>
      <w:pPr>
        <w:pStyle w:val="TextBodyIndent"/>
        <w:ind w:left="0" w:right="-1" w:firstLine="567"/>
        <w:rPr/>
      </w:pPr>
      <w:r>
        <w:rPr>
          <w:sz w:val="24"/>
        </w:rPr>
        <w:t>5. Уповноважити управління житлово-комунального господарства укласти договір з ПАТ “Хмельницькобленерго” про безоплатну передачу у власність зовнішніх мереж електропостачання гуртожитку по вул.Зарічанській,14А.</w:t>
      </w:r>
    </w:p>
    <w:p>
      <w:pPr>
        <w:pStyle w:val="TextBodyIndent"/>
        <w:ind w:left="0" w:right="-1" w:firstLine="567"/>
        <w:rPr/>
      </w:pPr>
      <w:r>
        <w:rPr>
          <w:sz w:val="24"/>
        </w:rPr>
        <w:t>6. Залишити житловий комплекс гуртожиток по вул.Зарічанській,14А у статусі гуртожиток та надати дозвіл на приватизацію його жилих і нежилих приміщень, після затвердження виконавчим комітетом міської ради акта безоплатної приймання-передачі його у комунальну власність територіальної громади міста.</w:t>
      </w:r>
    </w:p>
    <w:p>
      <w:pPr>
        <w:pStyle w:val="TextBodyIndent"/>
        <w:ind w:left="0" w:right="-1" w:firstLine="567"/>
        <w:rPr/>
      </w:pPr>
      <w:r>
        <w:rPr>
          <w:sz w:val="24"/>
        </w:rPr>
        <w:t>7. Відповідальність за виконання рішення покласти на управління житлово-комунального господарства Хмельницької міської ради.</w:t>
      </w:r>
    </w:p>
    <w:p>
      <w:pPr>
        <w:pStyle w:val="TextBodyIndent"/>
        <w:ind w:left="0" w:right="-1" w:firstLine="567"/>
        <w:rPr>
          <w:sz w:val="24"/>
        </w:rPr>
      </w:pPr>
      <w:r>
        <w:rPr>
          <w:sz w:val="24"/>
        </w:rPr>
        <w:t>8. Контроль за виконанням рішення покласти на п</w:t>
      </w:r>
      <w:r>
        <w:rPr>
          <w:sz w:val="24"/>
          <w:lang w:eastAsia="uk-UA"/>
        </w:rPr>
        <w:t xml:space="preserve">остійну комісію </w:t>
      </w:r>
      <w:r>
        <w:rPr>
          <w:color w:val="000000"/>
          <w:sz w:val="24"/>
        </w:rPr>
        <w:t>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Indent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" w:hanging="0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Шрифт абзацу за промовчанням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40" w:right="0" w:hanging="54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6:00Z</dcterms:created>
  <dc:creator>Yurist</dc:creator>
  <dc:description/>
  <dc:language>en-US</dc:language>
  <cp:lastModifiedBy>Шарлай Олександр Федорович</cp:lastModifiedBy>
  <cp:lastPrinted>2017-08-30T11:12:00Z</cp:lastPrinted>
  <dcterms:modified xsi:type="dcterms:W3CDTF">2017-10-30T10:08:00Z</dcterms:modified>
  <cp:revision>3</cp:revision>
  <dc:subject/>
  <dc:title/>
</cp:coreProperties>
</file>