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858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8.55pt;width:468.65pt;height:252pt" coordorigin="7,17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17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28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98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98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/>
      </w:pPr>
      <w:r>
        <w:rPr>
          <w:rFonts w:eastAsia="Calibri"/>
          <w:lang w:val="uk-UA" w:eastAsia="en-US"/>
        </w:rPr>
        <w:t>Про внесення змін до Програми утримання та розвитку житлово-комунального господарства та благоустрою м.Хмельницького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на 2017-2020 роки</w:t>
      </w:r>
    </w:p>
    <w:p>
      <w:pPr>
        <w:pStyle w:val="Normal"/>
        <w:autoSpaceDE w:val="false"/>
        <w:ind w:right="5578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578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uk-UA" w:eastAsia="en-US"/>
        </w:rPr>
        <w:t>Розглянувши пропозицію виконавчого комітету Хмельницької міської ради, керуючись статтею 26 Закону України «Про місцеве самоврядування в Україні», міська рада</w:t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ИРІШИЛА:</w:t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-92" w:firstLine="567"/>
        <w:jc w:val="both"/>
        <w:rPr/>
      </w:pPr>
      <w:r>
        <w:rPr>
          <w:rFonts w:eastAsia="Calibri"/>
          <w:lang w:val="uk-UA" w:eastAsia="en-US"/>
        </w:rPr>
        <w:t>1. Внести зміни до Програми утримання та розвитку житлово-комунального господарства та благоустрою м.Хмельницького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на 2017-2020 роки (далі – Програма), затвердженої рішенням позачергової десятої сесії Хмельницької міської ради №6 від 29.12.2016 року, а саме:</w:t>
      </w:r>
    </w:p>
    <w:p>
      <w:pPr>
        <w:pStyle w:val="Normal"/>
        <w:autoSpaceDE w:val="false"/>
        <w:ind w:right="-92"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.1. таблицю «Перелік заходів та робіт головного розпорядника управління житлово-комунального господарства» розділу V. ОЧІКУВАНІ РЕЗУЛЬТАТИ ВИКОНАННЯ ПРОГРАМИ виключити;</w:t>
      </w:r>
    </w:p>
    <w:p>
      <w:pPr>
        <w:pStyle w:val="Normal"/>
        <w:autoSpaceDE w:val="false"/>
        <w:ind w:right="-92" w:firstLine="567"/>
        <w:jc w:val="both"/>
        <w:rPr/>
      </w:pPr>
      <w:r>
        <w:rPr>
          <w:rFonts w:eastAsia="Calibri"/>
          <w:lang w:val="uk-UA" w:eastAsia="en-US"/>
        </w:rPr>
        <w:t>1.2. доповнити Програму додатком «Ресурсне забезпечення заходів Програми утримання та розвитку житлово-комунального господарства та благоустрою м.Хмельницького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на 2017-2020 роки» (додається).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Відповідальність за виконання рішення покласти на заступника міського голови А.Нестерука та управління житлово-комунального господарства Хмельницької міської ради.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 w:eastAsia="en-US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</w:t>
      </w:r>
      <w:r>
        <w:rPr>
          <w:spacing w:val="-7"/>
          <w:lang w:val="uk-UA"/>
        </w:rPr>
        <w:t>.</w:t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0.09.2017р. №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сурсне забезпечення</w:t>
      </w:r>
    </w:p>
    <w:p>
      <w:pPr>
        <w:pStyle w:val="Normal"/>
        <w:jc w:val="center"/>
        <w:rPr/>
      </w:pPr>
      <w:r>
        <w:rPr>
          <w:lang w:val="uk-UA"/>
        </w:rPr>
        <w:t>Програми утримання та розвитку житлово-комунального господарства та благоустрою м.Хмельницького на 2017-</w:t>
      </w:r>
      <w:r>
        <w:rPr/>
        <w:t>2020 роки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"/>
        <w:gridCol w:w="5237"/>
        <w:gridCol w:w="673"/>
        <w:gridCol w:w="629"/>
        <w:gridCol w:w="747"/>
        <w:gridCol w:w="653"/>
        <w:gridCol w:w="1187"/>
      </w:tblGrid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на виконання Програми в розрізі кодів програмної класифікації видатків міського бюджету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обсяг коштів міського бюджету, які пропонується залучити на виконання Програми, млн. грн.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на 2017-2020 роки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lang w:val="uk-UA" w:eastAsia="uk-UA"/>
              </w:rPr>
            </w:pPr>
            <w:bookmarkStart w:id="0" w:name="_Всього_обсяг_ресурсів,"/>
            <w:bookmarkEnd w:id="0"/>
            <w:r>
              <w:rPr>
                <w:lang w:val="uk-UA"/>
              </w:rPr>
              <w:t xml:space="preserve">Забезпечення надійного та безперебійного функціонування житлово-експлуатаційного господарства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uk-UA" w:eastAsia="uk-UA"/>
              </w:rPr>
              <w:t>комунальне підприємство «Управляюча муніципальна компанія «Центральна», комунальне підприємство «Управляюча муніципальна компанія «Проскурівська», комунальне підприємство «Управляюча муніципальна компанія «Південно-Західна», комунальне підприємство «Управляюча муніципальна компанія «Дубове», комунальне підприємство «Управляюча муніципальна компанія «Заріччя», комунальне підприємство «Управляюча муніципальна компанія «Озерна»; комунальне підприємство «Управляюча муніципальна компанія «Будівельник», міське комунальне аварійно-технічне підприємство житлово-комунального господарства, товариство з обмеженою відповідальністю «Житлово-експлуатаційне об'єднання», Будинкоуправління №2 КЕВ міста Хмельницького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об’єктів житлового господарства, в тому числі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- капітальний ремонт житлового фонду усіх форм власност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7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- капітальний ремонт благоустрою прибудинкових територій (відновлення асфальтових тротуарів та вимощень навколо будівель, дворових територі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3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34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4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4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- капітальний ремонт спортивних і дитячих майданчикі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з енергозбереження, в тому числі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- часткове відшкодування відсоткових ставок за залученими кредитами на заходи з підвищення енергоефективност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- роботи з енергоефективності, енергозбереження та модернізації багатоквартирних житлових будинків міс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7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8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9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- інші заходи з енергозбереженн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підтримка підприємств комунальної власност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 у сфері електротранспорту (фінансова підтримка ХКП «Електротранс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оустрій міст, сіл, селищ, в тому числі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- поточний ремонт та утримання об'єктів благоустро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46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53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6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7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34,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- капітальний ремонт об'єктів благоустро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5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9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34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3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заходів щодо інвестиційного розвитку територі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біт, пов’язаних з будівництвом, реконструкцією, поточним ремонтом та утриманням автомобільних дорі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,9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римання та розвиток інфраструктури дорі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,5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ки до статутного капіталу суб`єктів господарювання, в тому числі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3,7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- придбання техніки, основних засобів та обладнанн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78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9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04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1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- капітальні трансферти комунальним підприємствам на виконання робіт з будівництва, реконструкції та капітального ремонту, з них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42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4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55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6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10,7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на будівництво вуличних мереж водопостачання та каналізації житлових будинків міста, в тому числі співфінансуванн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9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34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3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прямування коштів на житлове будівництво, реконструкцію та на ремонт житла всіх форм власност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роботи (інші видатки, що здійснюються згідно розпоряджень міського голови, рішень міської ради та її виконавчого комітету, громадські ініціативи, проведення конкурсів тощо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2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9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 607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" w:hAnsi="MS Sans Serif" w:cs="MS Sans Serif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Шрифт абзацу за промовчанням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6">
    <w:name w:val="Знак примітки"/>
    <w:qFormat/>
    <w:rPr>
      <w:sz w:val="16"/>
      <w:szCs w:val="16"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10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3">
    <w:name w:val="Текст примітки"/>
    <w:basedOn w:val="Normal"/>
    <w:qFormat/>
    <w:pPr/>
    <w:rPr>
      <w:sz w:val="20"/>
      <w:szCs w:val="20"/>
    </w:rPr>
  </w:style>
  <w:style w:type="paragraph" w:styleId="Style14">
    <w:name w:val="Тема примітки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9:00Z</dcterms:created>
  <dc:creator>1</dc:creator>
  <dc:description/>
  <dc:language>en-US</dc:language>
  <cp:lastModifiedBy>Шарлай Олександр Федорович</cp:lastModifiedBy>
  <cp:lastPrinted>2017-07-03T11:11:00Z</cp:lastPrinted>
  <dcterms:modified xsi:type="dcterms:W3CDTF">2017-10-30T12:31:00Z</dcterms:modified>
  <cp:revision>3</cp:revision>
  <dc:subject/>
  <dc:title/>
</cp:coreProperties>
</file>