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right="5386" w:hanging="0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1.9pt;width:468.65pt;height:252pt" coordorigin="-22,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15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85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85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дванадцятої сесії міської ради від 26.06.2007р. №2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населення м.Хмельницького якісною питною водою у достатній кількості, керуючись Законом України “Про загальнодержавну цільову програму “Питна вода України” на 2011-2020 роки” та Законом України “Про місцеве самоврядування в Україні”, міська рада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-14" w:firstLine="567"/>
        <w:jc w:val="both"/>
        <w:rPr/>
      </w:pPr>
      <w:r>
        <w:rPr>
          <w:lang w:val="uk-UA"/>
        </w:rPr>
        <w:t>1. Внести зміни до рішення дванадцятої сесії міської ради від 26.06.2007 року №2 “Про затвердження програми “Питна вода м.Хмельницького на 2007-2020 роки”, із змінами, виклавши додаток 2 до Програми в новій редакції (додається).</w:t>
      </w:r>
    </w:p>
    <w:p>
      <w:pPr>
        <w:pStyle w:val="Standard"/>
        <w:ind w:firstLine="567"/>
        <w:jc w:val="both"/>
        <w:rPr/>
      </w:pPr>
      <w:r>
        <w:rPr>
          <w:lang w:val="uk-UA"/>
        </w:rPr>
        <w:t>2. Відповідальність за виконанням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Textbody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і використання майна територіальної громади міста.</w:t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jc w:val="both"/>
        <w:rPr/>
      </w:pPr>
      <w:r>
        <w:rPr>
          <w:lang w:val="uk-UA"/>
        </w:rPr>
        <w:t>Міський голови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11-01T08:05:00Z</dcterms:modified>
  <cp:revision>2</cp:revision>
  <dc:subject/>
  <dc:title/>
</cp:coreProperties>
</file>