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 w:eastAsia="uk-UA" w:bidi="ar-SA"/>
        </w:rPr>
      </w:pPr>
      <w:r>
        <w:rPr>
          <w:rFonts w:cs="Times New Roman" w:ascii="Times New Roman" w:hAnsi="Times New Roman"/>
          <w:color w:val="000000"/>
          <w:lang w:val="uk-UA" w:eastAsia="uk-U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3302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25.10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2.6pt;width:468.65pt;height:252pt" coordorigin="37,5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;top:5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7;top:316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387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25.10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387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надання згоди на відновлення меж земельних ділянок в натурі (на місцевості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Надати юридичним особам згоду на відновлення меж земельної ділянки</w:t>
      </w:r>
      <w:r>
        <w:rPr>
          <w:rFonts w:cs="Times New Roman" w:ascii="Times New Roman" w:hAnsi="Times New Roman"/>
          <w:color w:val="000000"/>
          <w:lang w:val="uk-UA"/>
        </w:rPr>
        <w:t xml:space="preserve"> в натурі (на місцевості)</w:t>
      </w:r>
      <w:r>
        <w:rPr>
          <w:rFonts w:cs="Times New Roman" w:ascii="Times New Roman" w:hAnsi="Times New Roman"/>
          <w:lang w:val="uk-UA"/>
        </w:rPr>
        <w:t xml:space="preserve"> згідно з додатком.</w:t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Товариству з обмеженою відповідальністю «М’ясний двір Поділля» здійснювати свою господарську діяльність по переробці м’яса, крім забою скота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3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794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5.10.2017р. №39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юридичних осіб</w:t>
      </w:r>
      <w:r>
        <w:rPr>
          <w:rFonts w:cs="Times New Roman" w:ascii="Times New Roman" w:hAnsi="Times New Roman"/>
          <w:lang w:val="uk-UA"/>
        </w:rPr>
        <w:t>, яким надається згода на відновлення меж земельної ділянки</w:t>
      </w:r>
      <w:r>
        <w:rPr>
          <w:rFonts w:cs="Times New Roman" w:ascii="Times New Roman" w:hAnsi="Times New Roman"/>
          <w:color w:val="000000"/>
          <w:lang w:val="uk-UA"/>
        </w:rPr>
        <w:t xml:space="preserve"> в натурі (на місцевості)</w:t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84"/>
        <w:gridCol w:w="2652"/>
        <w:gridCol w:w="5496"/>
        <w:gridCol w:w="2633"/>
        <w:gridCol w:w="161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дошкільний навчальний заклад №15 «Червона шапочк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Трембовецької,2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дошкільний заклад (державний акт на право постійного користування земельною ділянкою від 29.12.2001 серія І-ХМ №002350, зареєстрований в Книзі записів державних актів на право постійного користування землею за №126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- землі житлової та громадської забудов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закладів осві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додатковою відповідальністю «Промбуд-1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лнишевського,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виробничу базу – цілісного майнового комплексу, в тому числі прирельсовий склад, столярний цех, кладова (державний акт на право постійного користування земельною ділянкою від 20.02.1995 серія І-ХМ №001546, зареєстрований в Книзі записів державних актів на право постійного користування землею за №15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0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Збруч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Трудова,25/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виробничу базу – майстерня по обслуговуванню автомобілів, майстерня (склад-ангар), офісне приміщення з майстернею, майстерня (склад-ангар), майстерня (склад-ангар) літ. В (державний акт на право постійного користування земельною ділянкою від 31.07.1995 серія І-ХМ №001592, зареєстрований в Книзі записів державних актів на право постійного користування землею за №2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03-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8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підприємство «Агровік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Трудова,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автомобільну стоянку (державний акт на право постійного користування земельною ділянкою від 04.12.2001 серія ІІ-ХМ №002479, зареєстрований в Книзі записів державних актів на право постійного користування землею за №115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9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М’ясний двір Поділля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альчевського,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виробничий комплекс по переробці м’яса (державний акт на право постійного користування земельною ділянкою серія ІІ-ХМ №002731 від 29.12.2001, зареєстрований в Книзі записів державних актів на право постійного користування землею за №12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63877, в т.ч.</w:t>
            </w:r>
          </w:p>
          <w:p>
            <w:pPr>
              <w:pStyle w:val="Normal"/>
              <w:ind w:left="-48" w:right="-12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53871,</w:t>
            </w:r>
          </w:p>
          <w:p>
            <w:pPr>
              <w:pStyle w:val="Normal"/>
              <w:ind w:left="-48" w:right="-122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1000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виробничо-комерційне підприємство «Галс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Трудова,5/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зимівник для бджіл та насосної водозабору дощових вод (державний акт на право постійного користування земельною ділянкою серія ІІ-ХМ №001777 від 23.10.2001, зареєстрований в Книзі записів державних актів на право постійного користування землею за №114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- землі житлової та громадської забудов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0-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2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45, в т.ч.</w:t>
            </w:r>
          </w:p>
          <w:p>
            <w:pPr>
              <w:pStyle w:val="Normal"/>
              <w:ind w:left="-48" w:right="-12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2145,</w:t>
            </w:r>
          </w:p>
          <w:p>
            <w:pPr>
              <w:pStyle w:val="Normal"/>
              <w:ind w:left="-48" w:right="-12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1413,</w:t>
            </w:r>
          </w:p>
          <w:p>
            <w:pPr>
              <w:pStyle w:val="Normal"/>
              <w:ind w:left="-48" w:right="-122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3-447,</w:t>
            </w:r>
          </w:p>
          <w:p>
            <w:pPr>
              <w:pStyle w:val="Normal"/>
              <w:ind w:left="-48" w:right="-122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4-254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Ньюком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ирного,5/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автозаправочну станцію, вулканізаційний пункт, мийку, адмінбудинок та бар (державний акт на право постійного користування земельною ділянкою серія ІІ-ХМ №001265 від 22.04.1997, зареєстрований в Книзі записів державних актів на право постійного користування землею за №54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- землі промисловості, транспорту, зв'язку, енергетики, оборони та іншого призначенн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1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'єктів дорожнього сервіс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2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53:00Z</dcterms:created>
  <dc:creator>E_Sereda</dc:creator>
  <dc:description/>
  <dc:language>en-US</dc:language>
  <cp:lastModifiedBy>Шарлай Олександр Федорович</cp:lastModifiedBy>
  <cp:lastPrinted>2017-10-27T12:51:00Z</cp:lastPrinted>
  <dcterms:modified xsi:type="dcterms:W3CDTF">2017-11-02T10:54:00Z</dcterms:modified>
  <cp:revision>3</cp:revision>
  <dc:subject/>
  <dc:title/>
</cp:coreProperties>
</file>