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41" w:hanging="0"/>
        <w:jc w:val="both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-5715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ві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25.10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hi-IN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-4.5pt;width:468.65pt;height:252pt" coordorigin="37,-9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;top:-9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7;top:3027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ві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3728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25.10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3;top:3728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hi-IN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 затвердження проектів землеустрою щодо відведення земельних ділянок та надання їх в оренду, постійне користування, внесення змін в рішення сесії міської ради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емельним  кодексом України, Законами України “Про місцеве самоврядування в Україні”, “Про оренду землі”, “Про землеустрій”, “Про Державний земельний кадастр”, рішенням 19-ї сесії міської ради від 29.08.2012 №64 із внесеними змінами та доповненнями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 Внести зміни в графу 5 пункт 21 додатку 4 рішення тридцять дев’ятої сесії міської ради від 25.06.2014 №81 замінивши цифри «2200» на цифри «2220» відповідно до поданого клопотання управління земельних ресурсів та земельної реформи департаменту архітектури, містобудування та земельних ресурсів.</w:t>
      </w:r>
    </w:p>
    <w:p>
      <w:pPr>
        <w:pStyle w:val="Heade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. Затвердити проект землеустрою щодо відведення земельної ділянки та надати її в оренду юридичній особі згідно з додатком 1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3. Затвердити проекти землеустрою щодо відведення земельних ділянок та надати їх в постійне користування юридичній особі згідно з додатком 2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4. Юридичним особам зареєструвати право постійного користування земельними ділянками в установленому законом поряд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5. Юридичній особі надати документи, необхідні для укладання договору оренди землі у чотирьохмісячний термін (від дати прийняття даного рішенн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5.1. 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державної реєстрації права оренди для орендарів, які у термін, визначений рішенням міської ради, не надали документи, необхідні для укладення договору оренди землі, за виключенням випадків, коли документи не були подані не з вини орендар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6. Передавати земельні ділянки на умовах благоустрою прилеглої території та її освітлен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7. Направити рішення Державній податковій інспекції в м.Хмельницькому для контролю за повним і своєчасним стягненням до бюджету плати за земл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8. Юридичні особи, зазначені у даному рішенні, які мають намір здійснити забудову земельної ділянки у м.Хмельницькому, зобов’язані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 та згідно рішення двадцять другої сесії  Хмельницької міської ради № 23 від 17.12.2008 із внесеними змінами та доповненн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9. Землекористувачам забезпечити вільний доступ до земельних ділянок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0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1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794" w:gutter="0" w:header="0" w:top="993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uk-UA"/>
        </w:rPr>
        <w:t>Додаток</w:t>
      </w:r>
      <w:r>
        <w:rPr>
          <w:rFonts w:cs="Times New Roman" w:ascii="Times New Roman" w:hAnsi="Times New Roman"/>
          <w:i/>
          <w:lang w:val="en-US"/>
        </w:rPr>
        <w:t xml:space="preserve">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uk-UA"/>
        </w:rPr>
        <w:t>від 25.10.2017р. №</w:t>
      </w:r>
      <w:r>
        <w:rPr>
          <w:rFonts w:cs="Times New Roman" w:ascii="Times New Roman" w:hAnsi="Times New Roman"/>
          <w:i/>
          <w:lang w:val="en-US"/>
        </w:rPr>
        <w:t>40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spacing w:lineRule="auto" w:line="204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юридичних </w:t>
      </w:r>
      <w:r>
        <w:rPr/>
        <w:t>осіб, яким затверджуються проекти землеустрою щодо відведення земельних ділянок та надаються земельні ділянки в оренду</w:t>
      </w:r>
    </w:p>
    <w:tbl>
      <w:tblPr>
        <w:tblW w:w="153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608"/>
        <w:gridCol w:w="2712"/>
        <w:gridCol w:w="4974"/>
        <w:gridCol w:w="2740"/>
        <w:gridCol w:w="915"/>
        <w:gridCol w:w="869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\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юридичних осіб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-виробничо-комерційна фірма «Інна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. Хмельницький,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ул. Курчатова,1-В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rFonts w:eastAsia="SimSun;宋体"/>
                <w:bCs/>
                <w:kern w:val="2"/>
                <w:lang w:val="uk-UA" w:eastAsia="hi-IN" w:bidi="hi-IN"/>
              </w:rPr>
              <w:t>6810100000:02:004:007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uk-UA"/>
              </w:rPr>
              <w:t>для обслуговування нежитлового приміщення (рішення одинадцятої сесії міської ради від 25.01.2017 №54, договір купівлі-продажу від 19.05.2015 р/н3627)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3.15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для будівництва та обслуговування інших будівель громадської забудов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24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uk-UA"/>
        </w:rPr>
        <w:t>Додаток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lang w:val="uk-UA"/>
        </w:rPr>
        <w:t>від 25.10.2017р. №40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spacing w:lineRule="auto" w:line="204"/>
        <w:jc w:val="center"/>
        <w:rPr/>
      </w:pPr>
      <w:r>
        <w:rPr/>
        <w:t>юридичних осіб, яким затверджуються проекти землеустрою щодо відведення земельних ділянок та надаються земельні ділянки в постійне користування</w:t>
      </w:r>
    </w:p>
    <w:tbl>
      <w:tblPr>
        <w:tblW w:w="15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445"/>
        <w:gridCol w:w="2644"/>
        <w:gridCol w:w="4344"/>
        <w:gridCol w:w="3420"/>
        <w:gridCol w:w="935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\п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юридичних осіб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15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ий дошкільний навчальний заклад №3 «Світлячок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в.Успенський,5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8:002:101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Хмельницького дошкільного навчального закладу №3 «Світлячок» (рішення тринадцятої сесії міської ради від 22.03.2017 №62, свідоцтво про право власності від 04.02.2014 індексний номер 1732881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2-для будівництва та обслуговування будівель закладів осві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9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15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е комунальне підприємство «Хмельницьктеплокомуненерго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36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2:011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центрального теплового пункту (рішення п’ятнадцятої сесії міської ради від 31.05.2017 №57, довідка від 19.01.2017 №136/1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4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4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15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освіти та науки Хмельницької міської рад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армелюка,5-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7:002:020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будівництва та обслуговування будівель закладів освіти (рішення п’ятдесят першої сесії міської ради від 15.07.2015 №49, рішення сімнадцятої сесії міської ради від 20.09.2017 №59, наказ управління архітектури та містобудування від 21.04.2015 №10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2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закладів осві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30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15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е підприємство по організації роботи міського пасажирського транспорт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Львівське шосе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район заводу «Катіон», напрямок руху на м.Тернопіль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2:035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 розміщення посадкових платформ та місць відстою автобусів (рішення шістнадцятої сесії міської ради від 12.07.2017 №4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4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0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sectPr>
      <w:type w:val="nextPage"/>
      <w:pgSz w:orient="landscape" w:w="16838" w:h="11906"/>
      <w:pgMar w:left="851" w:right="678" w:gutter="0" w:header="0" w:top="993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Rvts90">
    <w:name w:val="rvts90"/>
    <w:basedOn w:val="Style13"/>
    <w:qFormat/>
    <w:rPr/>
  </w:style>
  <w:style w:type="character" w:styleId="Rvts82">
    <w:name w:val="rvts8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4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32:00Z</dcterms:created>
  <dc:creator>E_Sereda</dc:creator>
  <dc:description/>
  <dc:language>en-US</dc:language>
  <cp:lastModifiedBy>Шарлай Олександр Федорович</cp:lastModifiedBy>
  <cp:lastPrinted>2017-10-26T08:57:00Z</cp:lastPrinted>
  <dcterms:modified xsi:type="dcterms:W3CDTF">2017-11-06T13:48:00Z</dcterms:modified>
  <cp:revision>3</cp:revision>
  <dc:subject/>
  <dc:title>Проект</dc:title>
</cp:coreProperties>
</file>