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.2pt;width:468.65pt;height:252pt" coordorigin="15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непоновлення договору оренди землі фізичній особі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ішенням 20-ої сесії міської ради від 31.10.2012 №41 громадянці Дацьковій Л.П. було надано в оренду терміном на 5 років земельну ділянку по вул. Червонофлотській (вул.Повстанській), площею 1565 кв.м. для городництва. Категорія земель – землі сільськогосподарського призначення. На підставі зазначеного рішення 07 серпня 2013 року між громадякою Дацьковою Л.П. та Хмельницькою міською радою був укладений договір оренди земельної ділянки №83-01-2013/2035979, згідно якого у строкове платне користування було передано земельну ділянку по вул.Червонофлотській (вул.Повстанській), загальною площею 1565 кв.м. строком на 5 років до 31.10.2017р.</w:t>
      </w:r>
    </w:p>
    <w:p>
      <w:pPr>
        <w:pStyle w:val="Normal"/>
        <w:ind w:firstLine="567"/>
        <w:jc w:val="both"/>
        <w:rPr/>
      </w:pPr>
      <w:r>
        <w:rPr/>
        <w:t>На даний час згідно Державного реєстру речових прав на нерухоме майно та Реєстру прав власності на нерухоме майно власником незавершеного будівництва (житлового будинку) готовністю 4% по вул.Повстанській,70 Б (земельна ділянка місця розташування має кадастровий номер – 6810100000:05:003:0060 площею 1565 кв.м.) є Пендилюк Олександр Володимирович, який набув у власність вказаний об’єкт на підставі договору дарування від 08.09.2017 року №4280 від Пендилюка Володимира Володимировича, який у свою чергу набув його також на підставі договору дарування від 30.12.2015 року №5544 від Дацькової Любов Петрівни.</w:t>
      </w:r>
    </w:p>
    <w:p>
      <w:pPr>
        <w:pStyle w:val="Normal"/>
        <w:ind w:firstLine="567"/>
        <w:jc w:val="both"/>
        <w:rPr/>
      </w:pPr>
      <w:r>
        <w:rPr/>
        <w:t>Разом з тим, згідно з ч.2 ст.36 Земельного кодексу України на земельних ділянках, наданих для городництва, закладання багаторічних плодових насаджень, а також спорудження капітальних будівель і споруд не допускається.</w:t>
      </w:r>
    </w:p>
    <w:p>
      <w:pPr>
        <w:pStyle w:val="Normal"/>
        <w:ind w:firstLine="567"/>
        <w:jc w:val="both"/>
        <w:rPr/>
      </w:pPr>
      <w:r>
        <w:rPr/>
        <w:t>Договором оренди землі від 07.08.2013 року №83-01-2013/2035979 передбачено, що додержання режиму використання земельної ділянки відповідно до її цільового призначення є обов’язком орендаря.</w:t>
      </w:r>
    </w:p>
    <w:p>
      <w:pPr>
        <w:pStyle w:val="Normal"/>
        <w:ind w:firstLine="567"/>
        <w:jc w:val="both"/>
        <w:rPr/>
      </w:pPr>
      <w:r>
        <w:rPr/>
        <w:t>Оскільки на вказаній земельній ділянці знаходиться об’єкт незавершеного будівництва, тому її використання здійснюється не за цільовим призначенням, що є порушенням умов договору оренди землі та ч.2 ст.36 Земельного кодексу України.</w:t>
      </w:r>
    </w:p>
    <w:p>
      <w:pPr>
        <w:pStyle w:val="Normal"/>
        <w:ind w:firstLine="567"/>
        <w:jc w:val="both"/>
        <w:rPr/>
      </w:pPr>
      <w:r>
        <w:rPr/>
        <w:t>Також, відповідно до ст.31 Закону України «Про оренду землі» та підпункту 1 пункту 37 договору оренди землі, договір оренди припиняється у разі закінчення терміну його дії. На сьогоднішній день Хмельницька міська рада не має жодних намірів щодо продовження договору оренди №83-01-2013/2035979 від 07.08.2013, який був укладений між Хмельницькою міською радою та громадянкою Дацьковою Л.П. по вул.Червонофлотській (вул.Повстанській), площею 1565 кв.м. для городництва.</w:t>
      </w:r>
    </w:p>
    <w:p>
      <w:pPr>
        <w:pStyle w:val="Normal"/>
        <w:ind w:firstLine="567"/>
        <w:jc w:val="both"/>
        <w:rPr/>
      </w:pPr>
      <w:r>
        <w:rPr/>
        <w:t>На підставі вищевикладеного та у зв’язку із закінченням строку дії договору оренди землі №83-01-2013/2035979 від 07.08.2013, 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місцеве самоврядування в Україні»,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говір оренди землі №83-01-2013/2035979 від 07.08.2013, який був укладений між Хмельницькою міською радою та громадянкою Дацьковою Л.П. по вул.Червонофлотській (вул.Повстанській), площею 1565 кв.м. для городництва не поновлювати.</w:t>
      </w:r>
    </w:p>
    <w:p>
      <w:pPr>
        <w:pStyle w:val="Normal"/>
        <w:ind w:firstLine="567"/>
        <w:jc w:val="both"/>
        <w:rPr/>
      </w:pPr>
      <w:r>
        <w:rPr/>
        <w:t>2. Надіслати лист-заперечення на адресу громадянки Дацькової Л.П. про прийняте міською радою рішення щодо непоновлення договору оренди землі №83-01-2013/2035979 від 07.08.2013, який був укладений між Хмельницькою міською радою та громадянкою Дацьковою Л.П. по вул.Червонофлотській (вул.Повстанській), площею 1565 кв.м. для городництва.</w:t>
      </w:r>
    </w:p>
    <w:p>
      <w:pPr>
        <w:pStyle w:val="Normal"/>
        <w:ind w:firstLine="567"/>
        <w:jc w:val="both"/>
        <w:rPr/>
      </w:pPr>
      <w:r>
        <w:rPr/>
        <w:t>3. Громадянці Дацьковій Л.П. повернути Хмельницькій міській раді земельну ділянку у стані, не гіршому порівняно з тим, у якому вона одержала її в оренду.</w:t>
      </w:r>
    </w:p>
    <w:p>
      <w:pPr>
        <w:pStyle w:val="Normal"/>
        <w:ind w:firstLine="567"/>
        <w:jc w:val="both"/>
        <w:rPr/>
      </w:pPr>
      <w:r>
        <w:rPr/>
        <w:t>4. Після закінчення терміну дії договору оренди землі №83-01-2013/2035979 від 07.08.2013, який був укладений між Хмельницькою міською радою та громадянкою Дацьковою Л.П. по вул.Червонофлотській (вул.Повстанській), площею 1565 кв.м. для городництва, надіслати на адресу Дацькової Л.П. акт приймання-передачі земельної ділянки для погодження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7:00Z</dcterms:created>
  <dc:creator>E_Sereda</dc:creator>
  <dc:description/>
  <dc:language>en-US</dc:language>
  <cp:lastModifiedBy>Шарлай Олександр Федорович</cp:lastModifiedBy>
  <cp:lastPrinted>2017-10-13T12:02:00Z</cp:lastPrinted>
  <dcterms:modified xsi:type="dcterms:W3CDTF">2017-11-08T08:59:00Z</dcterms:modified>
  <cp:revision>3</cp:revision>
  <dc:subject/>
  <dc:title/>
</cp:coreProperties>
</file>