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66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.1pt;width:468.65pt;height:252pt" coordorigin="22,-4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7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 та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 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/>
        <w:t>1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1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2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3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 xml:space="preserve">(додаток </w:t>
      </w:r>
      <w:r>
        <w:rPr>
          <w:rFonts w:eastAsia="Times New Roman CYR"/>
        </w:rPr>
        <w:t>3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1.4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Надати дозвіл на розроблення технічної документації із землеустрою щодо встановлення (відновлення) меж земельної ділянки в натурі (на місцевості) та надати згоду на відновлення меж земельної ділянки громадянину з метою передачі в оренду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ого гаража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 5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bookmarkStart w:id="0" w:name="OLE_LINK9"/>
      <w:bookmarkStart w:id="1" w:name="OLE_LINK8"/>
      <w:bookmarkEnd w:id="0"/>
      <w:bookmarkEnd w:id="1"/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28</w:t>
      </w:r>
    </w:p>
    <w:p>
      <w:pPr>
        <w:pStyle w:val="Normal"/>
        <w:jc w:val="center"/>
        <w:rPr/>
      </w:pPr>
      <w:bookmarkStart w:id="2" w:name="OLE_LINK9"/>
      <w:bookmarkStart w:id="3" w:name="OLE_LINK8"/>
      <w:bookmarkEnd w:id="2"/>
      <w:bookmarkEnd w:id="3"/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УЦА Марія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Осінній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8.12.2016 року №2909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31.07.2017 року №Б/4848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5.11.2016 року №26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майстер спорту України, бронзова призерка чемпіонату Європи (Польща, 2012 рік), триразова чемпіонка України (2011-2013 роки), переможниця матчевої зустрічі Україна-Румунія (2013 рік), дворазова переможниця міжнародного турніру пам’яті О.Суворова (2014-2015 роки), переможниця матчевої зустрічі Україна-Ірландія (2015 рік), срібна призерка міжнародного турніру «Король рингу» (2016 рік), переможниця матчевої зустрічі Україна-Італія (2016 рік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 управління молоді та спорту від 29.07.2016 року №503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4382, а в пільговому списку 9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ХУН Адел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3-й Набережний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7.08.2017 року №Б/5351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0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ХУН Михайло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3-й Набережний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7.08.2017 року №Б/5350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1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ЖДА Анастас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1-й Набережний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7.08.2017 року №Н/5348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585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56"/>
        <w:gridCol w:w="2410"/>
        <w:gridCol w:w="1417"/>
        <w:gridCol w:w="652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Олег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дріна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іл.1-16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іл.2-8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іл.3-2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іл.4-22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власності на 7/200 частин жилого будинку від 01.04.2011 року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17.02.2015 року інд. №3375886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1.04.2015 року №10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РОШНИЧЕНКО Юлія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дріна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іл.1-14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іл.2-12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іл.3-35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власності на 9/300 частин жилого будинку від 01.04.2011 року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власності на нерухоме майно від 17.02.2015 року інд. №3375886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1.04.2015 року №10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ШАК Станіслав Франц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Лісова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лого будинку від 12.10.2007 року №1-16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4.05.2017 року №К/3526/02-2017 (інформація із земельної шнурової книги)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ЛИПЧУК Олег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Гагаріна,3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13.08.2009 року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приватної власності на землю від 26.12.2002 року №2199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678" w:gutter="0" w:header="0" w:top="74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В.о. начальника управління земельних ресурсів та земельної реформи</w:t>
        <w:tab/>
        <w:tab/>
        <w:tab/>
        <w:t>Л.Кожемяко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1275"/>
        <w:gridCol w:w="505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ІЛЬКІВ Степан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19.06.2017 року №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РМАНСЬКА Вітал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Лід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Лідія» від 20.09.2016 року №10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Валер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9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ЩУК Юрій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9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НАСЕВИЧ Арнольд Мечи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3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ЄЙЦЕВ Олег Ю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1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ОГРІН Олександр Як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5, бокс 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ОГРІН Олександр Як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5, бокс 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</w:t>
      </w:r>
      <w:r>
        <w:rPr>
          <w:rFonts w:eastAsia="Times New Roman CYR"/>
          <w:spacing w:val="-4"/>
        </w:rPr>
        <w:t xml:space="preserve">на </w:t>
      </w:r>
      <w:r>
        <w:rPr>
          <w:rFonts w:eastAsia="Times New Roman CYR"/>
        </w:rPr>
        <w:t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ндивідуальних гаражів – землі житлової та громадської забудови із земель міської ради з метою передачі в оренду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ЄХОВ Віктор Ві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В, бокс 17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3:00Z</dcterms:created>
  <dc:creator>S_Sergey</dc:creator>
  <dc:description/>
  <dc:language>en-US</dc:language>
  <cp:lastModifiedBy>Шарлай Олександр Федорович</cp:lastModifiedBy>
  <cp:lastPrinted>2017-09-12T12:13:00Z</cp:lastPrinted>
  <dcterms:modified xsi:type="dcterms:W3CDTF">2017-11-13T09:13:00Z</dcterms:modified>
  <cp:revision>2</cp:revision>
  <dc:subject/>
  <dc:title/>
</cp:coreProperties>
</file>