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15pt;width:468.65pt;height:252pt" coordorigin="22,6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6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8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8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громадянам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2</w:t>
      </w:r>
    </w:p>
    <w:p>
      <w:pPr>
        <w:pStyle w:val="Normal"/>
        <w:spacing w:lineRule="auto" w:line="240" w:before="0" w:after="0"/>
        <w:jc w:val="center"/>
        <w:rPr/>
      </w:pPr>
      <w:bookmarkStart w:id="2" w:name="OLE_LINK9"/>
      <w:bookmarkStart w:id="3" w:name="OLE_LINK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8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А Павло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абережна,54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5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06.09.2017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земельної ділянки від 24.06.2008р. за р/н17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 від 30.01.2017р. №276/03-0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кадастру у Донец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1.09.2017р. №7462/82-17</w:t>
            </w:r>
          </w:p>
        </w:tc>
      </w:tr>
      <w:tr>
        <w:trPr>
          <w:trHeight w:val="28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Ні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агірна,18/2-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04.09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власності на земельну ділянку від 27.11.2009р. за р/н0109742024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Держземагент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Хмельницькому районі Хмельницької області від 06.06.2014р. №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 від 24.12.2014р. №4934/03-01-15</w:t>
            </w:r>
          </w:p>
        </w:tc>
      </w:tr>
      <w:tr>
        <w:trPr>
          <w:trHeight w:val="28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ДИК Над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ітанова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16.08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власності на земельну ділянку від 27.12.2010р. за р/н6810100010001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 від 21.07.2017р. №2189/03-0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у Харківській області від 11.08.2017р. №13152/82-1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11-14T07:46:00Z</dcterms:modified>
  <cp:revision>2</cp:revision>
  <dc:subject/>
  <dc:title/>
</cp:coreProperties>
</file>