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eastAsia="en-US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eastAsia="en-US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eastAsia="en-US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eastAsia="en-US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bookmarkStart w:id="0" w:name="OLE_LINK3"/>
      <w:r>
        <w:rPr>
          <w:rFonts w:cs="Times New Roman" w:ascii="Times New Roman" w:hAnsi="Times New Roman"/>
          <w:sz w:val="24"/>
          <w:szCs w:val="24"/>
          <w:lang w:val="uk-UA" w:eastAsia="en-US"/>
        </w:rPr>
        <w:t>Про внесення змін в рішення шістнадцятої сесії Хмельницької міської ради №12 від 12.07.2017 «Про заснування Почесної відзнаки міського голови «Воля та мужність» та затвердження Положення про неї»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6"/>
        <w:spacing w:before="0" w:after="0"/>
        <w:ind w:firstLine="426"/>
        <w:jc w:val="both"/>
        <w:rPr/>
      </w:pPr>
      <w:bookmarkStart w:id="1" w:name="OLE_LINK4"/>
      <w:r>
        <w:rPr>
          <w:lang w:val="uk-UA"/>
        </w:rPr>
        <w:t>Розглянувши пропозицію виконавчого комітету міської ради, керуючись Постановою Верховної Ради України від 17.01.2017 року №1822-VIII «Про встановлення Дня українського добровольця» та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Style16"/>
        <w:spacing w:before="0" w:after="0"/>
        <w:ind w:firstLine="567"/>
        <w:jc w:val="both"/>
        <w:rPr>
          <w:lang w:val="en-US"/>
        </w:rPr>
      </w:pPr>
      <w:r>
        <w:rPr>
          <w:lang w:val="uk-UA"/>
        </w:rPr>
        <w:t>1. Внести зміни в рішення шістнадцятої сесії Хмельницької міської ради №12 від 12.07.2017р. «Про заснування Почесної відзнаки міського голови «Воля та мужність» та затвердження Положення про неї», виклавши додаток в новій редакції.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>2. Відповідальність за виконанням рішення покласти на управління праці та соціального захисту населення.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3. Контроль за виконанням рішення покласти на постійну комісію </w:t>
      </w:r>
      <w:r>
        <w:rPr>
          <w:lang w:val="uk-UA"/>
        </w:rPr>
        <w:t>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OLE_LINK23"/>
      <w:bookmarkStart w:id="3" w:name="OLE_LINK22"/>
      <w:bookmarkStart w:id="4" w:name="OLE_LINK18"/>
      <w:bookmarkStart w:id="5" w:name="OLE_LINK17"/>
      <w:bookmarkStart w:id="6" w:name="OLE_LINK16"/>
      <w:bookmarkStart w:id="7" w:name="OLE_LINK15"/>
      <w:bookmarkStart w:id="8" w:name="OLE_LINK14"/>
      <w:bookmarkStart w:id="9" w:name="OLE_LINK13"/>
      <w:bookmarkStart w:id="10" w:name="OLE_LINK12"/>
      <w:bookmarkStart w:id="11" w:name="OLE_LINK266"/>
      <w:bookmarkStart w:id="12" w:name="OLE_LINK22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</w:rPr>
        <w:t>від 11.04.2018р. №</w:t>
      </w:r>
      <w:r>
        <w:rPr>
          <w:rFonts w:cs="Times New Roman" w:ascii="Times New Roman" w:hAnsi="Times New Roman"/>
          <w:i/>
          <w:sz w:val="24"/>
          <w:lang w:val="en-US" w:eastAsia="en-US"/>
        </w:rPr>
        <w:t>42</w:t>
      </w:r>
    </w:p>
    <w:p>
      <w:pPr>
        <w:pStyle w:val="Normal"/>
        <w:widowControl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i/>
          <w:i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4"/>
          <w:lang w:val="uk-UA" w:eastAsia="en-US"/>
        </w:rPr>
      </w:r>
      <w:bookmarkStart w:id="13" w:name="OLE_LINK23"/>
      <w:bookmarkStart w:id="14" w:name="OLE_LINK22"/>
      <w:bookmarkStart w:id="15" w:name="OLE_LINK18"/>
      <w:bookmarkStart w:id="16" w:name="OLE_LINK17"/>
      <w:bookmarkStart w:id="17" w:name="OLE_LINK16"/>
      <w:bookmarkStart w:id="18" w:name="OLE_LINK15"/>
      <w:bookmarkStart w:id="19" w:name="OLE_LINK14"/>
      <w:bookmarkStart w:id="20" w:name="OLE_LINK13"/>
      <w:bookmarkStart w:id="21" w:name="OLE_LINK12"/>
      <w:bookmarkStart w:id="22" w:name="OLE_LINK266"/>
      <w:bookmarkStart w:id="23" w:name="OLE_LINK223"/>
      <w:bookmarkStart w:id="24" w:name="OLE_LINK23"/>
      <w:bookmarkStart w:id="25" w:name="OLE_LINK22"/>
      <w:bookmarkStart w:id="26" w:name="OLE_LINK18"/>
      <w:bookmarkStart w:id="27" w:name="OLE_LINK17"/>
      <w:bookmarkStart w:id="28" w:name="OLE_LINK16"/>
      <w:bookmarkStart w:id="29" w:name="OLE_LINK15"/>
      <w:bookmarkStart w:id="30" w:name="OLE_LINK14"/>
      <w:bookmarkStart w:id="31" w:name="OLE_LINK13"/>
      <w:bookmarkStart w:id="32" w:name="OLE_LINK12"/>
      <w:bookmarkStart w:id="33" w:name="OLE_LINK266"/>
      <w:bookmarkStart w:id="34" w:name="OLE_LINK2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олож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о Почесну відзнаку міського голови «Воля та мужні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. Почесна відзнака міського голови «Воля та мужність» засновується з метою відзначення жителів міста Хмельницького, які брали безпосередню участь в антитерористичній операції, проявили виняткову волю, мужність, відвагу при виконанні військового обов’язку, активних учасників добровольчих формувань та постраждалих учасників Революції Гідності, учасників Революції Гідності з інвалідністю внаслідок поранень, каліцтва, контузії чи інших ушкоджень здоров’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2. Нагородження проводиться на підставі розпорядження міського голови за поданням громадських організацій, військових формувань та добровольчих формувань і приурочується до свят: День українського добровольця (14 березня), День Героїв (23 травня), День незалежності України (24 серпня), День захисника України (14 жовтн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У поданні на ім’я міського голови повинна міститися інформація щодо безпосередньої участі кандидата на нагородження в антитерористичній операції або добровольчому формуванн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4. Нагородження проводиться міським головою або уповноваженими ним особами в урочистій обстановц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5. Особі, яка нагороджується вручається посвідчення та нагрудний знак відповідно до опису Почесної відзнаки міського голови «Воля та мужність», що додається до цього Полож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6. Повторне нагородження Почесною відзнакою міського голови «Воля та мужність» не допуск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одаток до Поло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Опис Почесної відзнаки міського голови «Воля та мужні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Нагрудний знак Почесної відзнаки міського голови  «Воля та мужність» складається з трьох частин: колодки, хреста та накладки. Хрест (розмір хреста 45*45 мм) виготовлений методом штампування з латунних сплавів. Товщина металу 2,5 мм. Гальванічно вкритий шаром золота та ювелірними напівпрозорими емалями. Зі зворотної сторони хреста лазерне гравіювання номеру нагоро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Поверх хреста окремою деталлю кріпиться накладка. Накладка виготовлена методом штампування з латунних сплавів. Товщина металу 2,0 мм. Гальванічно вкрита шаром золота та ювелірними емалями, відповідно до ескі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Колодка являє собою складену та прошиту стрічку національних кольорів з металевим кріпленням до одягу зі зворотної сторони колодки у вигляді двох цангових затис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Габаритний розмір ордену 45*85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Начальник управління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.Воронецький</w:t>
      </w:r>
      <w:bookmarkEnd w:id="1"/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ий текст Знак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0:00Z</dcterms:created>
  <dc:creator>grom4</dc:creator>
  <dc:description/>
  <dc:language>en-US</dc:language>
  <cp:lastModifiedBy>Шарлай Олександр Федорович</cp:lastModifiedBy>
  <dcterms:modified xsi:type="dcterms:W3CDTF">2018-04-17T14:00:00Z</dcterms:modified>
  <cp:revision>2</cp:revision>
  <dc:subject/>
  <dc:title/>
</cp:coreProperties>
</file>