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object w:dxaOrig="2971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pt;height:240.65pt" filled="f" o:ole="">
            <v:imagedata r:id="rId3" o:title=""/>
          </v:shape>
          <o:OLEObject Type="Embed" ProgID="" ShapeID="ole_rId2" DrawAspect="Content" ObjectID="_17372632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виконавч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омітету від 10.11.2016 року № 76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постановою Кабінету Міністрів України від 19.10.2016 року № 719 «Питання забезпечення житлом  деяких категорій осіб, які захищали незалежність, суверенітет та територіальну цілісність України, а також членів їх сімей»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від 10.11.2016 року №764 «Про утворення комісії щодо розгляду заяв членів сімей загиблих  та осіб з  інвалідністю про виплату грошової компенсації», виклавши додаток  в новій редак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виконанням рішення покласти на управління праці та соціального захисту насел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</w:t>
        <w:tab/>
        <w:tab/>
        <w:tab/>
        <w:tab/>
        <w:tab/>
        <w:tab/>
        <w:tab/>
        <w:t xml:space="preserve">  О. Симчиш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рішення від 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ї щодо розгляду заяв членів сімей загибл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 осіб з інвалідністю про виплату грошової компенс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ук Анатолій Макарович</w:t>
        <w:tab/>
        <w:t xml:space="preserve">  -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right="0" w:hanging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        соціального захисту населення;</w:t>
      </w:r>
    </w:p>
    <w:p>
      <w:pPr>
        <w:pStyle w:val="Normal"/>
        <w:spacing w:lineRule="auto" w:line="240" w:before="0" w:after="0"/>
        <w:ind w:left="5954" w:right="0" w:hanging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ова Тетяна Василівна                </w:t>
        <w:tab/>
        <w:t>- заступник начальника відділу            організаційно-інформаційної роботи та взаємодії з об’єднаннями громадян управління праці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раба Анатолій Максимович                                     -</w:t>
        <w:tab/>
        <w:t xml:space="preserve"> член громадської організації   «Хмельницька міська спілка ветеранів Афганістану, учасників АТО та волонтерів ( 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н Віра Миколаївна</w:t>
        <w:tab/>
        <w:t xml:space="preserve">- заступник начальника управління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ітального будівництв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цька Людмила Володимирівна</w:t>
        <w:tab/>
        <w:t>- 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 Світлана Михайлівна</w:t>
        <w:tab/>
        <w:t>- начальник служби у справах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ьчишин Олег Анатолійович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завідувач відділу обліку та     розподілу житлової площ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right="0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ецька Валентина Степанівна</w:t>
        <w:tab/>
        <w:t>- заступник начальника управління    праці та соціа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дон Оксана Юріївна                                                - начальник управління економіки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ей Мар’яна Миколаївна        </w:t>
        <w:tab/>
        <w:t xml:space="preserve">- начальник відділу державної </w:t>
        <w:tab/>
        <w:t xml:space="preserve">реєстрації речових прав на нерухоме </w:t>
        <w:tab/>
        <w:t>майно та їх обтя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5" w:right="0" w:hanging="5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ий Олег Володимирович</w:t>
        <w:tab/>
        <w:t xml:space="preserve"> - голова громадської організації «Об’єднання учасників та інвалідів бойових дій «Подільська Січ» (за згодо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5" w:right="0" w:hanging="5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 xml:space="preserve"> - координатор Центру допомоги  учасникам АТО  (за згодо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                                 - начальник фінансовог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 xml:space="preserve">                         Ю. Саб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  <w:t xml:space="preserve">                                                          С. Воронецький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0:00Z</dcterms:created>
  <dc:creator>grom4</dc:creator>
  <dc:description/>
  <dc:language>en-US</dc:language>
  <cp:lastModifiedBy>grom4</cp:lastModifiedBy>
  <cp:lastPrinted>2018-04-23T09:32:00Z</cp:lastPrinted>
  <dcterms:modified xsi:type="dcterms:W3CDTF">2018-04-23T06:38:00Z</dcterms:modified>
  <cp:revision>3</cp:revision>
  <dc:subject/>
  <dc:title/>
</cp:coreProperties>
</file>