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699205633" r:id="rId2"/>
        </w:object>
      </w:r>
      <w:bookmarkEnd w:id="0"/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Про затвердження Актів визначення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озміру збитків, заподіяних внаслід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використання земельних ділянок 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без правовстановлюючих документів</w:t>
      </w:r>
    </w:p>
    <w:p>
      <w:pPr>
        <w:pStyle w:val="Normal"/>
        <w:ind w:left="-284" w:right="391" w:hanging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та </w:t>
      </w:r>
      <w:r>
        <w:rPr>
          <w:color w:val="000000"/>
          <w:sz w:val="23"/>
          <w:szCs w:val="23"/>
        </w:rPr>
        <w:t xml:space="preserve">втрату чинності підпунктів рішення </w:t>
      </w:r>
    </w:p>
    <w:p>
      <w:pPr>
        <w:pStyle w:val="Normal"/>
        <w:ind w:left="0" w:right="391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иконкому</w:t>
      </w:r>
    </w:p>
    <w:p>
      <w:pPr>
        <w:pStyle w:val="Normal"/>
        <w:ind w:left="-284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Розглянувши протокол засідання комісії для визначення збитків власникам землі та землекористувачам №1 від 14.02.2018 р.,  подані матеріали та документи, керуючись Земельним кодексом України, Законами України “Про місцеве самоврядування в Україні”, “Про оренду землі”, постановою Кабінету Міністрів України від 19.04.1993 р. № 284 «Про Порядок визначення та відшкодування збитків власникам землі та землекористувачам», рішенням виконавчого комітету від 26.07.2012 р. № 657 «Про створення комісії для визначення збитків власникам землі та землекористувачам», рішенням двадцятої сесії міської ради №30 від 31.01.2018 р. «Про затвердження Положення про порядок визначення та відшкодування збитків власникам землі та землекористувачам в місті Хмельницькому»  виконавчий  комітет міської ради</w:t>
      </w:r>
    </w:p>
    <w:p>
      <w:pPr>
        <w:pStyle w:val="Normal"/>
        <w:ind w:left="0" w:right="39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391" w:hanging="0"/>
        <w:rPr>
          <w:sz w:val="23"/>
          <w:szCs w:val="23"/>
        </w:rPr>
      </w:pPr>
      <w:r>
        <w:rPr>
          <w:sz w:val="23"/>
          <w:szCs w:val="23"/>
        </w:rPr>
        <w:t>ВИРІШИВ: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1. акт визначення розміру збитків, заподіяних внаслідок використання земельної ділянки площею 0,0449 га по вул. Чорновола, 88 у м. Хмельницькому Дацьковою Любов’ю Петрівною без правовстановлюючих документів, згідно якого сума нарахованих збитків складає  55 557,23</w:t>
      </w:r>
      <w:r>
        <w:rPr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акт визначення розміру збитків, заподіяних внаслідок використання земельної ділянки площею 0,1979 га по вул. Багалія, 6А у м. Хмельницькому Пікою Юрієм Адамовичем без правовстановлюючих документів, згідно якого сума нарахованих збитків складає </w:t>
      </w:r>
      <w:r>
        <w:rPr>
          <w:color w:val="000000"/>
          <w:sz w:val="23"/>
          <w:szCs w:val="23"/>
        </w:rPr>
        <w:t>56 005,33</w:t>
      </w:r>
      <w:r>
        <w:rPr>
          <w:color w:val="000000"/>
          <w:sz w:val="18"/>
          <w:szCs w:val="18"/>
        </w:rPr>
        <w:t xml:space="preserve"> 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3. акт визначення розміру збитків, заподіяних внаслідок використання земельної ділянки площею 0,3155 га по вул. Курчатова, 6В у м. Хмельницькому Голкою Наталією Миколаївною без правовстановлюючих документів, згідно якого сума нарахованих збитків складає 114 804,78 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4. акт визначення розміру збитків, заподіяних внаслідок використання земельної ділянки площею 0,0095 га по вул. Проскурівській, 61/1 у м. Хмельницькому Зубковою  Людмилою Іванівною без правовстановлюючих документів, згідно якого сума нарахованих збитків складає 19 616,08 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акт визначення розміру збитків, заподіяних внаслідок використання земельної ділянки площею 0,0216 га по вул. Красовського, 26/2 у м. Хмельницькому  ТОВ «Меркурій-МТК» без правовстановлюючих документів, згідно якого сума нарахованих збитків складає </w:t>
      </w:r>
      <w:r>
        <w:rPr>
          <w:color w:val="000000"/>
          <w:sz w:val="23"/>
          <w:szCs w:val="23"/>
        </w:rPr>
        <w:t>19 875,86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6. акт визначення розміру збитків, заподіяних внаслідок використання земельної ділянки площею 0,0042 га по вул. Мудрого, 1/4В у м. Хмельницькому  Цапіним Миколою Михайловичем без правовстановлюючих документів, згідно якого сума нарахованих збитків складає 2 713,47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7. акт визначення розміру збитків, заподіяних внаслідок використання земельної ділянки площею 0,0210 га по вул. Мудрого, 1/8 у м. Хмельницькому  Бабійчук Валентиною Володимирівною без правовстановлюючих документів, згідно якого сума нарахованих збитків складає 13 567,62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8. акт визначення розміру збитків, заподіяних внаслідок використання земельної ділянки площею 0,0441 га по вул. Мудрого, 1/5 у м. Хмельницькому  Бабійчук Валентиною Володимирівною без правовстановлюючих документів, згідно якого сума нарахованих збитків складає 28 492,04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9. акт визначення розміру збитків, заподіяних внаслідок використання земельної ділянки площею 0,0114 га по вул. Мудрого, 1/7 у м. Хмельницькому  Добровольським Валерієм Францовичем без правовстановлюючих документів, згідно якого сума нарахованих збитків складає 7 365,22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10. акт визначення розміру збитків, заподіяних внаслідок використання земельної ділянки площею 0,0050 га по вул. Мудрого, 1/4Б у м. Хмельницькому  Добровольським Валерієм Францовичем без правовстановлюючих документів, згідно якого сума нарахованих збитків складає 3 230,38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1.11. акт визначення розміру збитків, заподіяних внаслідок використання земельної ділянки площею 0,2000 га по вул. Красовського, 37/1 у м. Хмельницькому  Франковською Аллою Сергіївною без правовстановлюючих документів, згідно якого сума нарахованих збитків складає 11 630,0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-57" w:firstLine="720"/>
        <w:jc w:val="both"/>
        <w:rPr>
          <w:sz w:val="23"/>
          <w:szCs w:val="23"/>
        </w:rPr>
      </w:pPr>
      <w:r>
        <w:rPr>
          <w:sz w:val="23"/>
          <w:szCs w:val="23"/>
        </w:rPr>
        <w:t>1.12. акт визначення розміру збитків, заподіяних внаслідок використання земельної ділянки площею 0,0059 га поблизу вул. Проскурівська, 81 у м. Хмельницькому  ПАТ «Хмельницькобленерго» без правовстановлюючих документів, згідно якого сума нарахованих збитків складає 8 122,33</w:t>
      </w:r>
      <w:r>
        <w:rPr>
          <w:color w:val="000000"/>
          <w:sz w:val="18"/>
          <w:szCs w:val="18"/>
        </w:rPr>
        <w:t xml:space="preserve"> </w:t>
      </w:r>
      <w:r>
        <w:rPr>
          <w:sz w:val="23"/>
          <w:szCs w:val="23"/>
        </w:rPr>
        <w:t>грн. (акт додається);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Надати  дозвіл на розстрочення платежів: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 Франковській Аллі Сергіївні у сумі 11 630,0 грн. (одинадцять тисяч шістсот тридцять одна  грн. 00 коп.) без урахування податку на додану вартість,  у вигляді збитків за використання земельної ділянки площею 0,2000 га по вул. Красовського, 37/1 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1 938,0 грн. – до 01.05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2) 1 938,0 грн. – до 01.06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3) 1 938,0 грн. – до 01.07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4) 1 938,0  грн. – до 01.08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1 938,0 грн. – до 01.09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1 940,0  грн. – до 01.10.2018 р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  Бабійчук Валентині Володимирівні у загальній сумі 42 059,66 грн. (сорок дві  тисячі п’ятдесят дев’ять  грн. 66 коп.) без урахування податку на додану вартість,  у вигляді збитків за використання земельних ділянок площею 0,0441 та 0,0210 га по вул. Мудрого, 1/8 та вул. Мудрого, 1/5 без правовстановлюючих документів, терміном на 6 місяців, визначивши наступні терміни платежу: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7 009,0 грн. – до 01.05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2) 7 009,0 грн. – до 01.06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3) 7 009,0 грн. – до 01.07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4) 7 009,0грн. – до 01.08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7 009,0грн. – до 01.09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7 014,66  грн. – до 01.10.2018 р.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Добровольському Валерію Францовичу у загальній сумі 10 595,60 грн. (десять  тисяч п’ятсот дев’яносто п’ять  грн. 60 коп.) без урахування податку на додану вартість,  у вигляді збитків за використання земельних ділянок площею 0,0114 та 0,0050 га по вул. Мудрого, 1/7 та вул. Мудрого, 1/4Б без правовстановлюючих документів, терміном на 6 місяців, визначивши наступні терміни платежу: </w:t>
      </w:r>
    </w:p>
    <w:p>
      <w:pPr>
        <w:pStyle w:val="Normal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1 765,0 грн. – до 01.05.2018 р.; 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2) 1 765,0 грн. – до 01.06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3) 1 765,0 грн. – до 01.07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4) 1 765,0 грн. – до 01.08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) 1 765,0 грн. – до 01.09.2018 р.;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6)  1 770,6  грн. – до 01.10.2018 р.</w:t>
      </w:r>
    </w:p>
    <w:p>
      <w:pPr>
        <w:pStyle w:val="Normal"/>
        <w:tabs>
          <w:tab w:val="clear" w:pos="708"/>
          <w:tab w:val="left" w:pos="10080" w:leader="none"/>
        </w:tabs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3. Визнати таким, що втратив чинність підпункт 1.7. пункту 1 рішення виконавчого комітету від 06.09.2017 р. №606, підпункт 1.6. пункту 1 рішення виконавчого комітету від 13.07.2017 р. №488.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4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>5. У разі несплати коштів згідно Актів визначення розмірів збитків у  встановлений термін, управлінню земельних ресурсів та земельної реформи забезпечити надання необхідного пакету належним чином завірених копій документів юридичному відділу для проведення претензійно-позовної роботи з боржниками відповідно до вимог чинного законодавства.</w:t>
      </w:r>
    </w:p>
    <w:p>
      <w:pPr>
        <w:pStyle w:val="Normal"/>
        <w:ind w:left="0" w:right="-56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Контроль за виконанням рішення покласти на заступника міського голови </w:t>
        <w:br/>
        <w:t xml:space="preserve"> А. Бондаренка.</w:t>
      </w:r>
    </w:p>
    <w:p>
      <w:pPr>
        <w:pStyle w:val="Normal"/>
        <w:tabs>
          <w:tab w:val="clear" w:pos="708"/>
          <w:tab w:val="left" w:pos="8100" w:leader="none"/>
        </w:tabs>
        <w:ind w:left="0" w:right="39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887" w:leader="none"/>
        </w:tabs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іський голова           </w:t>
        <w:tab/>
        <w:tab/>
        <w:tab/>
        <w:t xml:space="preserve">    О. Симчишин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707" w:gutter="0" w:header="0" w:top="340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right="0" w:firstLine="72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0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right="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2">
    <w:name w:val="Основной текст 2"/>
    <w:basedOn w:val="Normal"/>
    <w:qFormat/>
    <w:pPr>
      <w:autoSpaceDE w:val="false"/>
      <w:ind w:left="0" w:right="-107" w:hanging="0"/>
    </w:pPr>
    <w:rPr>
      <w:rFonts w:cs="MS Sans Serif;Ari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2:00Z</dcterms:created>
  <dc:creator>S_Sergey</dc:creator>
  <dc:description/>
  <dc:language>en-US</dc:language>
  <cp:lastModifiedBy>I_Bachinska</cp:lastModifiedBy>
  <cp:lastPrinted>2018-04-12T17:47:00Z</cp:lastPrinted>
  <dcterms:modified xsi:type="dcterms:W3CDTF">2018-04-24T09:23:00Z</dcterms:modified>
  <cp:revision>8</cp:revision>
  <dc:subject/>
  <dc:title> </dc:title>
</cp:coreProperties>
</file>