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68935</wp:posOffset>
            </wp:positionV>
            <wp:extent cx="6094730" cy="2985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Проскурівській, 5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lang w:val="uk-UA"/>
        </w:rPr>
        <w:t>Розглянувши клопотання громадської організації «Об'єднання ветеранів військової служби, правоохоронних органів та учасників бойових дій «Ветеран» Хмельницької області»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lang w:val="uk-UA"/>
        </w:rPr>
      </w:pPr>
      <w:r>
        <w:rPr/>
        <w:t>В И Р І Ш И 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громадській організації «Об'єднання ветеранів військової служби, правоохоронних органів та учасників бойових дій «Ветеран» Хмельницької області» </w:t>
      </w:r>
      <w:r>
        <w:rPr>
          <w:color w:val="000000"/>
          <w:shd w:fill="FFFFFF" w:val="clear"/>
          <w:lang w:val="uk-UA"/>
        </w:rPr>
        <w:t>нежитлового приміщення по вул. Проскурівській, 56 корисною                              площею 20 кв.м (загальною  площею  28,8 кв.м)  для розміщення громадської організації строком на шість місяців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left="0" w:right="35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0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  <w:szCs w:val="20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8:00Z</dcterms:created>
  <dc:creator>N_Mevsha</dc:creator>
  <dc:description/>
  <dc:language>en-US</dc:language>
  <cp:lastModifiedBy>I_Bachinska</cp:lastModifiedBy>
  <cp:lastPrinted>2018-04-10T15:00:00Z</cp:lastPrinted>
  <dcterms:modified xsi:type="dcterms:W3CDTF">2018-04-24T09:18:00Z</dcterms:modified>
  <cp:revision>92</cp:revision>
  <dc:subject/>
  <dc:title> </dc:title>
</cp:coreProperties>
</file>