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2545</wp:posOffset>
                </wp:positionH>
                <wp:positionV relativeFrom="paragraph">
                  <wp:posOffset>8128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шіс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12.07.2017</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15</w:t>
                              </w:r>
                            </w:p>
                          </w:txbxContent>
                        </wps:txbx>
                        <wps:bodyPr wrap="square" tIns="47160" bIns="10800" anchor="t">
                          <a:noAutofit/>
                        </wps:bodyPr>
                      </wps:wsp>
                    </wpg:wgp>
                  </a:graphicData>
                </a:graphic>
              </wp:anchor>
            </w:drawing>
          </mc:Choice>
          <mc:Fallback>
            <w:pict>
              <v:group id="shape_0" style="position:absolute;margin-left:-3.35pt;margin-top:6.4pt;width:468.65pt;height:259.45pt" coordorigin="-67,128"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top:128;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13;top:3339;width:3599;height:357;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шістнадцятої сесії</w:t>
                        </w:r>
                      </w:p>
                    </w:txbxContent>
                  </v:textbox>
                  <v:fill o:detectmouseclick="t" on="false"/>
                  <v:stroke color="#3465a4" joinstyle="round" endcap="flat"/>
                  <w10:wrap type="none"/>
                </v:shape>
                <v:shape id="shape_0" stroked="f" o:allowincell="f" style="position:absolute;left:233;top:4059;width:2047;height:54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12.07.2017</w:t>
                        </w:r>
                      </w:p>
                    </w:txbxContent>
                  </v:textbox>
                  <v:fill o:detectmouseclick="t" on="false"/>
                  <v:stroke color="#3465a4" joinstyle="round" endcap="flat"/>
                  <w10:wrap type="none"/>
                </v:shape>
                <v:shape id="shape_0" stroked="f" o:allowincell="f" style="position:absolute;left:2629;top:4059;width:536;height:53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right="5386" w:hanging="0"/>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rmal"/>
        <w:shd w:fill="FFFFFF" w:val="clear"/>
        <w:spacing w:lineRule="auto" w:line="240" w:before="0" w:after="0"/>
        <w:ind w:right="5386"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Про зміну найменування Будинку тимчасового перебування громадян, які втратили зв'язок з сім’ями „Центр реабілітації бездомних (безпритульних) „Промінь Надії” та затвердження нової редакції Статуту, структури та граничної чисельності </w:t>
      </w:r>
      <w:r>
        <w:rPr>
          <w:rFonts w:cs="Times New Roman" w:ascii="Times New Roman" w:hAnsi="Times New Roman"/>
          <w:sz w:val="24"/>
          <w:szCs w:val="24"/>
        </w:rPr>
        <w:t>Хмельницького міського центру соціальної підтримки та адаптації</w:t>
      </w:r>
    </w:p>
    <w:p>
      <w:pPr>
        <w:pStyle w:val="Normal"/>
        <w:shd w:fill="FFFFFF" w:val="clear"/>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spacing w:lineRule="auto" w:line="240" w:before="0" w:after="0"/>
        <w:ind w:firstLine="567"/>
        <w:jc w:val="both"/>
        <w:rPr>
          <w:rFonts w:ascii="Times New Roman" w:hAnsi="Times New Roman" w:cs="Times New Roman"/>
          <w:bCs/>
          <w:spacing w:val="-3"/>
          <w:sz w:val="24"/>
          <w:szCs w:val="24"/>
        </w:rPr>
      </w:pPr>
      <w:r>
        <w:rPr>
          <w:rFonts w:cs="Times New Roman" w:ascii="Times New Roman" w:hAnsi="Times New Roman"/>
          <w:sz w:val="24"/>
          <w:szCs w:val="24"/>
        </w:rPr>
        <w:t>Розглянувши пропозицію виконавчого комітету Хмельницької міської ради, постійної комісії з питань роботи житлово-комунального господарства, приватизації та використання майна територіальної громади міста, керуючись наказом Міністерства праці та соціальної політики України від 14.02.2006 №31 "Про затвердження Типових положень про заклади соціального захисту для бездомних осіб та звільнених осіб", наказом Міністерства праці та соціальної політики України від 19.04.2011 №135 «Про затвердження Типового положення про центр обліку бездомних осіб», наказом Міністерства праці та соціальної політики України від 03.04.2006 №98 «Про затвердження Типового положення про соціальний готель», Податковим кодексом України, Законом України «Про місцеве самоврядування в Україні», міська рада</w:t>
      </w:r>
    </w:p>
    <w:p>
      <w:pPr>
        <w:pStyle w:val="Normal"/>
        <w:shd w:fill="FFFFFF" w:val="clear"/>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ВИРІШИЛА:</w:t>
      </w:r>
    </w:p>
    <w:p>
      <w:pPr>
        <w:pStyle w:val="Normal"/>
        <w:shd w:fill="FFFFFF" w:val="clear"/>
        <w:spacing w:lineRule="auto"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fill="FFFFFF" w:val="clear"/>
        <w:spacing w:lineRule="auto" w:line="240" w:before="0" w:after="0"/>
        <w:ind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t>1. Змінити найменування Будинку тимчасового перебування громадян, які втратили зв'язок з сім’ями „Центр реабілітації бездомних (безпритульних) „Промінь Надії” на Хмельницький міський центр соціальної підтримки та адаптації.</w:t>
      </w:r>
    </w:p>
    <w:p>
      <w:pPr>
        <w:pStyle w:val="Normal"/>
        <w:shd w:fill="FFFFFF" w:val="clear"/>
        <w:spacing w:lineRule="auto" w:line="240" w:before="0" w:after="0"/>
        <w:ind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t>2. Затвердити нову редакцію Статуту Хмельницького міського центру соціальної підтримки та адаптації згідно з додатком 1, який доручити підписати директору Центру Старцуну Д.М.</w:t>
      </w:r>
    </w:p>
    <w:p>
      <w:pPr>
        <w:pStyle w:val="Normal"/>
        <w:shd w:fill="FFFFFF" w:val="clear"/>
        <w:spacing w:lineRule="auto" w:line="240" w:before="0" w:after="0"/>
        <w:ind w:firstLine="567"/>
        <w:jc w:val="both"/>
        <w:rPr/>
      </w:pPr>
      <w:r>
        <w:rPr>
          <w:rFonts w:cs="Times New Roman" w:ascii="Times New Roman" w:hAnsi="Times New Roman"/>
          <w:bCs/>
          <w:spacing w:val="-3"/>
          <w:sz w:val="24"/>
          <w:szCs w:val="24"/>
        </w:rPr>
        <w:t xml:space="preserve">3. Затвердити </w:t>
      </w:r>
      <w:r>
        <w:rPr>
          <w:rFonts w:cs="Times New Roman" w:ascii="Times New Roman" w:hAnsi="Times New Roman"/>
          <w:sz w:val="24"/>
          <w:szCs w:val="24"/>
        </w:rPr>
        <w:t>Структуру та граничну чисельність працівників Хмельницького міського центру соціальної підтримки та адаптації згідно з додатком 2.</w:t>
      </w:r>
    </w:p>
    <w:p>
      <w:pPr>
        <w:pStyle w:val="Normal"/>
        <w:shd w:fill="FFFFFF" w:val="clear"/>
        <w:spacing w:lineRule="auto" w:line="240" w:before="0" w:after="0"/>
        <w:ind w:firstLine="567"/>
        <w:jc w:val="both"/>
        <w:rPr/>
      </w:pPr>
      <w:r>
        <w:rPr>
          <w:rFonts w:cs="Times New Roman" w:ascii="Times New Roman" w:hAnsi="Times New Roman"/>
          <w:spacing w:val="-3"/>
          <w:sz w:val="24"/>
          <w:szCs w:val="24"/>
        </w:rPr>
        <w:t xml:space="preserve">4. Відповідальність за виконання рішення покласти </w:t>
      </w:r>
      <w:r>
        <w:rPr>
          <w:rFonts w:cs="Times New Roman" w:ascii="Times New Roman" w:hAnsi="Times New Roman"/>
          <w:sz w:val="24"/>
          <w:szCs w:val="24"/>
        </w:rPr>
        <w:t>на управління праці та соціального захисту населення.</w:t>
      </w:r>
    </w:p>
    <w:p>
      <w:pPr>
        <w:pStyle w:val="Normal"/>
        <w:shd w:fill="FFFFFF" w:val="clear"/>
        <w:spacing w:lineRule="auto" w:line="240" w:before="0" w:after="0"/>
        <w:ind w:firstLine="567"/>
        <w:jc w:val="both"/>
        <w:rPr/>
      </w:pPr>
      <w:r>
        <w:rPr>
          <w:rFonts w:cs="Times New Roman" w:ascii="Times New Roman" w:hAnsi="Times New Roman"/>
          <w:spacing w:val="-3"/>
          <w:sz w:val="24"/>
          <w:szCs w:val="24"/>
        </w:rPr>
        <w:t xml:space="preserve">5. </w:t>
      </w:r>
      <w:r>
        <w:rPr>
          <w:rFonts w:cs="Times New Roman" w:ascii="Times New Roman" w:hAnsi="Times New Roman"/>
          <w:sz w:val="24"/>
          <w:szCs w:val="24"/>
        </w:rPr>
        <w:t>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850" w:gutter="0" w:header="0" w:top="426" w:footer="0" w:bottom="568"/>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іський голова</w:t>
        <w:tab/>
        <w:tab/>
        <w:tab/>
        <w:tab/>
        <w:tab/>
        <w:tab/>
        <w:tab/>
        <w:tab/>
        <w:tab/>
        <w:t>О.Симчишин</w:t>
      </w:r>
    </w:p>
    <w:p>
      <w:pPr>
        <w:pStyle w:val="TextBody"/>
        <w:spacing w:before="0" w:after="0"/>
        <w:ind w:firstLine="567"/>
        <w:jc w:val="right"/>
        <w:rPr>
          <w:i/>
          <w:i/>
          <w:szCs w:val="24"/>
        </w:rPr>
      </w:pPr>
      <w:bookmarkStart w:id="0" w:name="bookmark0"/>
      <w:r>
        <w:rPr>
          <w:i/>
          <w:szCs w:val="24"/>
        </w:rPr>
        <w:t>Додаток 1</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від 12.07.2017р. №15</w:t>
      </w:r>
    </w:p>
    <w:p>
      <w:pPr>
        <w:pStyle w:val="Normal"/>
        <w:spacing w:lineRule="auto" w:line="240" w:before="0" w:after="0"/>
        <w:jc w:val="center"/>
        <w:rPr>
          <w:rFonts w:ascii="Times New Roman" w:hAnsi="Times New Roman" w:cs="Times New Roman"/>
          <w:b/>
          <w:b/>
          <w:sz w:val="24"/>
          <w:szCs w:val="24"/>
        </w:rPr>
      </w:pPr>
      <w:bookmarkStart w:id="1" w:name="bookmark0"/>
      <w:r>
        <w:rPr>
          <w:rFonts w:cs="Times New Roman" w:ascii="Times New Roman" w:hAnsi="Times New Roman"/>
          <w:b/>
          <w:sz w:val="24"/>
          <w:szCs w:val="24"/>
        </w:rPr>
        <w:t>СТАТУТ</w:t>
      </w:r>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МЕЛЬНИЦЬКОГО МІСЬКОГО ЦЕНТРУ СОЦІАЛЬНОЇ ПІДТРИМКИ ТА АДАПТАЦІЇ (нова редакці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2" w:name="bookmark1"/>
      <w:r>
        <w:rPr>
          <w:rFonts w:cs="Times New Roman" w:ascii="Times New Roman" w:hAnsi="Times New Roman"/>
          <w:b/>
          <w:sz w:val="24"/>
          <w:szCs w:val="24"/>
        </w:rPr>
        <w:t>1. Загальні положення.</w:t>
      </w:r>
      <w:bookmarkEnd w:id="2"/>
    </w:p>
    <w:p>
      <w:pPr>
        <w:pStyle w:val="Normal"/>
        <w:spacing w:lineRule="auto" w:line="240" w:before="0" w:after="0"/>
        <w:ind w:firstLine="567"/>
        <w:jc w:val="both"/>
        <w:rPr/>
      </w:pPr>
      <w:r>
        <w:rPr>
          <w:rFonts w:cs="Times New Roman" w:ascii="Times New Roman" w:hAnsi="Times New Roman"/>
          <w:sz w:val="24"/>
          <w:szCs w:val="24"/>
        </w:rPr>
        <w:t xml:space="preserve">1.1. </w:t>
      </w:r>
      <w:r>
        <w:rPr>
          <w:rFonts w:cs="Times New Roman" w:ascii="Times New Roman" w:hAnsi="Times New Roman"/>
          <w:b/>
          <w:sz w:val="24"/>
          <w:szCs w:val="24"/>
        </w:rPr>
        <w:t xml:space="preserve">Хмельницький міський центр соціальної підтримки та адаптації </w:t>
      </w:r>
      <w:r>
        <w:rPr>
          <w:rFonts w:cs="Times New Roman" w:ascii="Times New Roman" w:hAnsi="Times New Roman"/>
          <w:sz w:val="24"/>
          <w:szCs w:val="24"/>
        </w:rPr>
        <w:t>(надалі - Центр) створено шляхом зміни найменування Будинку тимчасового перебування громадян, які втратили зв’язок з сім’ями «Центр реабілітації бездомних (безпритульних) «Промінь Надії» і є правонаступником усіх його майнових та немайнових прав та обов’яз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 є комунальним закладом соціального захисту діяльність якого спрямована на ведення обліку та здійснення соціальної інтеграції, реінтеграції, адаптації та допомоги бездомним особам та іншим соціально незахищених верствам населення, які потребують соціального захис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Засновником Центру є Хмельницька міська рада. Центр утворюється, реорганізується та ліквідується Хмельницькою міською рад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Центр у своїй діяльності підпорядкований управлінню праці та соціального захисту населення Хмельниц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Центр здійснює свою діяльність відповідно до Конституції України, законів України «Про соціальні послуги», «Про основи соціального захисту бездомних громадян і безпритульних дітей» та інших законів України, указів Президента України та постанов Кабінету Міністрів України, наказів Міністерства праці та соціальної політики України, рішень Хмельницької обласної ради, Хмельницької міської ради, її виконавчого комітету, розпоряджень Хмельницького міського голови та цього Стату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Клієнтами Центру є бездомні, інші особи, які потребують соціального захисту у віці від 18 років, які не мають медичних протипоказань, повністю здатні до самообслуговування і перебувають на території України на законних підставах, а са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Безпритульні особи - бездомні особи, які втратили соціально корисні зв'язки з родичами і потребують соціальної реінтеграції у суспільство, та не мають постійного місця проживання або які проживають на вулиці, в парках, підвалах, під'їздах будинків, на горищах, об'єктах незавершеного будівництва, в інших місцях, непризначених та непридатних для прожи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2. Особи, які звільнилися з місць позбавлення волі та втратили право на жит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Бездомні особи, які працюють або мають інше постійне легальне джерело доходу, недостатнє для оренди (наймання), купівлі житла, які не мають медичних протипоказань та проживають на території України на законних підставах, у тому числі бездомні особи з ді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Інші особи, які потребують соціального захис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Центр є юридичною особою, має самостійний баланс, рахунки (спеціальні рахунки) в органах державної казначейської служби та інших банківських установах, печатку із своїм найменуванням, штампи та бла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Юридична адреса: 29000, м.Хмельницький, вул.Житецького,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не найменування — Хмельницький міський центр соціальної підтримки та адапт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рочене найменування — Центр соціальної підтримки та адап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3" w:name="bookmark2"/>
      <w:r>
        <w:rPr>
          <w:rFonts w:cs="Times New Roman" w:ascii="Times New Roman" w:hAnsi="Times New Roman"/>
          <w:b/>
          <w:sz w:val="24"/>
          <w:szCs w:val="24"/>
        </w:rPr>
        <w:t>2. Мета, завдання та напрямки діяльності Центру.</w:t>
      </w:r>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Метою діяльності центру є:</w:t>
      </w:r>
    </w:p>
    <w:p>
      <w:pPr>
        <w:pStyle w:val="Normal"/>
        <w:widowControl w:val="false"/>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меншення кількості осіб, які ночують на вулиці, шляхом організації їх ночівлі та надання інших видів соціальних послуг;</w:t>
      </w:r>
    </w:p>
    <w:p>
      <w:pPr>
        <w:pStyle w:val="Normal"/>
        <w:widowControl w:val="false"/>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іальна реінтеграція осіб у суспільство, до самостійного повноцінного життя;</w:t>
      </w:r>
    </w:p>
    <w:p>
      <w:pPr>
        <w:pStyle w:val="Normal"/>
        <w:widowControl w:val="false"/>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езпечення бездомних осіб тимчасовим житлом та надання соціально-побутових та інформацій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сновними завданнями Центру є:</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дання соціальних послуг бездомним особам та іншим незахищеним верствам населення відповідно до їх індивідуальних потреб та особистісних характеристик з метою їх соціальної підтримки та адаптації;</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упове повернення особи до самостійного повноцінного життя шляхом надання комплексу послуг (соціальних, психологічних, юридичних, медичних тощо) з урахуванням індивідуальних потреб;</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явлення та ведення обліку бездомних осіб;</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езпечення реалізації бездомними особами прав та свобод, визначених законодавством України; сприяння забезпеченню реалізації конституційного права бездомних осіб брати участь у виборах та подання органам ведення Державного реєстру виборців відповідних відомостей згідно із законодавством;</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дача посвідчення про взяття на облік установленого зразка;</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інформування населення про роботу Центру, його завдання, принципи діяльності;</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ияння розвитку та впровадженню інноваційних методик у роботі з бездомними (безпритульними) осо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Центр провадить свою діяльність на принципах індивідуального підходу до кожного клієнта,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Для вирішення завдань Центр надає клієнтам такі соціальні послуги:</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 надання притулку (надання ліжко-місця з комунально-побутовими послугами; забезпечення твердим та м’яким інвентарем, за можливості одягом, взуттям, харчуванням; створення умов для здійснення санітарно-гігієнічних заходів, дотримання особистої гігієни; надання інформації з питань соціального захисту населення; допомога в отриманні безоплатної правової допомоги; представництво інтересів , надання соціально-медичних послуги, тощо);</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 підтриманого проживання у соціальному готелі (надання місця для проживання; навчання, розвиток та підтримка навичок самостійного проживання; представництво інтересів; допомога в організації взаємодії з іншими фахівцями та службами; надання інформації з питань соціального захисту населення; допомога в отриманні безоплатної правової допомоги тощо);</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 інтеграції та реінтеграції бездомних осіб (допомога в аналізі життєвої ситуації, у визначенні основних проблем, шляхів їх вирішення, складання плану виходу зі складної життєвої ситуації; надання інформації з питань соціального захисту населення; представництво інтересів; допомога в отриманні безоплатної правової допомоги; допомога в оформленні документів; допомога в отриманні реєстрації місця проживання/перебування; сприяння в отриманні житла, у працевлаштуванні тощо; надання психологічної підтримки тощо);</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ництва інтересів (видача посвідчення про взяття на облік установленого зразка; сприяння в реєстрації місця проживання або перебування; сприяння у забезпеченні доступу до ресурсів і послуг за місцем проживання/перебування, встановлення зв’язків з іншими фахівцями, службами, організаціями, підприємствами, органами, закладами, установами; вирішення питання організації тимчасового притулку бездомних осіб, допомога в оформленні або відновленні документів; забезпечення реалізації бездомними особами прав та свобод, визначених законодавством України, тощо);</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 соціального супроводу при працевлаштуванні та на робочому місці (регулярні зустрічі з отримувачем послуги; відвідування на робочому місці; сприяння в отриманні соціально-педагогічних та інших послуг, організації взаємодії з іншими суб’єктами соціального супроводу; навчання та розвиток трудових і соціальних навичок ; послуги з трудотерапії тощо);</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іально-економічні (адресна матеріальна допомога; послуги банку одягу та взуття (гуманітарна допомога), тощо);</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уги соціального патрулювання (надання соціальних послуг бездомним особам поза межами Центру);</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інші соціальні по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 w:name="bookmark3"/>
      <w:bookmarkStart w:id="5" w:name="bookmark3"/>
    </w:p>
    <w:p>
      <w:pPr>
        <w:pStyle w:val="Normal"/>
        <w:spacing w:lineRule="auto" w:line="240" w:before="0" w:after="0"/>
        <w:jc w:val="center"/>
        <w:rPr>
          <w:rFonts w:ascii="Times New Roman" w:hAnsi="Times New Roman" w:cs="Times New Roman"/>
          <w:b/>
          <w:b/>
          <w:sz w:val="24"/>
          <w:szCs w:val="24"/>
        </w:rPr>
      </w:pPr>
      <w:bookmarkStart w:id="6" w:name="bookmark3"/>
      <w:r>
        <w:rPr>
          <w:rFonts w:cs="Times New Roman" w:ascii="Times New Roman" w:hAnsi="Times New Roman"/>
          <w:b/>
          <w:sz w:val="24"/>
          <w:szCs w:val="24"/>
        </w:rPr>
        <w:t>3. Умови та порядок надання послуг.</w:t>
      </w:r>
      <w:bookmarkEnd w:id="6"/>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Центр надає послуги бездомним особам, які досягли 18-річного віку, у тому числі бездомним особам з неповнолітніми дітьми, які постійно на законних підставах проживали, а після втрати житла або права на житло продовжують проживати на території України, а також іноземцям та особам без громадянства, які на законних підставах проживають на території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Центр надає послуги на підставі наступних документів:</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сьмової заяви особи зазначеної в п. 1.5. Статуту;</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ів, які посвідчують особу (за наявності);</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ідомостей про місце реєстрації за місцем проживання у м. Хмельницький (тільки для осіб зазначених в пунктах 1.5.3.-1.5.4. цього Статуту);</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ішення управління праці та соціального захисту населення Хмельницької міської ради з приводу надання тимчасового соціального житла у соціальному готелі (тільки для осіб зазначених в пунктах 1.5.3. цього Статуту);</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відки про звільнення (тільки для осіб зазначених в пункті 1.5.2. цього Статуту);</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інших документів, які засвідчують матеріальний або соціальний стан особ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У Центрі на кожного клієнта формується особова справа. З особових справ формується картотека клієнтів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Центрі ведеться електронний облік клієнтів та наданих їм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У разі звернення до Центру бездомних осіб з дітьми працівники Центру інформують про виявлених дітей службу у справах дітей за територіальним принципом розташування. За згодою батьків діти направляються до притулків для дітей служб у справах ді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Безпритульні діти, які звертаються до Центру без батьків, скеровуються до притулків для дітей служб у справах дітей за територіальним принципом розташування у супроводі працівників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У разі звернення до Центру інвалідів та громадян похилого віку Центр взаємодіє з управлінням праці та соціального захисту населення Хмельницької міської ради щодо направлення таких осіб до установ соціального обслугов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Центр фіксує усі звернення осіб, у тому числі і у тих випадках, коли особі було відмовлено у наданні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До Центру не приймаються особи, які під час звернення перебувають у стані алкогольного та/або наркотичного сп'яніння, а також з наявними ознаками гострого захворю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У разі відмови в обслуговуванні Центром особі вказується причина відмови та надаються інформаційні послуги щодо можливих шляхів отримання допомоги у відповідних соціальних службах, закладах тощ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Обсяг наданих клієнту послуг залежить від його індивідуальних потреб та конкретних умов, які сприяють реінтегр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рипинення надання послуг Центру здійснюється за бажанням клієнта або за рішенням директора Центру у разі порушення клієнтом правил внутрішнього трудового розпорядку.</w:t>
      </w:r>
    </w:p>
    <w:p>
      <w:pPr>
        <w:pStyle w:val="Normal"/>
        <w:spacing w:lineRule="auto" w:line="240" w:before="0" w:after="0"/>
        <w:ind w:firstLine="567"/>
        <w:jc w:val="both"/>
        <w:rPr/>
      </w:pPr>
      <w:r>
        <w:rPr>
          <w:rFonts w:cs="Times New Roman" w:ascii="Times New Roman" w:hAnsi="Times New Roman"/>
          <w:sz w:val="24"/>
          <w:szCs w:val="24"/>
        </w:rPr>
        <w:t>3.12. Працівники Центру повинні виявляти повагу до клієнтів, неупереджено ставитися до них, забезпечувати конфіденційність інформації особистого характеру, що стала відома у процесі надання таким особам послуг, захист їх прав та інтерес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Збирання, зберігання та використання цієї інформації здійснюється з додержанням вимог Конституції України та інших нормативно-правових актів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Центр здійснює реєстрацію місця знаходження бездомних (безпритульних) осіб за юридичною адресою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 Послуга з надання притулку надається особам зазначеним в пункті 1.5.1. Статуту короткостроково (до 6 місяців). Як виняток директор Центру має право прийняти рішення про довгострокове проживання цих осіб (понад 6 місяц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 Послуга з підтриманого проживання у соціальному готелі надається особам зазначеним в пунктах 1.5.3. Статуту на підставі рішення управління праці та соціального захисту населення Хмельницької міської ради короткостроково (до 6 місяц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к виняток управління праці та соціального захисту населення Хмельницької міської ради має право прийняти рішення про довгострокове проживання цих осіб (понад 6 місяц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строкове проживання в Центрі не допускає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уга з тимчасового проживання в соціальному готелі надається на платній основі. Розмір оплати встановлюється відповідним договором, який укладається з кліє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7. Центр припиняє надавати послуги в таких випадках:</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інчення терміну перебування при повній реінтеграції клієнта (поверненні до самостійного повноцінного життя);</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інчення встановленого строку дії договору про надання соціальної послуги з надання притулку та закінчення граничного строку перебування в соціальному готелі;</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римання клієнтом житла, яке він може використовувати для проживання і в якому він може зареєструватися;</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ідмова клієнта від отримання послуг Центру;</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ушення клієнтом правил перебування у центрі, яке поставило під загрозу життя чи здоров'я інших клієнтів чи персоналу Центру (насилля, агресивна поведінка, збереження наркотичних речовин чи алкогольних напоїв, гострий психічний розлад тощ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азі припинення послуг Центру клієнт має бути ознайомлений з рішенням про припинення послуг Цен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 w:name="bookmark4"/>
      <w:bookmarkStart w:id="8" w:name="bookmark4"/>
    </w:p>
    <w:p>
      <w:pPr>
        <w:pStyle w:val="Normal"/>
        <w:spacing w:lineRule="auto" w:line="240" w:before="0" w:after="0"/>
        <w:jc w:val="center"/>
        <w:rPr>
          <w:rFonts w:ascii="Times New Roman" w:hAnsi="Times New Roman" w:cs="Times New Roman"/>
          <w:b/>
          <w:b/>
          <w:sz w:val="24"/>
          <w:szCs w:val="24"/>
        </w:rPr>
      </w:pPr>
      <w:bookmarkStart w:id="9" w:name="bookmark4"/>
      <w:r>
        <w:rPr>
          <w:rFonts w:cs="Times New Roman" w:ascii="Times New Roman" w:hAnsi="Times New Roman"/>
          <w:b/>
          <w:sz w:val="24"/>
          <w:szCs w:val="24"/>
        </w:rPr>
        <w:t>4. Організація діяльності Центру.</w:t>
      </w:r>
      <w:bookmarkEnd w:id="9"/>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Для забезпечення комплексного підходу до надання соціальних послуг бездомним (безпритульним) особам та для відновлення цілісності особистості центр співпрацює з іншими закладами соціального захисту для бездомних осіб та осіб, звільнених з місць позбавлення волі, громадськими, благодійними, релігійними організаці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У Центрі діють такі структурні підрозділи:</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іністрація;</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ідділення нічного перебування;</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ідділення соціальної реінтеграції бездомних осіб (соціальна клініка);</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ідділення підтриманого проживання (соціальний го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ня про діяльність структурних підрозділів Центру затверджує Директор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Кількість бездомних осіб у відділенні нічного перебування складає - 50 осі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ідділенні нічного перебування облаштовані чергова частина, спальні для чоловіків та жінок, душова, пральня, оглядова кімната, кухня, їдальня, банк одягу та взутт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Режим роботи відділення нічного перебування встановлюється директором Центру та залежить від пори року, погодних 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ри зверненні бездомної особи соціальний працівник реєструє його, заповнюючи журнал звернень, у разі необхідності приймає речі на збере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Соціальний робітник проводить первинне тестування, відповідну роз’яснювальну роботу, визначає ліжко-місце особи для ночівл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Фельдшер здійснює первинний медичний огляд, видає направлення до медичних закладів (за згодою) для проходження медичного обстеження; у разі необхідності надає первинну медичну допомо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відділенні нічного перебування функціонує банк одягу та взуття (гуманітарна допомога). Положення про діяльність банку одягу та взуття затверджує директор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Інші працівники Центру здійснюють свої повноваження відповідно до посадових інструкцій, які затверджує директор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0. Відділення підтриманого проживання (соціальний готель) розраховано на проживання 16 осіб. Житлові приміщення у гуртожитку надаються відповідно до наявності вільних місць з розрахунку 1 ліжко/місце на люди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живання дітей віком до 16 років окремо від батьків не допускає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 Соціальний готель складається з окремих номерів (житлових кімнат) та приміщень загального користування (кухня, душова, туалет, корид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ількість ліжко/місць в кімнаті встановлює директор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Центр відповідно до обсягів фінансування витрат на соціальний готель забезпечує: проведення поточного та капітального ремонту його приміщень соціального готелю; комплектацію соціального готелю обладнанням та інвентар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3. Умови тимчасового проживання та внутрішній розпорядок у соціальному готелі встановлюється правилами, затвердженими Директором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4. Житлові приміщення соціального готелю не підлягають піднайманню, бронюванню, приватизації, продажу, даруванню, викупу і застав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5. Документальний та електронний документообіг у Центрі ведеться відповідно до вимог чинного законодавства та потреб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6. До роботи Центру можуть залучатися клієнти, громадяни, які перебувають на обліку у центрах зайнятості, та волон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0" w:name="bookmark5"/>
      <w:bookmarkStart w:id="11" w:name="bookmark5"/>
    </w:p>
    <w:p>
      <w:pPr>
        <w:pStyle w:val="Normal"/>
        <w:spacing w:lineRule="auto" w:line="240" w:before="0" w:after="0"/>
        <w:jc w:val="center"/>
        <w:rPr>
          <w:rFonts w:ascii="Times New Roman" w:hAnsi="Times New Roman" w:cs="Times New Roman"/>
          <w:b/>
          <w:b/>
          <w:sz w:val="24"/>
          <w:szCs w:val="24"/>
        </w:rPr>
      </w:pPr>
      <w:bookmarkStart w:id="12" w:name="bookmark5"/>
      <w:r>
        <w:rPr>
          <w:rFonts w:cs="Times New Roman" w:ascii="Times New Roman" w:hAnsi="Times New Roman"/>
          <w:b/>
          <w:sz w:val="24"/>
          <w:szCs w:val="24"/>
        </w:rPr>
        <w:t>5. Права та обов'язки клієнтів</w:t>
      </w:r>
      <w:bookmarkEnd w:id="12"/>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Клієнти мають право на:</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агу, компетентність та неупереджене ставлення з боку працівників Центру;</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бровільний вибір послуг Центру, указаних в індивідуальному плані реінтеграції;</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часний та професійний розгляд Центром особистих заяв чи скарг;</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знайомлення з правилами Центру, власними правами та обов'яз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Клієнти зобов’язані:</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конувати правила внутрішнього розпорядку Центру;</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 повагою ставитися до працівників та відвідувачів Центру;</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режливо ставитися до обладнання та майна Центру;</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йматися суспільно корисною прац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 w:name="bookmark6"/>
      <w:bookmarkStart w:id="14" w:name="bookmark6"/>
    </w:p>
    <w:p>
      <w:pPr>
        <w:pStyle w:val="Normal"/>
        <w:spacing w:lineRule="auto" w:line="240" w:before="0" w:after="0"/>
        <w:jc w:val="center"/>
        <w:rPr>
          <w:rFonts w:ascii="Times New Roman" w:hAnsi="Times New Roman" w:cs="Times New Roman"/>
          <w:b/>
          <w:b/>
          <w:sz w:val="24"/>
          <w:szCs w:val="24"/>
        </w:rPr>
      </w:pPr>
      <w:bookmarkStart w:id="15" w:name="bookmark6"/>
      <w:r>
        <w:rPr>
          <w:rFonts w:cs="Times New Roman" w:ascii="Times New Roman" w:hAnsi="Times New Roman"/>
          <w:b/>
          <w:sz w:val="24"/>
          <w:szCs w:val="24"/>
        </w:rPr>
        <w:t>6. Фінансово-господарська діяльність Центру.</w:t>
      </w:r>
      <w:bookmarkEnd w:id="1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Майно Центру є майном комунальної власності територіальної громади міста Хмельницького, яке закріплене за ним на праві оперативного управлі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Центр фінансується та утримується за рахунок коштів міського бюджету та інших надходжень, не заборонених діючим законодавством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шти Центру використовуються виключно на його утримання та розви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Центр може надавати послуги на платній основі відповідно до Закону України «Про соціальні по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Фінансова та виробничо-господарська діяльність Центру здійснюються відповідно до кошторису доходів та видатків, фонду оплати праці та штатного розпису, що затверджуються управлінням праці та соціального захисту населення Хмельницької міської ради в межах встановленої структури та граничної чисельності працівників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Доходи (прибутки) Центру використовуються для фінансування видатків на його утримання, реалізації мети (завдань) та напрямків діяльності, визначених Стату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Забороняється розподіл отриманих доходів (прибутків) Центру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Контроль за діяльністю Центру здійснюється управлінням праці та соціального захисту населення Хмельниц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Перевірка роботи та ревізія фінансової і виробничо-господарської діяльності Центру провадиться управлінням праці та соціального захисту населення Хмельницької міської ради та фінансовим управління Хмельниц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З метою сприяння досягненню соціальної мети в Центрі можуть створюватись підсобні господарства, виробничі майстерні, цехи, інші виробництва, які здійснюють свою діяльність у порядку, передбаченому законодавством України та положеннями про ці структу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0. Центр приймає участь у благодійній діяльності та отримує благодійну допомогу на підставі та в межах Закону України «Про благодійну діяльність та благодійні організ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клієнтам Центру та поліпшення його матеріально-технічної ба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6" w:name="bookmark7"/>
      <w:bookmarkStart w:id="17" w:name="bookmark7"/>
    </w:p>
    <w:p>
      <w:pPr>
        <w:pStyle w:val="Normal"/>
        <w:spacing w:lineRule="auto" w:line="240" w:before="0" w:after="0"/>
        <w:jc w:val="center"/>
        <w:rPr>
          <w:rFonts w:ascii="Times New Roman" w:hAnsi="Times New Roman" w:cs="Times New Roman"/>
          <w:b/>
          <w:b/>
          <w:sz w:val="24"/>
          <w:szCs w:val="24"/>
        </w:rPr>
      </w:pPr>
      <w:bookmarkStart w:id="18" w:name="bookmark7"/>
      <w:r>
        <w:rPr>
          <w:rFonts w:cs="Times New Roman" w:ascii="Times New Roman" w:hAnsi="Times New Roman"/>
          <w:b/>
          <w:sz w:val="24"/>
          <w:szCs w:val="24"/>
        </w:rPr>
        <w:t>7. Керівництво Центром.</w:t>
      </w:r>
      <w:bookmarkEnd w:id="18"/>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Центр очолює директор, який призначається на посаду та звільняється з посади міським голов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ректор діє на контрактній основ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Директор Центру:</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іє від імені Центру, представляє його інтереси у відносинах з юридичними та фізичними особами, звітує про роботу Центру та відповідає за результати його діяльності перед засновником;</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зпоряджається в установленому законом порядку майном і коштами Центру, укладає угоди, відкриває рахунки в органах Державної казначейської служби;</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дає у межах своєї компетенції накази і контролює їх виконання;</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стосовує заходи заохочення та дисциплінарного стягнення до працівників Центру;</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тверджує посадові інструкції працівників Центру;</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ізовує реабілітаційний процес, здійснює контроль за його ходом і результатами, відповідає за якість і ефективність роботи колективу та дотримання вимог охорони праці, санітарно-гігієнічних, протипожежних норм та техніки безпеки;</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ординує та контролює всю діяльність з соціальної та професійної реабілітації;</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ідповідає за ведення бухгалтерського та статистичного обліку, складання звітності і подання її в установлені терміни відповідним органам;</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значає на посади та звільняє з посад працівників Центру;</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погодженням з трудовим колективом затверджує Правила внутрішнього трудового розпорядку Центру;</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ворює умови для підвищення професійного рівня працівників відповідно до чинного законодавства України;</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лює надбавки, доплати, премій та надає матеріальну допомогу працівникам Центру відповідно до чинного законодавства України;</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ладає договори щодо купівлі-продажу, міни, дарування, передачі в оренду, лізинг, заставу основних засоб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Трудовий колектив Центру складають усі громадяни, які своєю працею беруть участь в його діяльності на основі трудового договору (контракту, уго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З метою врегулювання трудових і соціальних відносин і узгодження інтересів працюючих та адміністрації Центру укладається колективний догові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9" w:name="bookmark8"/>
      <w:bookmarkStart w:id="20" w:name="bookmark8"/>
    </w:p>
    <w:p>
      <w:pPr>
        <w:pStyle w:val="Normal"/>
        <w:spacing w:lineRule="auto" w:line="240" w:before="0" w:after="0"/>
        <w:jc w:val="center"/>
        <w:rPr>
          <w:rFonts w:ascii="Times New Roman" w:hAnsi="Times New Roman" w:cs="Times New Roman"/>
          <w:b/>
          <w:b/>
          <w:sz w:val="24"/>
          <w:szCs w:val="24"/>
        </w:rPr>
      </w:pPr>
      <w:bookmarkStart w:id="21" w:name="bookmark8"/>
      <w:r>
        <w:rPr>
          <w:rFonts w:cs="Times New Roman" w:ascii="Times New Roman" w:hAnsi="Times New Roman"/>
          <w:b/>
          <w:sz w:val="24"/>
          <w:szCs w:val="24"/>
        </w:rPr>
        <w:t>8. Припинення діяльності Центру</w:t>
      </w:r>
      <w:bookmarkEnd w:id="21"/>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Діяльність Центру припиняється шляхом реорганізації чи ліквідації за рішенням Хмельницької міської ради чи суду в порядку, передбаченому чинним законодавством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У разі ліквідації Центру його активи повинні бути передані іншій неприбутковій організації відповідного виду або зараховані до доходу міського бюдж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міської ради</w:t>
        <w:tab/>
        <w:tab/>
        <w:tab/>
        <w:tab/>
        <w:tab/>
        <w:tab/>
        <w:tab/>
        <w:tab/>
        <w:tab/>
        <w:t>М.Крив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Будинку тимчас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бування громадян, які втрат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язок з сім’ями «Центр реабілітації</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ездомних (безпритульних) „Промінь Надії”</w:t>
        <w:tab/>
        <w:tab/>
        <w:tab/>
        <w:tab/>
        <w:tab/>
        <w:tab/>
        <w:t>Д.Старцун</w:t>
      </w:r>
    </w:p>
    <w:p>
      <w:pPr>
        <w:pStyle w:val="TextBody"/>
        <w:spacing w:before="0" w:after="0"/>
        <w:jc w:val="right"/>
        <w:rPr/>
      </w:pPr>
      <w:r>
        <w:rPr>
          <w:i/>
          <w:szCs w:val="24"/>
        </w:rPr>
        <w:t>Додаток</w:t>
      </w:r>
      <w:r>
        <w:rPr>
          <w:i/>
          <w:szCs w:val="24"/>
          <w:lang w:val="en-US"/>
        </w:rPr>
        <w:t xml:space="preserve"> 2</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jc w:val="right"/>
        <w:rPr/>
      </w:pPr>
      <w:r>
        <w:rPr>
          <w:rFonts w:cs="Times New Roman" w:ascii="Times New Roman" w:hAnsi="Times New Roman"/>
          <w:i/>
          <w:sz w:val="24"/>
          <w:szCs w:val="24"/>
        </w:rPr>
        <w:t>від 12.07.2017р. №</w:t>
      </w:r>
      <w:r>
        <w:rPr>
          <w:rFonts w:cs="Times New Roman" w:ascii="Times New Roman" w:hAnsi="Times New Roman"/>
          <w:i/>
          <w:sz w:val="24"/>
          <w:szCs w:val="24"/>
          <w:lang w:val="en-US"/>
        </w:rPr>
        <w:t>15</w:t>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та гранична чисельність працівників Хмельницького міського центру соціальної підтримки та адаптації</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rPr>
        <w:t>Гранична чисельність працівників - 26 шт.од.</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760" w:type="dxa"/>
        <w:jc w:val="center"/>
        <w:tblInd w:w="0" w:type="dxa"/>
        <w:tblLayout w:type="fixed"/>
        <w:tblCellMar>
          <w:top w:w="0" w:type="dxa"/>
          <w:left w:w="10" w:type="dxa"/>
          <w:bottom w:w="0" w:type="dxa"/>
          <w:right w:w="10" w:type="dxa"/>
        </w:tblCellMar>
      </w:tblPr>
      <w:tblGrid>
        <w:gridCol w:w="1690"/>
        <w:gridCol w:w="5443"/>
        <w:gridCol w:w="1627"/>
      </w:tblGrid>
      <w:tr>
        <w:trPr>
          <w:trHeight w:val="298" w:hRule="exact"/>
        </w:trPr>
        <w:tc>
          <w:tcPr>
            <w:tcW w:w="169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43"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іністрація</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88" w:hRule="exact"/>
        </w:trPr>
        <w:tc>
          <w:tcPr>
            <w:tcW w:w="7133"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exact"/>
        </w:trPr>
        <w:tc>
          <w:tcPr>
            <w:tcW w:w="7133"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тупник директора</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exact"/>
        </w:trPr>
        <w:tc>
          <w:tcPr>
            <w:tcW w:w="7133"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88" w:hRule="exact"/>
        </w:trPr>
        <w:tc>
          <w:tcPr>
            <w:tcW w:w="7133"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спектор з кадрів</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88" w:hRule="exact"/>
        </w:trPr>
        <w:tc>
          <w:tcPr>
            <w:tcW w:w="7133"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бухгалтер</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7133"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ідувач господарства</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exact"/>
        </w:trPr>
        <w:tc>
          <w:tcPr>
            <w:tcW w:w="7133"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хівець з ведення соціального обліку</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7133"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exact"/>
        </w:trPr>
        <w:tc>
          <w:tcPr>
            <w:tcW w:w="7133"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ист</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exact"/>
        </w:trPr>
        <w:tc>
          <w:tcPr>
            <w:tcW w:w="7133"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ій автотранспортних засобів</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exact"/>
        </w:trPr>
        <w:tc>
          <w:tcPr>
            <w:tcW w:w="7133"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биральниця</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88" w:hRule="exact"/>
        </w:trPr>
        <w:tc>
          <w:tcPr>
            <w:tcW w:w="7133"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ірник</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88" w:hRule="exact"/>
        </w:trPr>
        <w:tc>
          <w:tcPr>
            <w:tcW w:w="169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43"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ділення нічного перебування</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83" w:hRule="exact"/>
        </w:trPr>
        <w:tc>
          <w:tcPr>
            <w:tcW w:w="7133"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ідувач Відділення</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7133"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іальний працівник</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exact"/>
        </w:trPr>
        <w:tc>
          <w:tcPr>
            <w:tcW w:w="7133"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ікар/сестра медична</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exact"/>
        </w:trPr>
        <w:tc>
          <w:tcPr>
            <w:tcW w:w="7133"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тра медична/фельдшер санітарний/санітар</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exact"/>
        </w:trPr>
        <w:tc>
          <w:tcPr>
            <w:tcW w:w="7133"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іальний робітник</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exact"/>
        </w:trPr>
        <w:tc>
          <w:tcPr>
            <w:tcW w:w="7133"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говий з режиму</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3" w:hRule="exact"/>
        </w:trPr>
        <w:tc>
          <w:tcPr>
            <w:tcW w:w="7133"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ірник</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83" w:hRule="exact"/>
        </w:trPr>
        <w:tc>
          <w:tcPr>
            <w:tcW w:w="7133"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иніст із прання та ремонту одягу</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62" w:hRule="exact"/>
        </w:trPr>
        <w:tc>
          <w:tcPr>
            <w:tcW w:w="16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43"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ділення реінтеграції бездомних осіб (соціальна клініка)</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83" w:hRule="exact"/>
        </w:trPr>
        <w:tc>
          <w:tcPr>
            <w:tcW w:w="7133"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ідувач відділу</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exact"/>
        </w:trPr>
        <w:tc>
          <w:tcPr>
            <w:tcW w:w="7133"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соціальний</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exact"/>
        </w:trPr>
        <w:tc>
          <w:tcPr>
            <w:tcW w:w="7133"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exact"/>
        </w:trPr>
        <w:tc>
          <w:tcPr>
            <w:tcW w:w="7133"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структор з праці</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exact"/>
        </w:trPr>
        <w:tc>
          <w:tcPr>
            <w:tcW w:w="16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43"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ділення підтриманого проживання (соціальний готель)</w:t>
            </w:r>
          </w:p>
        </w:tc>
        <w:tc>
          <w:tcPr>
            <w:tcW w:w="162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83" w:hRule="exact"/>
        </w:trPr>
        <w:tc>
          <w:tcPr>
            <w:tcW w:w="7133"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ідувач соціального готелю</w:t>
            </w:r>
          </w:p>
        </w:tc>
        <w:tc>
          <w:tcPr>
            <w:tcW w:w="162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2" w:hRule="exact"/>
        </w:trPr>
        <w:tc>
          <w:tcPr>
            <w:tcW w:w="7133"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ітник з комплексного обслуговування і ремонту будинків</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екретар міської ради</w:t>
        <w:tab/>
        <w:tab/>
        <w:tab/>
        <w:tab/>
        <w:tab/>
        <w:tab/>
        <w:tab/>
      </w:r>
      <w:r>
        <w:rPr>
          <w:rFonts w:cs="Times New Roman" w:ascii="Times New Roman" w:hAnsi="Times New Roman"/>
          <w:sz w:val="24"/>
          <w:szCs w:val="24"/>
          <w:lang w:val="en-US"/>
        </w:rPr>
        <w:tab/>
        <w:tab/>
      </w:r>
      <w:r>
        <w:rPr>
          <w:rFonts w:cs="Times New Roman" w:ascii="Times New Roman" w:hAnsi="Times New Roman"/>
          <w:sz w:val="24"/>
          <w:szCs w:val="24"/>
        </w:rPr>
        <w:t>М.Кривак</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иректор Будинку тимчасовог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еребування громадян, які втратил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зв'язок з сім’ями «Центр реабілітації</w:t>
      </w:r>
    </w:p>
    <w:p>
      <w:pPr>
        <w:pStyle w:val="Normal"/>
        <w:spacing w:lineRule="auto" w:line="240" w:before="0" w:after="0"/>
        <w:rPr/>
      </w:pPr>
      <w:r>
        <w:rPr>
          <w:rFonts w:cs="Times New Roman" w:ascii="Times New Roman" w:hAnsi="Times New Roman"/>
          <w:sz w:val="24"/>
          <w:szCs w:val="24"/>
        </w:rPr>
        <w:t>бездомних (безпритульних)</w:t>
      </w:r>
      <w:r>
        <w:rPr>
          <w:rFonts w:cs="Times New Roman" w:ascii="Times New Roman" w:hAnsi="Times New Roman"/>
          <w:sz w:val="24"/>
          <w:szCs w:val="24"/>
          <w:lang w:val="en-US"/>
        </w:rPr>
        <w:t xml:space="preserve"> </w:t>
      </w:r>
      <w:r>
        <w:rPr>
          <w:rFonts w:cs="Times New Roman" w:ascii="Times New Roman" w:hAnsi="Times New Roman"/>
          <w:sz w:val="24"/>
          <w:szCs w:val="24"/>
        </w:rPr>
        <w:t>„Промінь Надії”</w:t>
      </w:r>
      <w:r>
        <w:rPr>
          <w:rFonts w:cs="Times New Roman" w:ascii="Times New Roman" w:hAnsi="Times New Roman"/>
          <w:sz w:val="24"/>
          <w:szCs w:val="24"/>
          <w:lang w:val="en-US"/>
        </w:rPr>
        <w:tab/>
        <w:tab/>
        <w:tab/>
        <w:tab/>
        <w:tab/>
        <w:tab/>
      </w:r>
      <w:r>
        <w:rPr>
          <w:rFonts w:cs="Times New Roman" w:ascii="Times New Roman" w:hAnsi="Times New Roman"/>
          <w:sz w:val="24"/>
          <w:szCs w:val="24"/>
        </w:rPr>
        <w:t>Д.Старцун</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numFmt w:val="bullet"/>
      <w:lvlText w:val="-"/>
      <w:lvlJc w:val="left"/>
      <w:pPr>
        <w:tabs>
          <w:tab w:val="num" w:pos="0"/>
        </w:tabs>
        <w:ind w:left="1899" w:hanging="765"/>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42:00Z</dcterms:created>
  <dc:creator>Шарлай Олександр Федорович</dc:creator>
  <dc:description/>
  <cp:keywords/>
  <dc:language>en-US</dc:language>
  <cp:lastModifiedBy>Шарлай Олександр Федорович</cp:lastModifiedBy>
  <dcterms:modified xsi:type="dcterms:W3CDTF">2018-05-11T06:04:00Z</dcterms:modified>
  <cp:revision>4</cp:revision>
  <dc:subject/>
  <dc:title/>
</cp:coreProperties>
</file>