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ru-RU"/>
        </w:rPr>
      </w:pPr>
      <w:r>
        <w:rPr/>
        <w:t>Про встановлення місцевих податків і зборів в м.Хмельницькому та втрату чинності рішень міської ра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пропозиції постійних </w:t>
      </w:r>
      <w:r>
        <w:rPr>
          <w:bCs/>
        </w:rPr>
        <w:t>комісій з питань планування, бюджету, фінансів та децентралізації, з питань соціально-економічного розвитку, інвестиційної політики та дерегуляції</w:t>
      </w:r>
      <w:r>
        <w:rPr/>
        <w:t xml:space="preserve"> у відповідності до ст.4 Прикінцевих положень Закону України "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", керуючись ст.26 Закону України "Про місцеве самоврядування в Україні", ст.ст.7,8,10,12,14,265-299 Податкового кодексу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1. Встановити місцеві податки в м.Хмельницькому: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1. Встановити в м.Хмельницькому податок на нерухоме майно, відмінне від земельної ділянк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2. Затвердити Положення про порядок обчислення та сплати податку на нерухоме майно, відмінне від земельної ділянки, в м.Хмельницькому згідно з додатком 1.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3. Встановити в м.Хмельницькому ставки земельного податку: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3.1. За земельні ділянки, нормативну грошову оцінку яких проведено, у розмірі 1 відсотка від їх нормативної грошової оцінки;</w:t>
      </w:r>
    </w:p>
    <w:p>
      <w:pPr>
        <w:pStyle w:val="Normal"/>
        <w:ind w:firstLine="567"/>
        <w:jc w:val="both"/>
        <w:rPr/>
      </w:pPr>
      <w:r>
        <w:rPr/>
        <w:t>1.3.2. За земельні ділянки, зайняті житловим фондом, автостоянками для зберігання особистих транспортних засобів громадян, які використовуються без отримання прибутку, гаражно-будівельними, дачно-будівельними та садівницькими товариствами, індивідуальними гаражами, садовими і дачними будинками фізичних осіб, а також за земельні ділянки,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, у розмірі 0,03 відсотка від їх нормативної грошової оцінк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4. Встановити в м.Хмельницькому транспортний податок.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5. Затвердити Положення про порядок обчислення та сплати транспортного податку згідно з додатком 2.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6. Встановити в м.Хмельницькому єдиний податок.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6.1. Затвердити ставки єдиного податку:</w:t>
      </w:r>
    </w:p>
    <w:p>
      <w:pPr>
        <w:pStyle w:val="Normal"/>
        <w:ind w:firstLine="567"/>
        <w:jc w:val="both"/>
        <w:rPr>
          <w:lang w:val="ru-RU"/>
        </w:rPr>
      </w:pPr>
      <w:r>
        <w:rPr/>
        <w:t>- для  платників першої групи у розмірі 10% мінімальної заробітної плати, встановленої законом на 1 січня звітного року, згідно з додатком 3;</w:t>
      </w:r>
    </w:p>
    <w:p>
      <w:pPr>
        <w:pStyle w:val="Normal"/>
        <w:ind w:firstLine="567"/>
        <w:jc w:val="both"/>
        <w:rPr>
          <w:lang w:val="ru-RU"/>
        </w:rPr>
      </w:pPr>
      <w:r>
        <w:rPr/>
        <w:t>- для платників другої групи у розмірі 20% мінімальної заробітної плати, встановленої законом на 1 січня звітного року, згідно з додатком 4 (за виключенням пунктів 49.32, 72.11, 72.19, 72.20)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становити місцеві збори в м.Хмельницькому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1. Встановити в м.Хмельницькому збір за місця для паркування транспортних засобів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2. Затвердити Положення про порядок обчислення та сплати збору за місця для паркування транспортних засобів в м.Хмельницькому згідно з додатком 5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3. Затвердити</w:t>
      </w:r>
      <w:r>
        <w:rPr>
          <w:b/>
          <w:bCs/>
        </w:rPr>
        <w:t xml:space="preserve"> </w:t>
      </w:r>
      <w:r>
        <w:rPr>
          <w:bCs/>
        </w:rPr>
        <w:t xml:space="preserve">Перелік спеціальних </w:t>
      </w:r>
      <w:r>
        <w:rPr/>
        <w:t xml:space="preserve">земельних ділянок, відведених для організації та провадження діяльності із забезпечення паркування транспортних засобів, </w:t>
      </w:r>
      <w:r>
        <w:rPr>
          <w:bCs/>
        </w:rPr>
        <w:t>на території м.Хмельницького згідно з додатком 5.1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4. Встановити в м.Хмельницькому туристичний збір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5. Затвердити Положення про порядок обчислення та сплати туристичного збору в м.Хмельницькому згідно з додатком 6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Визнати такими, що втратили чинність: рішення позачергової сорок сьомої сесії міської ради від 21.01.2015 року №2 "Про встановлення місцевих податків і зборів в м.Хмельницькому та втрату чинності рішень міської ради"; рішення сорок восьмої сесії міської ради від 04.03.2015 року №5 "Про внесення змін до рішення  позачергової сорок сьомої сесії міської ради від 21.01.2015 року №2 "Про встановлення місцевих податків і зборів в м.Хмельницькому та втрату чинності рішень міської ради"; рішення п'ятдесят першої сесії міської ради від 15.07.2015 року №67 "Про внесення змін в рішення  позачергової 47-ї сесії міської ради від 21.01.2015 року №2 "Про встановлення місцевих податків і зборів в м.Хмельницькому та втрату чинності рішень міської ради"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 Відповідальність за виконання рішення покласти на заступника міського голови А.Бондаренка та Державну податкову інспекцію у м.Хмельницькому Головного управління Державної фіскальної служби в Хмельницькій області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ab/>
        <w:t>О.Симчиш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31:00Z</dcterms:created>
  <dc:creator>DOHOD-POLINA</dc:creator>
  <dc:description/>
  <cp:keywords/>
  <dc:language>en-US</dc:language>
  <cp:lastModifiedBy>Шарлай Олександр Федорович</cp:lastModifiedBy>
  <cp:lastPrinted>2016-01-18T17:13:00Z</cp:lastPrinted>
  <dcterms:modified xsi:type="dcterms:W3CDTF">2016-02-01T15:38:00Z</dcterms:modified>
  <cp:revision>3</cp:revision>
  <dc:subject/>
  <dc:title/>
</cp:coreProperties>
</file>