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right="5301" w:hanging="0"/>
        <w:rPr>
          <w:sz w:val="24"/>
          <w:szCs w:val="24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913755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>Про забезпечення дворазового прибирання контейнерних майданчиків міста</w:t>
      </w:r>
    </w:p>
    <w:p>
      <w:pPr>
        <w:pStyle w:val="TextBody"/>
        <w:ind w:left="142" w:right="544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Хмельницького комунального підприємства «Спецкомунтранс», з метою зменшення екологічного та санітарно-епідеміологічного навантаження на природне середовище, у зв’язку з необхідністю підтримання належного санітарного стану контейнерних майданчиків, керуючись наказом Міністерства охорони здоров’я України від 17.03.2011 року № 145 «Про затвердження Державних санітарних норм та правил утримання територій населених місць»,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 Хмельницькому комунальному підприємству «Спецкомунтранс» (Кривенчук В. В.) забезпечити прибирання контейнерних майданчиків міста, що знаходяться на утриманні комунального підприємства два рази на день, починаючи з дати введення нових тарифів на послуги з вивезення побутових відход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 Контроль за виконанням рішення покласти на заступника міського голови Нестерука А. 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247" w:right="680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7:00Z</dcterms:created>
  <dc:creator>Ekonom</dc:creator>
  <dc:description/>
  <cp:keywords/>
  <dc:language>en-US</dc:language>
  <cp:lastModifiedBy>I_Bachinska</cp:lastModifiedBy>
  <cp:lastPrinted>2018-05-10T11:35:00Z</cp:lastPrinted>
  <dcterms:modified xsi:type="dcterms:W3CDTF">2018-05-10T08:39:00Z</dcterms:modified>
  <cp:revision>12</cp:revision>
  <dc:subject/>
  <dc:title/>
</cp:coreProperties>
</file>