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79819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розподі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юджетних признач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2018 році 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З метою забезпечення ефективного використання бюджетних коштів,</w:t>
      </w:r>
      <w:r>
        <w:rPr>
          <w:b w:val="false"/>
          <w:bCs w:val="false"/>
          <w:i w:val="false"/>
          <w:iCs w:val="false"/>
        </w:rPr>
        <w:t xml:space="preserve"> керуючись ст. 23 Бюджетного кодексу України, у відповідності до пункту 18 рішення 19-ї сесії міської ради від 27.12.2017 року №8 «Про бюджет міста Хмельницького на 2018 рік», виконавчий комітет міської ради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И Р І Ш И В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дійснити в межах загального обсягу бюджетних призначень, передбачених головному розпоряднику – управлінню охорони здоров’я Хмельницької міської ради у загальному  фонді бюджету міста Хмельницького на 2018 рік, перерозподіл видатків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меншення обсягу видатків за програмою 0712111 «Первинна медична допомога населенню, що надається центрами первинної медичної (медико-санітарної) допомоги» по КЕКВ 2730 на  суму 340 000,00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ільшення обсягу видатків за програмою 0712144 «</w:t>
      </w:r>
      <w:r>
        <w:rPr>
          <w:bCs/>
          <w:iCs/>
          <w:lang w:val="uk-UA"/>
        </w:rPr>
        <w:t>Централізовані заходи з лікування хворих на цукровий та нецукровий діабет</w:t>
      </w:r>
      <w:r>
        <w:rPr>
          <w:lang w:val="uk-UA"/>
        </w:rPr>
        <w:t>» по  КЕКВ 2730 на  суму 340 000,0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Фінансовому управлінню Хмельницької міської ради забезпечити внесення відповідних змін до розпису міського бюджету на 2018 рік після погодження перерозподілу видатків, передбачених пунктом 1  цього рішення, з постійною комісією міської ради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3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sectPr>
      <w:type w:val="nextPage"/>
      <w:pgSz w:w="11906" w:h="16838"/>
      <w:pgMar w:left="1418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9:00Z</dcterms:created>
  <dc:creator>Мот Полина</dc:creator>
  <dc:description/>
  <cp:keywords/>
  <dc:language>en-US</dc:language>
  <cp:lastModifiedBy>I_Bachinska</cp:lastModifiedBy>
  <cp:lastPrinted>2018-05-04T10:52:00Z</cp:lastPrinted>
  <dcterms:modified xsi:type="dcterms:W3CDTF">2018-05-07T07:50:00Z</dcterms:modified>
  <cp:revision>7</cp:revision>
  <dc:subject/>
  <dc:title>Про внесення пропозиції сесії міської Ради</dc:title>
</cp:coreProperties>
</file>