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103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7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pacing w:val="-3"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ПЛАН</w:t>
      </w:r>
    </w:p>
    <w:p>
      <w:pPr>
        <w:pStyle w:val="TextBody"/>
        <w:ind w:right="-11" w:hanging="0"/>
        <w:jc w:val="center"/>
        <w:rPr>
          <w:bCs/>
          <w:spacing w:val="-3"/>
          <w:sz w:val="36"/>
          <w:szCs w:val="36"/>
          <w:shd w:fill="FFFFFF" w:val="clear"/>
        </w:rPr>
      </w:pPr>
      <w:r>
        <w:rPr>
          <w:bCs/>
          <w:spacing w:val="-3"/>
          <w:sz w:val="36"/>
          <w:szCs w:val="36"/>
          <w:shd w:fill="FFFFFF" w:val="clear"/>
        </w:rPr>
        <w:t xml:space="preserve">реагування на надзвичайні ситуації </w:t>
      </w:r>
    </w:p>
    <w:p>
      <w:pPr>
        <w:pStyle w:val="TextBody"/>
        <w:ind w:right="-11" w:hanging="0"/>
        <w:jc w:val="center"/>
        <w:rPr>
          <w:sz w:val="32"/>
          <w:szCs w:val="32"/>
          <w:shd w:fill="FFFFFF" w:val="clear"/>
        </w:rPr>
      </w:pPr>
      <w:r>
        <w:rPr>
          <w:bCs/>
          <w:spacing w:val="-3"/>
          <w:sz w:val="36"/>
          <w:szCs w:val="36"/>
          <w:shd w:fill="FFFFFF" w:val="clear"/>
        </w:rPr>
        <w:t xml:space="preserve">в системах життєзабезпечення на території м. Хмельницького 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rPr>
          <w:b/>
          <w:b/>
          <w:bCs/>
          <w:sz w:val="40"/>
          <w:szCs w:val="40"/>
          <w:shd w:fill="FFFF00" w:val="clear"/>
        </w:rPr>
      </w:pPr>
      <w:r>
        <w:rPr>
          <w:b/>
          <w:bCs/>
          <w:sz w:val="40"/>
          <w:szCs w:val="40"/>
          <w:shd w:fill="FFFF00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  <w:shd w:fill="FFFF00" w:val="clear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  <w:shd w:fill="FFFF00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autoSpaceDE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цінка можливої обстановки при виникненні надзвичайних ситуацій </w:t>
      </w:r>
    </w:p>
    <w:p>
      <w:pPr>
        <w:pStyle w:val="Normal"/>
        <w:autoSpaceDE w:val="true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на об’єктах життєзабезпечення міста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гальна характеристика аварій на системах життєзабезпеченн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варії на комунальних системах життєзабезпечення населення електроенергетичних, каналізаційних системах, водопровідних і теплових мережах рідко супроводжуються загибеллю людей, однак вони створюють суттєві труднощі життєдіяльності, особливо в холодну пору року</w:t>
      </w:r>
      <w:r>
        <w:rPr>
          <w:iCs/>
          <w:color w:val="000000"/>
          <w:shd w:fill="FFFFFF" w:val="clear"/>
          <w:lang w:val="uk-UA"/>
        </w:rPr>
        <w:t xml:space="preserve"> та приносять не тільки прямі збитки, але й збитки, пов'язані з організацією життєзабезпечення населення, санітарно-епідеміологічними заходами, забрудненням навколишнього середовища тощ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варії на електроенергетичних системах можуть призвести до довготривалих перерв електропостачання споживачів, порушення графіків руху громадського електротранспорту, ураження людей електричним струмом, порушення умов життєдіяльності населенн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варії на каналізаційних системах сприяють масовому викиду забруднюючих речовин та погіршення санітарно-епідеміологічної обстановки, порушенню умов життєдіяльності населенн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варії в системах водопостачання порушують забезпечення населення водою або роблять воду непридатною для питт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варії на теплових мережах в зимовий час року призводять до неможливості проживання населення в неопалюваних приміщеннях, розгерметизація системи опаленн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lang w:val="uk-UA"/>
        </w:rPr>
      </w:pPr>
      <w:r>
        <w:rPr>
          <w:color w:val="000000"/>
          <w:lang w:val="uk-UA"/>
        </w:rPr>
        <w:t>Аварії на електроенергетичних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>каналізаційних системах, системах водопостачання, теплових мережах як правило, ліквідуються у найкоротші терміни, проте не виключено тривале порушення подачі води, електроенергії, опалення приміщень. Для зменшення наслідків таких ситуацій необхідно створити у себе в будинку недоторканний запас сірників, господарських свічок, сухого спирту, гасу (при наявності гасової лампи або примуси), елементів живлення для електричних ліхтарів і раді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widowControl w:val="false"/>
        <w:tabs>
          <w:tab w:val="clear" w:pos="720"/>
          <w:tab w:val="left" w:pos="1418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і причини виникнення аварій на системах життєзабезпечення</w:t>
      </w:r>
    </w:p>
    <w:p>
      <w:pPr>
        <w:pStyle w:val="TextBody"/>
        <w:widowControl w:val="false"/>
        <w:tabs>
          <w:tab w:val="clear" w:pos="720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истема газопостачання: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бух газоповітряної суміші в квартирах, котельних, інших спорудах та мережах газопостачання з руйнуванням будівель, споруд, тощо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шкодження газових мереж будівною технікою та механізмами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існа дія вищевказаних факторів з виникненням пожежі, що призведе до ускладнення аварійної ситуації та залучення значної кількості сил та засобів;</w:t>
      </w:r>
    </w:p>
    <w:p>
      <w:pPr>
        <w:pStyle w:val="TextBody"/>
        <w:widowControl w:val="false"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йнування будівель, споруд з одночасним руйнуванням газових мереж, вибухом газоповітряної суміші та виникненням пожеж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истема електропостачан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жежі при транспортуванні та зберіганні палива на мазутосховищах, в електроцехах – на силових трансформаторах, на масляних  </w:t>
      </w:r>
    </w:p>
    <w:p>
      <w:pPr>
        <w:pStyle w:val="Normal"/>
        <w:widowControl/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микачах, у кабельних тунел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шкодження електроустановок та ЛЕП внаслідок метеорологічних умов, тощо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Система теплопостачання: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птове припинення подачі енергоносіїв (електроенергії, газу, води, тощо);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арії (пориви) на магістральних та розподільчих мережах, внаслідок розмороження систем теплопостачання, значного строку  </w:t>
      </w:r>
    </w:p>
    <w:p>
      <w:pPr>
        <w:pStyle w:val="TextBody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ксплуатації, зношення труб систем теплопостачання, як в будинках так і ззовні будинків;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мка технологічного обладнання котелень, теплових пунктів та  інших елементів з послідуючим відключенням подачі тепла; 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ідро удари в системах теплопостачання з послідуючим руйнуванням котлів, трубопроводів;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бухи газоповітряної суміші в приміщенні котелень з послідуючим руйнуванням котлів, обладнання котелень;</w:t>
      </w:r>
    </w:p>
    <w:p>
      <w:pPr>
        <w:pStyle w:val="TextBody"/>
        <w:widowControl w:val="false"/>
        <w:numPr>
          <w:ilvl w:val="0"/>
          <w:numId w:val="4"/>
        </w:numPr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існа дія кількох вищевказаних факторів з розвитком аварійної ситуації до значних розмірів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истема водопостачання:</w:t>
      </w:r>
    </w:p>
    <w:p>
      <w:pPr>
        <w:pStyle w:val="TextBody"/>
        <w:widowControl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водопровідних та каналізаційних мережах можуть виникати наступні аварії: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арійні ситуації в енергомережах з послідуючим виключенням струму;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ликі аварії на магістральних мережах і водоводах, каналізаційних колекторах, фільтруючих, каналізаційних та насосних станціях, поломка обладнання, що приводить до припинення водопостачання та водовідведення, значного строку експлуатації, зношення труб;</w:t>
      </w:r>
    </w:p>
    <w:p>
      <w:pPr>
        <w:pStyle w:val="TextBody"/>
        <w:widowControl w:val="false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хійні лиха, що ведуть до зупинки або руйнування об'єктів водопостачання;</w:t>
      </w:r>
    </w:p>
    <w:p>
      <w:pPr>
        <w:pStyle w:val="TextBody"/>
        <w:numPr>
          <w:ilvl w:val="0"/>
          <w:numId w:val="5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оплення водозаборів поверхневими водами, тощ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начення граничних значень щодо віднесення надзвичайної ситуації до відповідних рівні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відповідності з постановою Кабінету Міністрів України від 22.03.2004 року № 368 „Про затвердження Порядку класифікації надзвичайних ситуацій” та Наказу МНС України від 12.12.2012 року№1400 „Про затвердження класифікаційних ознак надзвичайних ситуацій” інцидент або подія, яка може трапитись на об’єктах життєзабезпечення в разі дій несприятливих чинників природного та техногенного походження буде кваліфікуватись, як надзвичайна ситуація за умов відповідності з вказаними нижче пороговими ознаками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27"/>
        <w:gridCol w:w="5113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keepNext w:val="false"/>
              <w:ind w:left="-67" w:right="0" w:hanging="41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keepNext w:val="false"/>
              <w:ind w:left="0" w:right="0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зна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lang w:val="uk-UA"/>
              </w:rPr>
              <w:t>1070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lang w:val="uk-UA"/>
              </w:rPr>
              <w:t>НС унаслідок аварій в електроенергетичних систем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76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, унаслідок аварії в електричних мереж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55,1.56,1.70-1.7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lang w:val="uk-UA"/>
              </w:rPr>
              <w:t>1080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НС унаслідок аварій у системах життєзабезпеченн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8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 унаслідок аварії в каналізаційній системі із скиданням  забруднювальних речови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6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82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 унаслідок аварії в теплових мережах (системах гарячого водопостачання) холодної пори рок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73, 1.7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83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 унаслідок аварії в системах забезпечення населення питною водо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72, 1.7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084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 унаслідок аварії на газопроводі систем газопостачання та газифікації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1, 1.6, 1.24, 1.63, 1.7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НС унаслідок аварій на очисних спорудах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110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НС унаслідок аварії на очисних спорудах стічних вод  із скиданням забруднювальних речови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.69</w:t>
            </w:r>
          </w:p>
        </w:tc>
      </w:tr>
    </w:tbl>
    <w:p>
      <w:pPr>
        <w:pStyle w:val="21"/>
        <w:spacing w:lineRule="auto" w:line="240" w:before="0" w:after="0"/>
        <w:ind w:left="0" w:right="0" w:firstLine="6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right="0" w:firstLine="6"/>
        <w:jc w:val="center"/>
        <w:rPr>
          <w:b/>
          <w:b/>
        </w:rPr>
      </w:pPr>
      <w:r>
        <w:rPr>
          <w:b/>
        </w:rPr>
        <w:t>Класифікаційні ознаки надзвичайних ситуацій</w:t>
      </w:r>
    </w:p>
    <w:p>
      <w:pPr>
        <w:pStyle w:val="21"/>
        <w:spacing w:lineRule="auto" w:line="240" w:before="0" w:after="0"/>
        <w:ind w:left="0" w:right="0" w:firstLine="6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2"/>
        <w:gridCol w:w="1842"/>
        <w:gridCol w:w="3463"/>
        <w:gridCol w:w="2217"/>
      </w:tblGrid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 озна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роткий опис ситуації, випадку, події, пригоди, аварії, яви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а озна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орогове значення показника озна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Примітки</w:t>
            </w:r>
          </w:p>
        </w:tc>
      </w:tr>
      <w:tr>
        <w:trPr>
          <w:trHeight w:val="633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С, унаслідок аварії в електричних мережах</w:t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енергопостачання з аварійних причин об’єктів, підприємств, установ та організацій, повне відключення яких від електричних мереж може призвести до негативних екологічних та техногенних наслідків, що створюють загрозу життю та здоров’ю лю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пинення     енергопостачання     основних    об'єктів     і </w:t>
            </w:r>
            <w:r>
              <w:rPr>
                <w:sz w:val="24"/>
                <w:szCs w:val="24"/>
              </w:rPr>
              <w:t>спеціальних споруд військового призначення,  що може призвести   до   негативних   екологічних   та   техногенних наслідків, які створюють загрозу життю та здоров'ю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ипинення      електропостачання      населених      пунктів </w:t>
            </w:r>
            <w:r>
              <w:rPr>
                <w:sz w:val="24"/>
                <w:szCs w:val="24"/>
              </w:rPr>
              <w:t xml:space="preserve"> області на добу і більше з причини   масового    пошкодження    електричних   мереж напругою 6 кВ і 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населених пункті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лючення  або  вихід  з  ладу  на   12  годин  і   більше потужності   підстанцій   напругою   110   кВ   і   вище,   що забезпечують енергопостачання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потужності від загальної потужност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   експлуатації   об'єктів    водопостачання   та водовідведення в місті з причини відключення їх від джерел енергоживлення        внаслідок        аварії        у        системі </w:t>
            </w:r>
            <w:r>
              <w:rPr>
                <w:spacing w:val="-1"/>
                <w:sz w:val="24"/>
                <w:szCs w:val="24"/>
              </w:rPr>
              <w:t>енергозабезпечення (пошкодження електричних мер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НС унаслідок аварії в каналізаційній системі із скиданням  забруднювальних речови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ня неочищених чи недостатньо очищених  стічних вод на території населеного пункту або у водні об’єкти в обсязі понад 100 куб.м за годину, (загальний обсяг ски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за годину (куб. м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С унаслідок аварії в теплових мережах (системах гарячого водопостачання) холодної пори ро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пинення теплопостачання споживачів за температури зовнішнього повітря нижче 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в опалювальний період року через пошкодження магістральних теплових мереж або обладнання комунальних та відомчих коте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пинення теплопостачання споживачів за температури зовнішнього повітря  від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до +8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в опалювальний період року через пошкодження магістральних теплових мереж або обладнання комунальних та відомчих коте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С унаслідок аварії в системах забезпечення населення питною водо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експлуатації об’єктів водопостачання та водовідведення в обласних центрах з причини відключення їх від джерел енергоживлення внаслідок аварії у системі енергозабезпечення(пошкодження електричних мере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водопостачання більше 30 відсотків розрахункового обсягу водопостачання населеного пункту через аварії на об’єктах водопостачання або пошкодження мереж водопоста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С унаслідок аварії на газопроводі систем газопостачання та газифік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ель або травмування людей (персоналу) внаслідок пожеж і вибухів (окрім випадків пожеж і вибухів у житлових будівлях та спорудах), руйнування підземних споруд (у тому числі обрушення покрівель гірничих виробок у шах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2 осі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аждало(травмовано) від 5 осіб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безпосередньої загрози життю людей небезпечними (уражальними) чинниками джерела небезпечної ситуації (аварії, події), що призвело до екстреної евакуації понад 50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йнування підприємства(об’єктів підприємства) промислового(агропромислового) виробництва внаслідок виходу з ладу газового обладнання з причини аварії на газопровод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я на газопроводі та вихід з ладу газового обладнання, що створюють загрозу вибуху газу в багатоквартирних житлових будинках або витік газу з утворенням загрози для життя людей, які перебувають за межами охоронної зони газопро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нення подачі газу внаслідок аварії на комунальному газопроводі в район (населений пункт), що обслуговується (з кількістю абонентів понад 5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4"/>
          <w:szCs w:val="24"/>
          <w:shd w:fill="FFFF00" w:val="clear"/>
          <w:lang w:val="ru-RU"/>
        </w:rPr>
      </w:pPr>
      <w:r>
        <w:br w:type="page"/>
      </w:r>
      <w:r>
        <w:rPr>
          <w:b/>
          <w:color w:val="000000"/>
          <w:spacing w:val="-1"/>
          <w:sz w:val="24"/>
          <w:szCs w:val="24"/>
        </w:rPr>
        <w:t>Органи управління і сили, що залучаються до проведення рятувальних та відновлювальних робіт</w:t>
      </w:r>
    </w:p>
    <w:p>
      <w:pPr>
        <w:pStyle w:val="Normal"/>
        <w:ind w:firstLine="426"/>
        <w:jc w:val="center"/>
        <w:rPr>
          <w:b/>
          <w:b/>
          <w:sz w:val="24"/>
          <w:szCs w:val="24"/>
          <w:shd w:fill="FFFF00" w:val="clear"/>
          <w:lang w:val="ru-RU"/>
        </w:rPr>
      </w:pPr>
      <w:r>
        <w:rPr>
          <w:b/>
          <w:sz w:val="24"/>
          <w:szCs w:val="24"/>
          <w:shd w:fill="FFFF00" w:val="clear"/>
          <w:lang w:val="ru-RU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ня рятувальних та інших невідкладних робіт при виникненні НС пов’язаних з виникненням аварій (НС) в комунальних системах життєзабезпечення на території міста Хмельницького  залучаються органи управління та сили міської ланки територіальної підсистеми ЄДС ЦЗ: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 управління: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ДПРЗ ГУ ДСНС України у Хмельницькій області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правління з питань НС та ЦЗН і ОП Хмельницької міської ради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Керівник з ліквідації надзвичайної ліквідації;</w:t>
      </w:r>
    </w:p>
    <w:p>
      <w:pPr>
        <w:pStyle w:val="TextBody"/>
        <w:ind w:left="142" w:firstLine="567"/>
        <w:rPr/>
      </w:pPr>
      <w:r>
        <w:rPr>
          <w:sz w:val="24"/>
          <w:szCs w:val="24"/>
        </w:rPr>
        <w:t>Штаб з ліквідації надзвичайної ліквідації;</w:t>
      </w:r>
    </w:p>
    <w:p>
      <w:pPr>
        <w:pStyle w:val="TextBody"/>
        <w:ind w:left="142" w:firstLine="56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місія з питань техногенно-екологічної безпеки і надзвичайних ситуацій виконавчого комітету Хмельницької міської ради</w:t>
      </w:r>
    </w:p>
    <w:p>
      <w:pPr>
        <w:pStyle w:val="TextBody"/>
        <w:ind w:left="142" w:firstLine="425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ind w:left="142" w:firstLine="567"/>
        <w:rPr/>
      </w:pPr>
      <w:r>
        <w:rPr>
          <w:rStyle w:val="StrongEmphasis"/>
          <w:b w:val="false"/>
          <w:bCs w:val="false"/>
          <w:sz w:val="24"/>
          <w:szCs w:val="24"/>
        </w:rPr>
        <w:t>Сили: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Управління житлово-комунального господарства </w:t>
      </w:r>
      <w:r>
        <w:rPr>
          <w:sz w:val="24"/>
          <w:szCs w:val="24"/>
        </w:rPr>
        <w:t>Хмельницької міської ради</w:t>
      </w:r>
      <w:r>
        <w:rPr>
          <w:rStyle w:val="StrongEmphasis"/>
          <w:b w:val="false"/>
          <w:bCs w:val="false"/>
          <w:sz w:val="24"/>
          <w:szCs w:val="24"/>
        </w:rPr>
        <w:t>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правління патрульної поліції м. Хмельницький ДПП, Хмельницький міський відділ поліції ( далі ХМВП) ГУ НП в Хмельницькій області;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 xml:space="preserve">Управління  охорони здоров`я  Хмельницької міської ради, </w:t>
      </w:r>
      <w:r>
        <w:rPr>
          <w:color w:val="000000"/>
          <w:sz w:val="24"/>
          <w:szCs w:val="24"/>
        </w:rPr>
        <w:t>Обласний центр екстреної медичної допомоги та медицини катастроф</w:t>
      </w:r>
      <w:r>
        <w:rPr>
          <w:sz w:val="24"/>
          <w:szCs w:val="24"/>
        </w:rPr>
        <w:t>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Хмельницький обласний центр з гідрометеорології;</w:t>
      </w:r>
    </w:p>
    <w:p>
      <w:pPr>
        <w:pStyle w:val="TextBody"/>
        <w:ind w:left="142" w:firstLine="567"/>
        <w:rPr/>
      </w:pPr>
      <w:r>
        <w:rPr>
          <w:sz w:val="24"/>
          <w:szCs w:val="24"/>
        </w:rPr>
        <w:t>Хмельницький МРЕМ,  ПАТ „Хмельницькгаз”,  МКП „Хмельницькводоканал”, комунальні підприємства міста.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Спеціалізовані служби та формування ЦЗ міської ланки територіальної підсистеми ЄДС ЦЗ.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ії органів управління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правління з питань надзвичайних ситуацій та цивільного захисту населення і охорони праці здійснює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1134" w:hanging="425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готовку матеріалів на засідання міської комісії з питань ТЕБ і НС про обстановку і пропозиції щодо ліквідації наслідків НС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/>
      </w:pPr>
      <w:r>
        <w:rPr>
          <w:sz w:val="24"/>
          <w:szCs w:val="24"/>
          <w:lang w:eastAsia="ru-RU"/>
        </w:rPr>
        <w:t>координацію діяльності залучених сил та засобів суб’єктів реагування в ході ліквідації надзвичайної ситуації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false"/>
        <w:autoSpaceDE w:val="true"/>
        <w:ind w:left="360" w:firstLine="349"/>
        <w:jc w:val="both"/>
        <w:rPr/>
      </w:pPr>
      <w:r>
        <w:rPr>
          <w:color w:val="000000"/>
          <w:sz w:val="24"/>
          <w:szCs w:val="24"/>
          <w:lang w:eastAsia="ru-RU"/>
        </w:rPr>
        <w:t>уточнення порядку ді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autoSpaceDE w:val="true"/>
        <w:ind w:left="1134" w:hanging="425"/>
        <w:jc w:val="both"/>
        <w:rPr/>
      </w:pPr>
      <w:r>
        <w:rPr>
          <w:color w:val="000000"/>
          <w:sz w:val="24"/>
          <w:szCs w:val="24"/>
          <w:lang w:eastAsia="ru-RU"/>
        </w:rPr>
        <w:t>оповіщенн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true"/>
        <w:ind w:left="1134" w:hanging="141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пеціалізованих служб ЦЗ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autoSpaceDE w:val="true"/>
        <w:ind w:left="1134" w:hanging="141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міської комісії ТЕБ та НС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autoSpaceDE w:val="true"/>
        <w:ind w:left="1134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едення в готовність до роботи евакуаційних орган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uppressAutoHyphens w:val="false"/>
        <w:autoSpaceDE w:val="true"/>
        <w:ind w:left="1134" w:hanging="425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едення в готовність спеціалізованих формувань ЦЗ, підрозділів аварійно-рятувальних та аварійно-технічних служб (уточнення розрахунків щодо складу, укомплектованості, технічної оснащеності формувань, строків приведення їх в готовність до дій за призначенням)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/>
      </w:pPr>
      <w:r>
        <w:rPr>
          <w:sz w:val="24"/>
          <w:szCs w:val="24"/>
          <w:lang w:eastAsia="ru-RU"/>
        </w:rPr>
        <w:t>підготовку та надання донесень про хід ліквідації наслідків надзвичайних ситуації;</w:t>
      </w:r>
    </w:p>
    <w:p>
      <w:pPr>
        <w:pStyle w:val="Normal"/>
        <w:widowControl/>
        <w:suppressAutoHyphens w:val="false"/>
        <w:autoSpaceDE w:val="true"/>
        <w:rPr/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Хмельницьке міське управління ГУ ДСНС України у Хмельницькій області здійснює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равлення до місця виникнення аварії мобільної оперативної групи (МОГ) ХМУ ГУ ДСНС з метою проведення оцінки (аналізу)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autoSpaceDE w:val="true"/>
        <w:ind w:left="709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сштабів аварії та перспективи її розвитку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autoSpaceDE w:val="true"/>
        <w:ind w:left="709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фективності першочергових заходів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значення  чисельності особового складу підпорядкованих структурних підрозділів, які будуть залучатися до проведення ліквідації наслідків НС, проведення рятувальних та інших невідкладних робіт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/>
      </w:pPr>
      <w:r>
        <w:rPr>
          <w:sz w:val="24"/>
          <w:szCs w:val="24"/>
          <w:lang w:eastAsia="ru-RU"/>
        </w:rPr>
        <w:t>координацію діяльності залучених сил та засобів суб’єктів реагування в ході ліквідації надзвичайної ситуації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готовка пропозиції для рішення міського голови на ліквідацію наслідків аварії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/>
      </w:pPr>
      <w:r>
        <w:rPr>
          <w:sz w:val="24"/>
          <w:szCs w:val="24"/>
          <w:lang w:eastAsia="ru-RU"/>
        </w:rPr>
        <w:t>підготовку матеріалів на засідання міської комісії з питань ТЕБ і НС про обстановку і пропозиції щодо ліквідації наслідків НС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ення фото документування та надання донесень про хід ліквідації наслідків надзвичайних ситуації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із результатів проведення робіт щодо ліквідації наслідків аварії.</w:t>
      </w:r>
    </w:p>
    <w:p>
      <w:pPr>
        <w:pStyle w:val="Normal"/>
        <w:keepNext w:val="true"/>
        <w:widowControl/>
        <w:autoSpaceDE w:val="true"/>
        <w:spacing w:before="120" w:after="0"/>
        <w:jc w:val="both"/>
        <w:rPr/>
      </w:pPr>
      <w:r>
        <w:rPr>
          <w:b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Управління економіки, фінансове управління Хмельницької міської ради здійснює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1134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езпечення у встановленому порядку фінансування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міському бюджеті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autoSpaceDE w:val="true"/>
        <w:ind w:left="1134" w:hanging="425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ування і оцінка соціально-економічних наслідків надзвичайних ситуацій.</w:t>
      </w:r>
    </w:p>
    <w:p>
      <w:pPr>
        <w:pStyle w:val="Header"/>
        <w:autoSpaceDE w:val="false"/>
        <w:ind w:left="-40" w:firstLine="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ій органів та підрозділів цивільного захисту</w:t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1. У зону надзвичайної ситуації висуваються оперативні групи ГУ ДСНС України у Хмельницькій області, структурні підрозділи міської ради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ідрозділи протипожежної служби цивільного захисту приводяться у повну готовність до дій за призначенням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водяться у повну готовність до дій аварійно-рятувальні, аварійно-технічні та інші підрозділи і формування підприємств, установ та організацій (незалежно від форми власності і господарювання), що залучаються до ліквідації надзвичайної ситуації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4. Здійснюється оцінка обстановки, ведеться розвідка осередку аварії (катастрофи), призначається керівник ліквідації надзвичайної ситуації, уточняються завдання і порядок взаємодії, розгортається робота Штабу з ліквідації надзвичайної ситуації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значаються межі зони надзвичайної ситуації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юється оперативне розгортання сил реагування та по ешелонне їх висування у зону надзвичайної ситуації, де вони переходять в оперативне підпорядкування керівнику ліквідації надзвичайної ситуації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ється проведення робіт з першочергового життєзабезпечення постраждалого населення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юється спостереження за станом навколишнього природного середовища у зоні надзвичайної ситуації та за обстановкою на аварійних об'єктах і на прилеглій до них території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ється впровадження лікувально-евакуаційних, санітарно-гігієнічних та протиепідемічних заходів щодо ліквідації медико-санітарних  наслідків надзвичайної ситуації, здійснюються заходи щодо захисту населення та надання йому іншої невідкладної допомоги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ються і здійснюються заходи з локалізації та ліквідації надзвичайної ситуації із залученням необхідних сил та засобів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нформується населення постраждалого району, якому надаються необхідні рекомендації щодо поведінки в умовах, що склалися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ід час проведення аварійно-рятувальних робіт основні зусилля суб’єктів реагування на надзвичайну ситуацію, та їхні ресурси спрямовуються на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шук уражених людей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лучення постраждалих із зруйнованих будівель та споруд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ання постраждалим першої медичної допомоги на місці їх знаходження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ення заходів щодо захисту населення та особового складу аварійно-рятувальних служб від дії вторинних факторів ураження (обмеження доступу в зону надзвичайної ситуації, здійснення карантинних та інших обов'язкових санітарно-протиепідемічних заходів)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ання першої медичної допомоги (на до госпітальному етапі) постраждалим, рятувальникам та іншим особам, які беруть участь у ліквідації наслідків надзвичайної ситуації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езпечення евакуації постраждалих до розгорнутих поблизу медичних формувань з подальшою евакуацією до стаціонарних (спеціалізованих) медичних закладів для надання кваліфікованої спеціалізованої медичної допомоги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ід час проведення інших невідкладних робіт основні зусилля суб’єктів реагування  на надзвичайної ситуації, та їхні ресурси спрямовуються на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створення умов для успішного і безпечного проведення рятувальних робіт, забезпечення життєдіяльності міста, запобігання подальшому руйнуванню і втратам, викликаних вторинними наслідками надзвичайної ситуації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калізацію аварій, що загрожують життю людей або призводять до вибухів, пожеж, додаткових руйнувань та ураження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ворення необхідних умов для відновлення діяльності об'єктів економіки, функціонування інженерних і транспортних мереж та споруд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ацію робіт, пов'язаних із забезпеченням сталого функціонування  об'єктів економіки та першочергового життєзабезпечення постраждалого населення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ацію надання необхідної допомоги населенню, яке постраждало внаслідок надзвичайної ситуації.</w:t>
      </w:r>
    </w:p>
    <w:p>
      <w:pPr>
        <w:pStyle w:val="Header"/>
        <w:autoSpaceDE w:val="false"/>
        <w:ind w:left="-40" w:firstLine="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>
          <w:b/>
          <w:sz w:val="24"/>
          <w:szCs w:val="24"/>
        </w:rPr>
        <w:t xml:space="preserve">Дії сил, які залучені до реагування на ліквідацію надзвичайних ситуаці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иторії мі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енергетики: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енергопостачання суб’єктів господарювання, що забезпечують життєдіяльність населе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widowControl/>
        <w:shd w:fill="FFFFFF" w:val="clear"/>
        <w:ind w:left="45" w:right="720" w:firstLine="63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45" w:right="720" w:firstLine="6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5" w:right="720" w:firstLine="6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Інженерна служба: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ind w:left="45" w:right="720" w:firstLine="6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будівництво протизсувних, протиповеневих, протиселевих,  протиерозійних та інших інженерних споруд спеціального призначе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унально-технічна служба: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посипання спеціальними сумішами вулиць, а також очищення зливової каналізації та дренажних систем, зливостоків, систем поверхневого водовідведення та зливоприймальних колодязів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widowControl/>
        <w:shd w:fill="FFFFFF" w:val="clear"/>
        <w:ind w:left="15" w:right="720" w:firstLine="67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18" w:leader="none"/>
        </w:tabs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дична служба:</w:t>
        <w:tab/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зв’язку та оповіщення: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взаємодію з центрами управління операторів телекомунікацій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здійснює оповіщення про загрозу виникнення або виникнення надзвичайних ситуацій органів виконавчої влади, виконавчих органів міської ради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функціонування у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widowControl/>
        <w:shd w:fill="FFFFFF" w:val="clear"/>
        <w:ind w:right="454" w:firstLine="709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забезпечує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ind w:firstLine="69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ротипожежна служба: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widowControl/>
        <w:shd w:fill="FFFFFF" w:val="clear"/>
        <w:ind w:right="720" w:firstLine="67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торгівлі і харчування: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речовим майном пункти санітарної обробки люде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widowControl/>
        <w:shd w:fill="FFFFFF" w:val="clear"/>
        <w:ind w:left="-15" w:right="720" w:firstLine="70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;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транспортного забезпечення: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/>
      </w:pPr>
      <w:r>
        <w:rPr>
          <w:rFonts w:eastAsia="Arial Unicode MS"/>
          <w:color w:val="000000"/>
          <w:sz w:val="24"/>
          <w:szCs w:val="24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штабу з ліквідації надзвичайної ситуації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перевезення небезпечних вантажів автомобільним, залізничним транспортом у зонах (із зон)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/>
      </w:pPr>
      <w:r>
        <w:rPr>
          <w:rFonts w:eastAsia="Arial Unicode MS"/>
          <w:i/>
          <w:color w:val="000000"/>
          <w:sz w:val="24"/>
          <w:szCs w:val="24"/>
        </w:rPr>
        <w:t>Служба охорони громадського порядку: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у здійсненні карантинних заходів під час епідемій та епізоотій;</w:t>
      </w:r>
    </w:p>
    <w:p>
      <w:pPr>
        <w:pStyle w:val="Normal"/>
        <w:widowControl/>
        <w:shd w:fill="FFFFFF" w:val="clear"/>
        <w:ind w:left="-15" w:right="720" w:firstLine="70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169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16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10" w:footer="196" w:bottom="28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autoSpaceDE w:val="true"/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rFonts w:ascii="Arial" w:hAnsi="Arial" w:cs="Arial"/>
      <w:caps/>
      <w:color w:val="FF0000"/>
      <w:kern w:val="2"/>
      <w:sz w:val="32"/>
      <w:szCs w:val="32"/>
      <w:lang w:val="en-GB"/>
    </w:rPr>
  </w:style>
  <w:style w:type="paragraph" w:styleId="Heading7">
    <w:name w:val="Heading 7"/>
    <w:basedOn w:val="Heading2"/>
    <w:next w:val="Normal"/>
    <w:qFormat/>
    <w:pPr>
      <w:keepLines/>
      <w:widowControl/>
      <w:numPr>
        <w:ilvl w:val="6"/>
        <w:numId w:val="1"/>
      </w:numPr>
      <w:autoSpaceDE w:val="true"/>
      <w:jc w:val="center"/>
      <w:outlineLvl w:val="6"/>
    </w:pPr>
    <w:rPr>
      <w:color w:val="00FF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Cs/>
      <w:sz w:val="26"/>
      <w:szCs w:val="26"/>
      <w:shd w:fill="FFFF00" w:val="clear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entury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3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1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111">
    <w:name w:val="заголовок 11 Знак Знак Знак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qFormat/>
    <w:rPr>
      <w:sz w:val="16"/>
      <w:szCs w:val="16"/>
      <w:lang w:val="uk-UA"/>
    </w:rPr>
  </w:style>
  <w:style w:type="character" w:styleId="7">
    <w:name w:val=" Знак Знак7"/>
    <w:qFormat/>
    <w:rPr>
      <w:sz w:val="28"/>
      <w:szCs w:val="28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lang w:val="uk-UA"/>
    </w:rPr>
  </w:style>
  <w:style w:type="character" w:styleId="12">
    <w:name w:val=" Знак Знак12"/>
    <w:qFormat/>
    <w:rPr>
      <w:b/>
      <w:bCs/>
      <w:sz w:val="24"/>
      <w:szCs w:val="24"/>
      <w:lang w:val="uk-UA"/>
    </w:rPr>
  </w:style>
  <w:style w:type="character" w:styleId="112">
    <w:name w:val=" Знак Знак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9">
    <w:name w:val=" Знак Знак9"/>
    <w:qFormat/>
    <w:rPr>
      <w:b/>
      <w:bCs/>
      <w:sz w:val="28"/>
      <w:szCs w:val="28"/>
      <w:lang w:val="uk-UA"/>
    </w:rPr>
  </w:style>
  <w:style w:type="character" w:styleId="8">
    <w:name w:val=" Знак Знак8"/>
    <w:qFormat/>
    <w:rPr>
      <w:rFonts w:ascii="Arial" w:hAnsi="Arial" w:cs="Arial"/>
      <w:b/>
      <w:bCs/>
      <w:lang w:val="en-GB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3">
    <w:name w:val="заголовок 11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uk-UA"/>
    </w:rPr>
  </w:style>
  <w:style w:type="character" w:styleId="13">
    <w:name w:val=" Знак Знак1"/>
    <w:qFormat/>
    <w:rPr>
      <w:sz w:val="32"/>
      <w:u w:val="single"/>
      <w:lang w:val="uk-UA"/>
    </w:rPr>
  </w:style>
  <w:style w:type="character" w:styleId="StrongEmphasis">
    <w:name w:val="Strong"/>
    <w:qFormat/>
    <w:rPr>
      <w:b/>
      <w:bCs/>
    </w:rPr>
  </w:style>
  <w:style w:type="character" w:styleId="14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before="240" w:after="60"/>
      <w:jc w:val="center"/>
    </w:pPr>
    <w:rPr>
      <w:rFonts w:ascii="Arial" w:hAnsi="Arial" w:cs="Arial"/>
      <w:b/>
      <w:bCs/>
      <w:lang w:val="en-GB"/>
    </w:rPr>
  </w:style>
  <w:style w:type="paragraph" w:styleId="Style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Основний текст1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115">
    <w:name w:val="заголовок 11 Знак Знак Знак Знак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SimSun;宋体"/>
      <w:sz w:val="24"/>
      <w:szCs w:val="24"/>
    </w:rPr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u w:val="single"/>
    </w:rPr>
  </w:style>
  <w:style w:type="paragraph" w:styleId="DefinitionList">
    <w:name w:val="Definition List"/>
    <w:basedOn w:val="Normal"/>
    <w:next w:val="DefinitionTerm"/>
    <w:qFormat/>
    <w:pPr>
      <w:widowControl/>
      <w:ind w:left="360" w:right="0" w:hanging="0"/>
    </w:pPr>
    <w:rPr/>
  </w:style>
  <w:style w:type="paragraph" w:styleId="18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19">
    <w:name w:val="Текст примечания1"/>
    <w:basedOn w:val="Normal"/>
    <w:qFormat/>
    <w:pPr>
      <w:widowControl/>
    </w:pPr>
    <w:rPr/>
  </w:style>
  <w:style w:type="paragraph" w:styleId="110">
    <w:name w:val="Название объекта1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Style10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11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ru-RU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6">
    <w:name w:val="Цитата1"/>
    <w:basedOn w:val="Normal"/>
    <w:qFormat/>
    <w:pPr>
      <w:widowControl/>
      <w:autoSpaceDE w:val="true"/>
      <w:ind w:left="750" w:right="-141" w:hanging="0"/>
    </w:pPr>
    <w:rPr>
      <w:sz w:val="28"/>
    </w:rPr>
  </w:style>
  <w:style w:type="paragraph" w:styleId="Style15">
    <w:name w:val="Абзац списку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  <w:sz w:val="28"/>
    </w:rPr>
  </w:style>
  <w:style w:type="paragraph" w:styleId="Style16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widowControl/>
      <w:autoSpaceDE w:val="true"/>
    </w:pPr>
    <w:rPr>
      <w:sz w:val="24"/>
      <w:szCs w:val="24"/>
      <w:lang w:val="ru-RU"/>
    </w:rPr>
  </w:style>
  <w:style w:type="paragraph" w:styleId="H4">
    <w:name w:val="H4"/>
    <w:basedOn w:val="Normal"/>
    <w:next w:val="Normal"/>
    <w:qFormat/>
    <w:pPr>
      <w:widowControl/>
      <w:autoSpaceDE w:val="true"/>
    </w:pPr>
    <w:rPr>
      <w:sz w:val="24"/>
      <w:szCs w:val="24"/>
      <w:lang w:val="ru-RU"/>
    </w:rPr>
  </w:style>
  <w:style w:type="paragraph" w:styleId="H5">
    <w:name w:val="H5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03:00Z</dcterms:created>
  <dc:creator>USER</dc:creator>
  <dc:description/>
  <cp:keywords/>
  <dc:language>en-US</dc:language>
  <cp:lastModifiedBy>Триндюк Анатолій Дмитрович</cp:lastModifiedBy>
  <cp:lastPrinted>2018-04-23T16:58:00Z</cp:lastPrinted>
  <dcterms:modified xsi:type="dcterms:W3CDTF">2018-04-27T09:54:00Z</dcterms:modified>
  <cp:revision>23</cp:revision>
  <dc:subject/>
  <dc:title>ПЛАН</dc:title>
</cp:coreProperties>
</file>