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ведений розрахунок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ил та засобів спеціалізованих служб цивільного захисту міста Хмельницьк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536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  <w:br/>
              <w:t>спеціалізованої служби цивільного захис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і чого створена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 особ складу (з них знаход на цілод черг (осі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ьн техніки (з них знаход.на цілодоб чергув (о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 комунально-технічна служб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іння житлово-комунального    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подар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-  МКП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«Хмельницьктеплокомуненерго»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-  МКП “Південно-Західні теплові 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0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ережі”;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0" w:hanging="0"/>
              <w:rPr/>
            </w:pPr>
            <w:r>
              <w:rPr>
                <w:lang w:val="uk-UA"/>
              </w:rPr>
              <w:t>-  МКП “Хмельницькводоканал”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0" w:hanging="0"/>
              <w:rPr/>
            </w:pPr>
            <w:r>
              <w:rPr>
                <w:lang w:val="uk-UA"/>
              </w:rPr>
              <w:t xml:space="preserve">-  Підприємства, які надають послуги   </w:t>
            </w:r>
          </w:p>
          <w:p>
            <w:pPr>
              <w:pStyle w:val="Style22"/>
              <w:tabs>
                <w:tab w:val="clear" w:pos="708"/>
                <w:tab w:val="left" w:pos="1260" w:leader="none"/>
              </w:tabs>
              <w:ind w:left="0" w:right="0" w:hanging="0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щодо життєзабезпечення мі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4 (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 (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ізована  інженерна служб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епартамент архітектури, 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обудування та земельних 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ів</w:t>
            </w:r>
          </w:p>
          <w:p>
            <w:pPr>
              <w:pStyle w:val="Style19"/>
              <w:spacing w:before="80" w:after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  Управління капітального   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удівництва департаменту  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ітектур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тобудування та 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их ресурсів;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Calibri"/>
                <w:lang w:val="uk-UA"/>
              </w:rPr>
              <w:t xml:space="preserve">-    Управління архітектури та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rFonts w:eastAsia="Calibri"/>
                <w:lang w:val="uk-UA"/>
              </w:rPr>
              <w:t xml:space="preserve">містобудування департаменту  </w:t>
            </w:r>
          </w:p>
          <w:p>
            <w:pPr>
              <w:pStyle w:val="Style22"/>
              <w:spacing w:lineRule="auto" w:line="252"/>
              <w:ind w:left="0" w:right="0" w:hanging="0"/>
              <w:rPr>
                <w:rFonts w:eastAsia="Calibri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rFonts w:eastAsia="Calibri"/>
                <w:lang w:val="uk-UA"/>
              </w:rPr>
              <w:t xml:space="preserve">архітектури, містобудування та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Times New Roman"/>
                <w:lang w:val="uk-UA"/>
              </w:rPr>
              <w:t xml:space="preserve">     </w:t>
            </w:r>
            <w:r>
              <w:rPr>
                <w:rFonts w:eastAsia="Calibri"/>
                <w:lang w:val="uk-UA"/>
              </w:rPr>
              <w:t>земельних ресурсів;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Calibri"/>
                <w:lang w:val="uk-UA"/>
              </w:rPr>
              <w:t xml:space="preserve">-   КП “Хмельницькбудзамовник”;   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Calibri"/>
                <w:lang w:val="uk-UA"/>
              </w:rPr>
              <w:t xml:space="preserve">-   РТЦ ТДВ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rFonts w:eastAsia="Times New Roman"/>
                <w:lang w:val="uk-UA"/>
              </w:rPr>
              <w:t xml:space="preserve">    </w:t>
            </w:r>
            <w:r>
              <w:rPr>
                <w:rFonts w:eastAsia="Calibri"/>
                <w:lang w:val="uk-UA"/>
              </w:rPr>
              <w:t>“</w:t>
            </w:r>
            <w:r>
              <w:rPr>
                <w:rFonts w:eastAsia="Calibri"/>
                <w:lang w:val="uk-UA"/>
              </w:rPr>
              <w:t>Хмельницькзалізобетон</w:t>
            </w:r>
            <w:r>
              <w:rPr>
                <w:lang w:val="uk-UA"/>
              </w:rPr>
              <w:t>”;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lang w:val="uk-UA"/>
              </w:rPr>
              <w:t xml:space="preserve">-   До складу служби входять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об’єктові спеціалізовані інженерні   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служби суб’єктів господарювання   </w:t>
            </w:r>
          </w:p>
          <w:p>
            <w:pPr>
              <w:pStyle w:val="Style22"/>
              <w:spacing w:lineRule="auto" w:line="252"/>
              <w:ind w:left="0" w:right="0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за годо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еціалізована  служба зв’язку і оповіщ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Комбінований центр 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комунікацій № 153  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ельницької філії ПАТ  </w:t>
            </w:r>
          </w:p>
          <w:p>
            <w:pPr>
              <w:pStyle w:val="Style19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телеком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 Управління організаційно-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інформаційної роботи та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контро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Відділ управління міськи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господарством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 Посадові особи керівного складу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Хмельницького  відділу поліції ГУ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НП в  області, 1 Державного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ожежно-рятувального загону Г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ДСНС України в області, мі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комунального підприєм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«Муніципальна телерадіокомпанія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«Місто», оператори і провайдер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телекомуніка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(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(1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оргівлі та харч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Управління торгівлі </w:t>
            </w:r>
          </w:p>
          <w:p>
            <w:pPr>
              <w:pStyle w:val="Normal"/>
              <w:tabs>
                <w:tab w:val="clear" w:pos="708"/>
                <w:tab w:val="left" w:pos="3613" w:leader="none"/>
              </w:tabs>
              <w:jc w:val="both"/>
              <w:rPr/>
            </w:pPr>
            <w:r>
              <w:rPr>
                <w:lang w:val="uk-UA"/>
              </w:rPr>
              <w:t>-  ПАТ “Фірма ”Бакалія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ТОВ “Автотехкультсервіс”;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 КП “Чайка”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Колективне підприємство “Їдальня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№ </w:t>
            </w:r>
            <w:r>
              <w:rPr>
                <w:lang w:val="uk-UA"/>
              </w:rPr>
              <w:t>33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 Їдальні загальноосвітніх шк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транспортного забезпеч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іння транспорту і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Посадові особи керів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ідпорядкованих підрозділів, щ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ровадять діяльність у сфері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втомобільних перевезень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  Об’єктові спеціалізовані служби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транспортного забезпече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16"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ана служба енерге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-  Хмельницький міський район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електричних мереж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-  ТВО «Хмельницьке управлінн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№</w:t>
            </w:r>
            <w:r>
              <w:rPr>
                <w:lang w:val="uk-UA"/>
              </w:rPr>
              <w:t>13 “Електро”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-  Департамент високовольтних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електричних мереж ПАТ “ХОЕ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 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(-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ч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-  Управління охорони здоров’я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-  4 лікарні, 5 амбулаторно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ліклінічних закладі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Хмельницька станція екстреної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медичної допомог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ind w:left="175" w:hanging="175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Управління Держпродспоживслужби в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. Хмельницьк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7 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 (1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и громадського порядку</w:t>
            </w:r>
          </w:p>
          <w:p>
            <w:pPr>
              <w:pStyle w:val="Style19"/>
              <w:spacing w:before="6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Управління патрульної поліції в  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. Хмельницькому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napToGrid w:val="false"/>
              <w:spacing w:before="8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 (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(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6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пожежн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- 1 Державний пожежно-рятувальний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загін Головного управління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Державної служби з надзвичайн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ситуацій України в Хмельницькі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област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о складу служби входять за згодою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підрозділи відомчої та добровільної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пожежної охоро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(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(10)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115(</w:t>
            </w:r>
            <w:r>
              <w:rPr>
                <w:b/>
                <w:lang w:val="en-US"/>
              </w:rPr>
              <w:t>149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91</w:t>
            </w:r>
            <w:r>
              <w:rPr>
                <w:b/>
                <w:lang w:val="uk-UA"/>
              </w:rPr>
              <w:t>(59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Antiqua;Arial Narrow" w:hAnsi="Antiqua;Arial Narrow" w:cs="Antiqua;Arial Narrow"/>
      <w:b/>
      <w:i/>
      <w:sz w:val="26"/>
    </w:rPr>
  </w:style>
  <w:style w:type="character" w:styleId="WW8Num7z0">
    <w:name w:val="WW8Num7z0"/>
    <w:qFormat/>
    <w:rPr>
      <w:rFonts w:cs="Times New Roman"/>
      <w:lang w:val="uk-UA"/>
    </w:rPr>
  </w:style>
  <w:style w:type="character" w:styleId="WW8Num7z1">
    <w:name w:val="WW8Num7z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0"/>
      <w:lang w:val="uk-UA"/>
    </w:rPr>
  </w:style>
  <w:style w:type="paragraph" w:styleId="Style19">
    <w:name w:val="Нормальний текст"/>
    <w:basedOn w:val="Normal"/>
    <w:qFormat/>
    <w:pPr>
      <w:suppressAutoHyphens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2"/>
      <w:szCs w:val="20"/>
      <w:lang w:val="uk-UA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42" w:leader="none"/>
      </w:tabs>
      <w:jc w:val="center"/>
    </w:pPr>
    <w:rPr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у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7:00Z</dcterms:created>
  <dc:creator>Customer</dc:creator>
  <dc:description/>
  <cp:keywords/>
  <dc:language>en-US</dc:language>
  <cp:lastModifiedBy>Триндюк Анатолій Дмитрович</cp:lastModifiedBy>
  <cp:lastPrinted>2016-08-18T11:11:00Z</cp:lastPrinted>
  <dcterms:modified xsi:type="dcterms:W3CDTF">2018-03-29T12:54:00Z</dcterms:modified>
  <cp:revision>6</cp:revision>
  <dc:subject/>
  <dc:title>Додаток</dc:title>
</cp:coreProperties>
</file>