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31"/>
        <w:autoSpaceDE w:val="false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31"/>
        <w:autoSpaceDE w:val="false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31"/>
        <w:autoSpaceDE w:val="false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31"/>
        <w:autoSpaceDE w:val="false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31"/>
        <w:autoSpaceDE w:val="false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31"/>
        <w:autoSpaceDE w:val="false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iCs/>
          <w:sz w:val="36"/>
          <w:szCs w:val="36"/>
        </w:rPr>
      </w:pPr>
      <w:r>
        <w:rPr>
          <w:bCs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агування на надзвичайні ситуації геологічного та геофізичного характеру на території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. Хмельницького</w:t>
      </w:r>
    </w:p>
    <w:p>
      <w:pPr>
        <w:pStyle w:val="Normal"/>
        <w:spacing w:before="0" w:after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36"/>
          <w:szCs w:val="28"/>
          <w:highlight w:val="yellow"/>
        </w:rPr>
      </w:pPr>
      <w:r>
        <w:rPr>
          <w:b/>
          <w:bCs/>
          <w:sz w:val="36"/>
          <w:szCs w:val="28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гальна характеристика зсувів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Зсуви</w:t>
      </w:r>
      <w:r>
        <w:rPr/>
        <w:t xml:space="preserve"> — це зміщення порід на схилах під впливом сил гравітації в різноманітних формах, обсягах, з різноманітними  швидкостями і на різні відстані. Зсуви являють собою ковзання гірських мас по схилах по зволоженому водою водоупорному прошарку під дією сил ваги, тобто відбувається  відрив чи сколювання, або пластичний плин порід у гірських масивах. Для зсувів, як правило, характерно відсутність обертання і перекидання мас, що зміщаються. Більшість часток маси, що зміщається, рухається по траєкторіях, близьким до обрису поверхні ковзання.  </w:t>
      </w:r>
    </w:p>
    <w:p>
      <w:pPr>
        <w:pStyle w:val="Normal"/>
        <w:spacing w:before="0" w:after="0"/>
        <w:ind w:firstLine="567"/>
        <w:jc w:val="both"/>
        <w:rPr/>
      </w:pPr>
      <w:r>
        <w:rPr/>
        <w:t>Хід розвитку зсувного процесу, особливості його механізму та динаміка в значній мірі визначаються складом, станом і властивостями основного горизонту, що деформується. Основний горизонт, що деформується - це горизонт  глинистого та суглинистого складу, в якому найбільш інтенсивно відбуваються деформації і по площині якого сповзають породи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суви у відомих геологічних, гідрогеологічних і інженерно-геологічних умовах легко переходять в обвали, осипи й опливи.  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суви можуть бути викликані як природними так і штучними (антропогенними) причинами. До природних відносяться: збільшення крутизни схилів, підмив їх основи водою, сейсмічні поштовхи. Штучними причинами є: руйнування схилів дорожніми каналами, надмірним виносом грунту, вирубкою лісів, неправильним вибором агротехніки для сільськогосподарських угідь на схилах. Згідно з міжнародною статистикою до 80% зсувів викликані діяльністю людини.</w:t>
      </w:r>
    </w:p>
    <w:p>
      <w:pPr>
        <w:pStyle w:val="TextBody"/>
        <w:ind w:firstLine="567"/>
        <w:jc w:val="both"/>
        <w:rPr/>
      </w:pPr>
      <w:r>
        <w:rPr>
          <w:b w:val="false"/>
          <w:u w:val="none"/>
        </w:rPr>
        <w:t>Зсуви формуються переважно на ділянках зволожених водостійкими та водоносними породами ґрунтів, коли сила тяжіння накопичених на схилах продуктів руйнування гірських порід, переважно в умовах зволоження, перевищує сили зчеплення ґрунтів.</w:t>
      </w:r>
    </w:p>
    <w:p>
      <w:pPr>
        <w:pStyle w:val="TextBody"/>
        <w:ind w:firstLine="567"/>
        <w:jc w:val="both"/>
        <w:rPr/>
      </w:pPr>
      <w:r>
        <w:rPr>
          <w:b w:val="false"/>
          <w:u w:val="none"/>
        </w:rPr>
        <w:t>Виникають зсуви при крутизні схилу 10 град.  і більше. На глиняних ґрунтах при надмірному зволоженні вони можуть виникати і при крутизні 5-7 град.</w:t>
      </w:r>
    </w:p>
    <w:p>
      <w:pPr>
        <w:pStyle w:val="TextBody"/>
        <w:ind w:firstLine="567"/>
        <w:jc w:val="both"/>
        <w:rPr/>
      </w:pPr>
      <w:r>
        <w:rPr>
          <w:u w:val="none"/>
        </w:rPr>
        <w:t>За глибиною залягання зсуви бувають:</w:t>
      </w:r>
      <w:r>
        <w:rPr>
          <w:b w:val="false"/>
          <w:u w:val="none"/>
        </w:rPr>
        <w:t xml:space="preserve"> поверхневі (1 м), мілкі (5м), глибокі (до 20 м), дуже глибокі ( понад 20 м).</w:t>
      </w:r>
    </w:p>
    <w:p>
      <w:pPr>
        <w:pStyle w:val="TextBody"/>
        <w:ind w:firstLine="567"/>
        <w:jc w:val="both"/>
        <w:rPr/>
      </w:pPr>
      <w:r>
        <w:rPr>
          <w:u w:val="none"/>
        </w:rPr>
        <w:t xml:space="preserve">За типом матеріалу: </w:t>
      </w:r>
      <w:r>
        <w:rPr>
          <w:b w:val="false"/>
          <w:u w:val="none"/>
        </w:rPr>
        <w:t>кам’яні ( граніт, гнейс), грунтові ( пісок, глина, гравій).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залежності від потужності вони поділяються на: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малі ( до 10 тис. м.куб.);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великі ( до 1 млн. м.куб.);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дуже великі ( понад 1 млн. м.куб.).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суви можуть бути активними і неактивними. На активність впливає гірська порода схилу, що складає основу зсуву, а також наявність вологи. Швидкість руху зсуву складає від 0,06 м/рік до 3 м/с.</w:t>
      </w:r>
    </w:p>
    <w:p>
      <w:pPr>
        <w:pStyle w:val="Normal"/>
        <w:spacing w:lineRule="atLeast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інка можливої обстановки при виникненні надзвичайних ситуацій геологічного характеру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ерелік потенційно-небезпечних зсувів, які впливають на народно-господарські об’єк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території м. Хмельницького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2552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  <w:spacing w:val="-3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су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це розташування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су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Площа </w:t>
            </w:r>
            <w:r>
              <w:rPr>
                <w:b/>
                <w:color w:val="000000"/>
              </w:rPr>
              <w:t xml:space="preserve">зсуву, </w:t>
            </w:r>
            <w:r>
              <w:rPr>
                <w:b/>
                <w:color w:val="000000"/>
                <w:spacing w:val="3"/>
              </w:rPr>
              <w:t>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hanging="1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Вплив на народно -  </w:t>
            </w:r>
            <w:r>
              <w:rPr>
                <w:b/>
                <w:color w:val="000000"/>
                <w:spacing w:val="4"/>
              </w:rPr>
              <w:t xml:space="preserve">господарські </w:t>
            </w:r>
            <w:r>
              <w:rPr>
                <w:b/>
                <w:color w:val="000000"/>
                <w:spacing w:val="9"/>
              </w:rPr>
              <w:t>об'єк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 Хмельницький (Ружич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Молоді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тлові будинки, комунікації, авто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 Хмельницький, пров. Серпанк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дорога, </w:t>
            </w:r>
            <w:r>
              <w:rPr>
                <w:color w:val="000000"/>
                <w:spacing w:val="1"/>
              </w:rPr>
              <w:t>комунік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 Хмельницький, пров. Мир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дівлі промислових підприєм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 Хмельницький, вул. Кармелюка, 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ражний маси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значення граничних значень щодо віднесення надзвичайної ситуації до відповідних рівнів</w:t>
      </w:r>
    </w:p>
    <w:p>
      <w:pPr>
        <w:pStyle w:val="Normal"/>
        <w:spacing w:before="0" w:after="0"/>
        <w:ind w:firstLine="567"/>
        <w:jc w:val="both"/>
        <w:rPr/>
      </w:pPr>
      <w:r>
        <w:rPr/>
        <w:t>У відповідності з постановою Кабінету Міністрів України від 22.03.2004 року № 368 „Про затвердження Порядку класифікації надзвичайних ситуацій” та Наказу МНС України від 12.12.2012  N 1400 „Про затвердження класифікаційних ознак надзвичайних ситуацій ” інцидент або подія  геологічного характеру, яка може трапитись на території м. Хмельницький буде кваліфікуватись, як надзвичайна ситуація за умов відповідності з вказаними нижче граничними  ознакам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28"/>
        <w:gridCol w:w="5953"/>
      </w:tblGrid>
      <w:tr>
        <w:trPr>
          <w:trHeight w:val="26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7" w:hanging="4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омер ознаки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"/>
              <w:jc w:val="center"/>
              <w:rPr/>
            </w:pPr>
            <w:r>
              <w:rPr/>
              <w:t>20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"/>
              <w:jc w:val="center"/>
              <w:rPr>
                <w:iCs/>
              </w:rPr>
            </w:pPr>
            <w:r>
              <w:rPr>
                <w:iCs/>
              </w:rPr>
              <w:t>НС природного характе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00" w:after="100"/>
              <w:rPr/>
            </w:pPr>
            <w:r>
              <w:rPr/>
              <w:t>201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false"/>
              <w:spacing w:before="100" w:after="100"/>
              <w:ind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НС, пов’язана з землетрусо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false"/>
              <w:spacing w:before="100" w:after="100"/>
              <w:ind w:firstLine="3"/>
              <w:rPr/>
            </w:pPr>
            <w:r>
              <w:rPr>
                <w:b w:val="false"/>
                <w:bCs w:val="false"/>
                <w:lang w:val="uk-UA"/>
              </w:rPr>
              <w:t>2.1 – 2.6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00" w:after="100"/>
              <w:rPr/>
            </w:pPr>
            <w:r>
              <w:rPr/>
              <w:t>202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false"/>
              <w:spacing w:before="100" w:after="100"/>
              <w:ind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, пов’язана зі зсув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false"/>
              <w:spacing w:before="100" w:after="100"/>
              <w:ind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21,1.47-1.49,1.67,2.1,2.2,2.5,2.6,2.10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false"/>
              <w:spacing w:before="100" w:after="100"/>
              <w:ind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, пов’язана з обвалом або осип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false"/>
              <w:spacing w:before="100" w:after="100"/>
              <w:ind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21,1.47-1.49,1.67,2.1,2.2,2.5,2.6,2.10</w:t>
            </w:r>
          </w:p>
        </w:tc>
      </w:tr>
    </w:tbl>
    <w:p>
      <w:pPr>
        <w:pStyle w:val="Heading1"/>
        <w:spacing w:lineRule="atLeast" w:line="26" w:before="120" w:after="0"/>
        <w:ind w:firstLine="720"/>
        <w:rPr/>
      </w:pPr>
      <w:r>
        <w:rPr/>
        <w:t>Класифікаційні ознаки надзвичайних ситуаці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05"/>
        <w:gridCol w:w="1889"/>
        <w:gridCol w:w="2489"/>
        <w:gridCol w:w="2047"/>
      </w:tblGrid>
      <w:tr>
        <w:trPr>
          <w:trHeight w:val="8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зна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пис ознаки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(короткий опис ситуації, випадку, події, пригоди, аварії, явищ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казника озна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Порогове значення показника озна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before="0" w:after="0"/>
              <w:jc w:val="both"/>
              <w:rPr/>
            </w:pPr>
            <w:r>
              <w:rPr/>
              <w:t>Руйнування залізничних  мостів, шляхопроводів, тунелі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spacing w:before="0" w:after="0"/>
              <w:jc w:val="both"/>
              <w:rPr/>
            </w:pPr>
            <w:r>
              <w:rPr/>
              <w:t>Обрушення понад 10 відсотків площі будівлі або споруди (несучих   конструкцій   будівлі)   основного   виробництва підприємства,  що  має клас  наслідків  (відповідальності) СС2 або СС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Н В.1.2-14-2009</w:t>
            </w:r>
          </w:p>
        </w:tc>
      </w:tr>
      <w:tr>
        <w:trPr>
          <w:trHeight w:val="8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хід   з   ладу   понад   10   відсотків   загального   обсягу </w:t>
            </w:r>
            <w:r>
              <w:rPr>
                <w:spacing w:val="-3"/>
              </w:rPr>
              <w:t xml:space="preserve">основного       технічного       устаткування       (обладнання) </w:t>
            </w:r>
            <w:r>
              <w:rPr/>
              <w:t>виробництва підприємства, що має стратегічне значення для економіки і безпеки держави, внаслідок руйнування (пошкодження) його будівель та спору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пинення виробничої діяльності підприємства, що має стратегічне значення для економіки і безпеки держави, внаслідок     руйнування     його     будівель     та     споруд виробничого   призначення   (у  тому  числі  транспортних комунікаці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ин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 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уйнування   окремої   будівлі   або   споруди  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  (</w:t>
            </w:r>
            <w:r>
              <w:rPr>
                <w:lang w:val="en-US"/>
              </w:rPr>
              <w:t>III</w:t>
            </w:r>
            <w:r>
              <w:rPr/>
              <w:t>) категорій складності цивільного призначення (у тому числі житлово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со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ід 25% (від 50%) будівлі або спору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складності об’єктів цив. призначення визначаються по ДБН А.2.2-3-2012</w:t>
            </w:r>
          </w:p>
        </w:tc>
      </w:tr>
      <w:tr>
        <w:trPr>
          <w:trHeight w:val="4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</w:rPr>
              <w:t xml:space="preserve">Загибель або травмування (захворювання, отруєння) людей </w:t>
            </w:r>
            <w:r>
              <w:rPr/>
              <w:t>внаслідок небезпечних природних явищ або подій медико-біологічного характер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об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гинуло від 3 осіб, травмовано від 10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 xml:space="preserve">Виникнення     безпосередньої     загрози     життю     людей </w:t>
            </w:r>
            <w:r>
              <w:rPr/>
              <w:t>небезпечними   (уражальними)   чинниками   небезпечного природного явища, що призвело до екстреної евакуації понад 50 осі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емлетруси з перевищенням фонової сейсмічності на 1 б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 фонової сейсмічно сті територій визначаються по ДБН В.1.1:12-2006</w:t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Землетруси з інтенсивністю понад 5 балів за шкалою </w:t>
            </w:r>
            <w:r>
              <w:rPr>
                <w:spacing w:val="-2"/>
                <w:lang w:val="en-US" w:eastAsia="en-US"/>
              </w:rPr>
              <w:t>MSK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64 у місцях розміщення (знаходження) об'єктів підвищеної </w:t>
            </w:r>
            <w:r>
              <w:rPr/>
              <w:t>небезпе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сейсмічної інтенсивності відповідно ДСТУ Б.1.1-28-2010</w:t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йнування   окремої   будівлі   або   споруди  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 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spacing w:val="-2"/>
              </w:rPr>
              <w:t xml:space="preserve">категорій складності цивільного призначення (у тому числі </w:t>
            </w:r>
            <w:r>
              <w:rPr/>
              <w:t xml:space="preserve">житлового)   внаслідок  впливу  небезпечного  природного явища (зсув, карст, підтоплення, абразія берегів, сильний </w:t>
            </w:r>
            <w:r>
              <w:rPr>
                <w:spacing w:val="-2"/>
              </w:rPr>
              <w:t xml:space="preserve">вітер,   сильна   злива,   крупний   град,   сильний   снігопад, </w:t>
            </w:r>
            <w:r>
              <w:rPr/>
              <w:t>повінь, паводок, снігова лавина, сель тощ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со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 25% (від 50%) будівлі або спору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Б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.2-3-2012</w:t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 xml:space="preserve">Масові руйнування або пошкодження будівель та споруд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-</w:t>
            </w:r>
            <w:r>
              <w:rPr/>
              <w:t xml:space="preserve">II категорій складності цивільного призначення (у тому числі     житлового)     внаслідок     впливу     небезпечного </w:t>
            </w:r>
            <w:r>
              <w:rPr>
                <w:spacing w:val="-2"/>
              </w:rPr>
              <w:t xml:space="preserve">природного    явища    (землетрус,    зсув,    сильний    вітер, </w:t>
            </w:r>
            <w:r>
              <w:rPr/>
              <w:t>крупний град, сильний снігопад, сильна ожеледь, повінь паводок, снігова лавина, сель тощ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со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 50% будівель і споруд у зоні руйнува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Погіршення       життєзабезпечення       людей       внаслідок</w:t>
            </w:r>
            <w:r>
              <w:rPr>
                <w:spacing w:val="-2"/>
              </w:rPr>
              <w:t xml:space="preserve"> припинення   руху   на   багатоколійній   або   одноколійній </w:t>
            </w:r>
            <w:r>
              <w:rPr/>
              <w:t xml:space="preserve">залізничній   ділянці   з   причини   впливу   небезпечного </w:t>
            </w:r>
            <w:r>
              <w:rPr>
                <w:spacing w:val="-1"/>
              </w:rPr>
              <w:t xml:space="preserve">природного явища (зсуви, карстові явища, повінь, паводок, </w:t>
            </w:r>
            <w:r>
              <w:rPr/>
              <w:t xml:space="preserve">снігова лавина, сель тощо), що призвело до руйнування </w:t>
            </w:r>
            <w:r>
              <w:rPr>
                <w:spacing w:val="-2"/>
              </w:rPr>
              <w:t xml:space="preserve">транспортних комунікацій (в умовах дуже сильного морозу </w:t>
            </w:r>
            <w:r>
              <w:rPr/>
              <w:t>або дуже сильної спе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а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426"/>
        <w:jc w:val="center"/>
        <w:rPr>
          <w:b/>
          <w:b/>
          <w:lang w:val="ru-RU"/>
        </w:rPr>
      </w:pPr>
      <w:r>
        <w:rPr>
          <w:b/>
          <w:spacing w:val="-1"/>
        </w:rPr>
        <w:t>Органи управління і сили, що залучаються до проведення робіт по ліквідації та локалізації НС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before="0" w:after="0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Для проведення рятувальних та інших невідкладних робіт при виникненні НС пов’язаних з виникненням аварій (НС) в комунальних системах життєзабезпечення на території міста Хмельницького  залучаються органи управління та сили міської ланки територіальної підсистеми ЄДС ЦЗ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before="0" w:after="0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Органи управлінн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1 ДПРЗ ГУ ДСНС України у Хмельницькій області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Управління з питань НС та ЦЗН і ОП Хмельницької міської ради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Керівник з ліквідації надзвичайної ліквідації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Штаб з ліквідації надзвичайної ліквідації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Комісія з питань ТЕБ і НС виконавчого комітету Хмельницької міської ради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Сили: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Управління житлово-комунального господарства Хмельницької міської ради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Управління патрульної поліції м. Хмельницький ДПП, Хмельницький міський відділ поліції ( далі ХМВП) ГУ НП в Хмельницькій області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lang w:eastAsia="ar-SA"/>
        </w:rPr>
        <w:t xml:space="preserve">Управління  охорони здоров`я  Хмельницької міської ради, </w:t>
      </w:r>
      <w:r>
        <w:rPr>
          <w:color w:val="000000"/>
          <w:lang w:eastAsia="ar-SA"/>
        </w:rPr>
        <w:t>Обласний центр екстреної медичної допомоги та медицини катастроф</w:t>
      </w:r>
      <w:r>
        <w:rPr>
          <w:lang w:eastAsia="ar-SA"/>
        </w:rPr>
        <w:t>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Хмельницький обласний центр з гідрометеорології;</w:t>
      </w:r>
    </w:p>
    <w:p>
      <w:pPr>
        <w:pStyle w:val="Normal"/>
        <w:suppressAutoHyphens w:val="true"/>
        <w:spacing w:before="0" w:after="0"/>
        <w:ind w:left="142" w:firstLine="567"/>
        <w:jc w:val="both"/>
        <w:rPr/>
      </w:pPr>
      <w:r>
        <w:rPr>
          <w:lang w:eastAsia="ar-SA"/>
        </w:rPr>
        <w:t>Хмельницький міський РЕМ,  ПАТ „Хмельницькгаз”,  МКП „Хмельницькводоканал”, комунальні підприємства міста.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Спеціалізовані служби та формування ЦЗ міської ланки територіальної підсистеми ЄДС ЦЗ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Дії органів управління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  <w:color w:val="000000"/>
        </w:rPr>
        <w:t>Управління з питань надзвичайних ситуацій та цивільного захисту населення і охорони праці здійснює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1134" w:hanging="425"/>
        <w:jc w:val="both"/>
        <w:rPr>
          <w:color w:val="000000"/>
        </w:rPr>
      </w:pPr>
      <w:r>
        <w:rPr/>
        <w:t>підготовку матеріалів на засідання міської комісії з питань ТЕБ і НС про обстановку і пропозиції щодо ліквідації наслідків Н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360" w:firstLine="349"/>
        <w:jc w:val="both"/>
        <w:rPr/>
      </w:pPr>
      <w:r>
        <w:rPr>
          <w:color w:val="000000"/>
        </w:rPr>
        <w:t>уточнення (підготовка) текстів повідомлень про надзвичайну ситуацію та порядок 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false"/>
        <w:spacing w:before="0" w:after="0"/>
        <w:ind w:left="1134" w:hanging="425"/>
        <w:jc w:val="both"/>
        <w:rPr/>
      </w:pPr>
      <w:r>
        <w:rPr>
          <w:color w:val="000000"/>
        </w:rPr>
        <w:t>оповіщення про збір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left="1134" w:hanging="0"/>
        <w:jc w:val="both"/>
        <w:rPr/>
      </w:pPr>
      <w:r>
        <w:rPr/>
        <w:t xml:space="preserve">  </w:t>
      </w:r>
      <w:r>
        <w:rPr/>
        <w:t>приведення в готовність спеціалізованих служб Ц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1134" w:hanging="0"/>
        <w:jc w:val="both"/>
        <w:rPr/>
      </w:pPr>
      <w:r>
        <w:rPr/>
        <w:t xml:space="preserve">  </w:t>
      </w:r>
      <w:r>
        <w:rPr/>
        <w:t xml:space="preserve">складу ЦЗ міс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autoSpaceDE w:val="false"/>
        <w:spacing w:before="0" w:after="0"/>
        <w:ind w:left="1134" w:hanging="0"/>
        <w:jc w:val="both"/>
        <w:rPr/>
      </w:pPr>
      <w:r>
        <w:rPr/>
        <w:t xml:space="preserve">  </w:t>
      </w:r>
      <w:r>
        <w:rPr/>
        <w:t>міської комісії ТЕБ та Н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ведення в готовність до роботи евакуаційних орган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ведення в готовність спеціалізованих формувань ЦЗ, підрозділів аварійно-рятувальних та аварійно-технічних служб (уточнення розрахунків щодо складу, укомплектованості, технічної оснащеності формувань, строків приведення їх в готовність до дій за призначення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узгодження з управлінням патрульної поліції маршрутів виходу формувань ЦЗ з району надзвичайної ситуації пов’язаної з радіоактивним забрудненням і порядок їх супроводу;</w:t>
      </w:r>
    </w:p>
    <w:p>
      <w:pPr>
        <w:pStyle w:val="Normal"/>
        <w:spacing w:before="0" w:after="0"/>
        <w:ind w:left="1134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1134" w:hanging="425"/>
        <w:rPr/>
      </w:pPr>
      <w:r>
        <w:rPr>
          <w:b/>
        </w:rPr>
        <w:t>Хмельницьке міське управління ГУ ДСНС України у Хмельницькій області здійснює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 xml:space="preserve">направлення до місця виникнення аварії мобільної оперативної групи (МОГ) ХМУ ГУ ДСНС з метою проведення оцінки (аналізу)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709" w:firstLine="425"/>
        <w:jc w:val="both"/>
        <w:rPr/>
      </w:pPr>
      <w:r>
        <w:rPr/>
        <w:t>масштабів аварії та перспективи її розвит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709" w:firstLine="425"/>
        <w:jc w:val="both"/>
        <w:rPr/>
      </w:pPr>
      <w:r>
        <w:rPr/>
        <w:t>ефективності першочергових заходів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визначення  чисельності особового складу підпорядкованих структурних підрозділів, які будуть залучатися до проведення ліквідації наслідків НС, проведення рятувальних та інших невідкладних робі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координацію діяльності залучених сил та засобів суб’єктів реагування в ході ліквідації надзвичайної ситуації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підготовку пропозиції для рішення міського голови на ліквідацію наслідків аварії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підготовку матеріалів на засідання міської комісії з питань ТЕБ і НС про обстановку і пропозиції щодо ліквідації наслідків НС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здійснення фото документування та надання донесень про хід ліквідації наслідків надзвичайних ситуації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аналіз результатів проведення робіт щодо ліквідації наслідків аварії.</w:t>
      </w:r>
    </w:p>
    <w:p>
      <w:pPr>
        <w:pStyle w:val="Normal"/>
        <w:keepNext w:val="true"/>
        <w:suppressAutoHyphens w:val="true"/>
        <w:spacing w:before="120" w:after="0"/>
        <w:jc w:val="both"/>
        <w:rPr/>
      </w:pPr>
      <w:r>
        <w:rPr>
          <w:b/>
        </w:rPr>
        <w:t xml:space="preserve">           </w:t>
      </w:r>
      <w:r>
        <w:rPr>
          <w:b/>
          <w:color w:val="000000"/>
        </w:rPr>
        <w:t>Управління економіки, фінансове управління здійснюю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425"/>
        <w:jc w:val="both"/>
        <w:rPr/>
      </w:pPr>
      <w:r>
        <w:rPr/>
        <w:t>забезпечення у встановленому порядку фінансування робіт із запобігання і ліквідації наслідків надзвичайних ситуацій, надання допомоги постраждалому населенню в межах асигнувань, що передбачаються на цю мету в міському бюджеті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left="-40" w:firstLine="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left="-40" w:firstLine="20"/>
        <w:jc w:val="center"/>
        <w:rPr>
          <w:b/>
          <w:b/>
          <w:lang w:eastAsia="ar-SA"/>
        </w:rPr>
      </w:pPr>
      <w:r>
        <w:rPr>
          <w:b/>
          <w:lang w:eastAsia="ar-SA"/>
        </w:rPr>
        <w:t>Алгоритм дій органів та підрозділів цивільного захисту</w:t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1. У зону надзвичайної ситуації висуваються оперативні групи ГУ ДСНС України у Хмельницькій області, структурних підрозділів міської ради.</w:t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2. Підрозділи протипожежної служби цивільного захисту приводяться у повну готовність до дій за призначенням.</w:t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3. Приводяться у повну готовність до дій аварійно-рятувальні, аварійно-технічні та інші підрозділи і формування підприємств, установ та організацій (незалежно від форми власності і господарювання), що залучаються до ліквідації надзвичайної ситуації.</w:t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4. Здійснюється оцінка обстановки, ведеться розвідка осередку аварії (катастрофи), призначається керівник ліквідації надзвичайної ситуації, уточнюють ся завдання і порядок взаємодії, розгортається робота Штабу з ліквідації надзвичайної ситуації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визначаються межі зони надзвичайної ситуації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здійснюється оперативне розгортання сил реагування та по ешелонне їх висування у зону надзвичайної ситуації, де вони переходять в оперативне підпорядкування керівнику ліквідації надзвичайної ситуації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організовується проведення робіт з першочергового життєзабезпечення постраждалого населенн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здійснюється спостереження за станом навколишнього природного середовища у зоні надзвичайної ситуації та за обстановкою на аварійних об'єктах і на прилеглій до них території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організовується впровадження лікувально-евакуаційних, санітарно-гігієнічних та протиепідемічних заходів щодо ліквідації медико-санітарних  наслідків надзвичайної ситуації, здійснюються заходи щодо захисту населення та надання йому іншої невідкладної допомог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організовуються і здійснюються заходи з локалізації та ліквідації надзвичайної ситуації із залученням необхідних сил та засобі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інформується населення постраждалого району, якому надаються необхідні рекомендації щодо поведінки в умовах, що склалися.</w:t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5. Під час проведення аварійно-рятувальних робіт основні зусилля суб’єктів реагування на надзвичайну ситуацію, та їхні ресурси спрямовуються н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пошук уражених люд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вилучення постраждалих із зруйнованих будівель та споруд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надання постраждалим першої медичної допомоги на місці їх знаходженн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здійснення заходів щодо захисту населення та особового складу аварійно-рятувальних служб від дії вторинних факторів ураження (обмеження доступу в зону надзвичайної ситуації, здійснення карантинних та інших обов'язкових санітарно-протиепідемічних заходів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надання першої медичної допомоги (на до госпітальному етапі) постраждалим, рятувальникам та іншим особам, які беруть участь у ліквідації наслідків надзвичайної ситуації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забезпечення евакуації постраждалих до розгорнутих поблизу медичних формувань з подальшою евакуацією до стаціонарних (спеціалізованих) медичних закладів для надання кваліфікованої спеціалізованої медичної допомоги.</w:t>
      </w:r>
    </w:p>
    <w:p>
      <w:pPr>
        <w:pStyle w:val="Normal"/>
        <w:spacing w:before="0" w:after="0"/>
        <w:ind w:left="426" w:firstLine="283"/>
        <w:jc w:val="both"/>
        <w:rPr/>
      </w:pPr>
      <w:r>
        <w:rPr/>
        <w:t>6. Під час проведення інших невідкладних робіт основні зусилля суб’єктів реагування на надзвичайні ситуації, та їхні ресурси спрямовуються н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створення умов для успішного і безпечного проведення рятувальних робіт, забезпечення життєдіяльності населених пунктів, запобігання подальшому руйнуванню і втратам, викликаних вторинними наслідками надзвичайної ситуації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локалізацію аварій, що загрожують життю людей або призводять до вибухів, пожеж, додаткових руйнувань та ураженн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створення необхідних умов для відновлення діяльності об'єктів економіки, функціонування інженерних і транспортних мереж та споруд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організацію робіт, пов'язаних із забезпеченням сталого функціонування  об'єктів економіки та першочергового життєзабезпечення постраждалого населенн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firstLine="283"/>
        <w:jc w:val="both"/>
        <w:rPr/>
      </w:pPr>
      <w:r>
        <w:rPr/>
        <w:t>організацію надання необхідної допомоги населенню, яке постраждало внаслідок надзвичайної ситуації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ії сил, які залучені до реагування на ліквідацію надзвичайних ситуацій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иторії міст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9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енергетики: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енергопостачання суб’єктів господарювання, що забезпечують життєдіяльність населення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45" w:right="720" w:firstLine="63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45" w:right="720" w:firstLine="660"/>
        <w:jc w:val="both"/>
        <w:rPr>
          <w:rFonts w:ascii="Arial Unicode MS" w:hAnsi="Arial Unicode MS" w:eastAsia="Arial Unicode MS" w:cs="Arial Unicode MS"/>
          <w:i/>
          <w:i/>
          <w:color w:val="000000"/>
          <w:lang w:val="ru-RU" w:eastAsia="ar-SA"/>
        </w:rPr>
      </w:pPr>
      <w:r>
        <w:rPr>
          <w:rFonts w:eastAsia="Arial Unicode MS" w:cs="Arial Unicode MS" w:ascii="Arial Unicode MS" w:hAnsi="Arial Unicode MS"/>
          <w:i/>
          <w:color w:val="000000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45" w:right="720" w:firstLine="6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Інженерна служба: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45" w:right="720" w:firstLine="66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будівництво протизсувних, протиповеневих, протиселевих,  протиерозійних та інших інженерних споруд спеціального призначення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обстеження будівель, споруд, інженерних мереж і транспортних комунікацій, здійснює заходи щодо їх безпечної експлуатації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Комунально-технічна служба: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розчищення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посипання спеціальними сумішами вулиць, а також очищення зливової каналізації та дренажних систем, зливостоків, систем поверхневого водовідведення та зливоприймальних колодязів.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15" w:right="720" w:firstLine="675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2918" w:leader="none"/>
        </w:tabs>
        <w:suppressAutoHyphens w:val="true"/>
        <w:autoSpaceDE w:val="false"/>
        <w:spacing w:before="0" w:after="0"/>
        <w:ind w:firstLine="70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Медична служба:</w:t>
        <w:tab/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/>
          <w:color w:val="000000"/>
          <w:lang w:eastAsia="ar-SA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5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зв’язку та оповіщення: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взаємодію з центрами управління операторів телекомунікацій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оповіщення про загрозу виникнення або виникнення надзвичайних ситуацій органів виконавчої влади, виконавчих органів міської ради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функціонування у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right="454" w:firstLine="709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забезпечує надійним зв’язком органи виконавчої влади, органи місцевого самоврядування, органи управління і сили цивільного захисту в умовах надзвичайних ситуацій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9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Протипожежна служба: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right="720" w:firstLine="675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/>
          <w:color w:val="000000"/>
          <w:lang w:eastAsia="ar-SA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торгівлі і харчування: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закладення продовольства до захисних споруд цивільного захисту та на пункти управління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речовим майном пункти санітарної обробки люде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15" w:right="720" w:firstLine="705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Arial Unicode MS" w:hAnsi="Arial Unicode MS" w:eastAsia="Arial Unicode MS" w:cs="Arial Unicode MS"/>
          <w:i/>
          <w:i/>
          <w:lang w:val="ru-RU" w:eastAsia="ar-SA"/>
        </w:rPr>
      </w:pPr>
      <w:r>
        <w:rPr>
          <w:rFonts w:eastAsia="Arial Unicode MS" w:cs="Arial Unicode MS" w:ascii="Arial Unicode MS" w:hAnsi="Arial Unicode MS"/>
          <w:i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транспортного забезпечення: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штабу з ліквідації надзвичайної ситуації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перевезення небезпечних вантажів автомобільним, залізничним транспортом у зонах (із зон)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i/>
          <w:i/>
          <w:color w:val="000000"/>
          <w:lang w:eastAsia="ar-SA"/>
        </w:rPr>
      </w:pPr>
      <w:r>
        <w:rPr>
          <w:rFonts w:eastAsia="Arial Unicode MS"/>
          <w:i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i/>
          <w:i/>
          <w:color w:val="000000"/>
          <w:lang w:eastAsia="ar-SA"/>
        </w:rPr>
      </w:pPr>
      <w:r>
        <w:rPr>
          <w:rFonts w:eastAsia="Arial Unicode MS"/>
          <w:i/>
          <w:color w:val="000000"/>
          <w:lang w:eastAsia="ar-SA"/>
        </w:rPr>
        <w:t>Служба охорони громадського порядку: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бере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бере участь у здійсненні карантинних заходів під час епідемій та епізоотій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15" w:right="720" w:firstLine="705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Header"/>
        <w:autoSpaceDE w:val="false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  <w:lang w:val="ru-RU" w:eastAsia="ar-SA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val="ru-RU" w:eastAsia="ar-SA"/>
        </w:rPr>
      </w:r>
    </w:p>
    <w:p>
      <w:pPr>
        <w:pStyle w:val="Header"/>
        <w:autoSpaceDE w:val="false"/>
        <w:jc w:val="center"/>
        <w:rPr/>
      </w:pPr>
      <w:r>
        <w:rPr>
          <w:b/>
          <w:sz w:val="26"/>
          <w:szCs w:val="26"/>
        </w:rPr>
        <w:t>Взаємодіючі органи управління ЦЗ Хмельницької районної ланки територіальної</w:t>
      </w:r>
    </w:p>
    <w:p>
      <w:pPr>
        <w:pStyle w:val="Header"/>
        <w:autoSpaceDE w:val="false"/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ідсистеми ЄДС ЦЗ </w:t>
      </w:r>
    </w:p>
    <w:tbl>
      <w:tblPr>
        <w:tblW w:w="149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3696"/>
        <w:gridCol w:w="6991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мельницька міська рада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Відділ управління міським господарство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/>
              <w:t xml:space="preserve">Черговий відділу управління міським господарством цілодобово: 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/>
              <w:t>тел.: 15-80, 76-41-40, 067555158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/>
              <w:t>тел.:76-47-20, 76-54-0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>
                <w:spacing w:val="-1"/>
              </w:rPr>
            </w:pPr>
            <w:r>
              <w:rPr/>
              <w:t>тел.: 65-76-76, 79-70-11, 79-43-29</w:t>
            </w:r>
          </w:p>
          <w:p>
            <w:pPr>
              <w:pStyle w:val="Normal"/>
              <w:spacing w:before="0" w:after="0"/>
              <w:ind w:firstLine="35"/>
              <w:rPr>
                <w:spacing w:val="-1"/>
              </w:rPr>
            </w:pPr>
            <w:r>
              <w:rPr>
                <w:spacing w:val="-1"/>
              </w:rPr>
              <w:t>МКП Хмельницькводоканал:  78-75-01, 78-75-02, 78-75-10</w:t>
            </w:r>
          </w:p>
          <w:p>
            <w:pPr>
              <w:pStyle w:val="Normal"/>
              <w:spacing w:before="0" w:after="0"/>
              <w:ind w:firstLine="35"/>
              <w:rPr>
                <w:spacing w:val="-1"/>
              </w:rPr>
            </w:pPr>
            <w:r>
              <w:rPr>
                <w:spacing w:val="-1"/>
              </w:rPr>
              <w:t>МКП Хмельницьктеплокомуненерго: 70-03-82, 70-06-35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Управління охорони здоров'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/>
              <w:t>тел.: 76-44-41, 65-64-00</w:t>
            </w:r>
          </w:p>
        </w:tc>
      </w:tr>
      <w:tr>
        <w:trPr>
          <w:trHeight w:val="7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вне управління ДСНС України у Хмельницькій област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1 Державний пожежно-рятувальний загін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ерговий диспетчер 1 ДПРЧ 1 ДПРЗ 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1, 65-66-90, моб.: 067 8742547</w:t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Аварійно-рятувальний загін спеціального призначенн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говий АРЗ СП:  101, 63-01-03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атрульна поліці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Управління патрульної поліції м. Хмельницьки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говий: 102, 75-22-11</w:t>
            </w:r>
          </w:p>
        </w:tc>
      </w:tr>
      <w:tr>
        <w:trPr>
          <w:trHeight w:val="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250" w:firstLine="147"/>
              <w:jc w:val="center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П «Українська геологічна компані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Подільська гідрогеологічна парті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. </w:t>
            </w:r>
            <w:r>
              <w:rPr>
                <w:spacing w:val="-5"/>
              </w:rPr>
              <w:t>66-07-7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/>
              <w:t>ПАТ «Хмельницькобленерг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/>
              <w:t>Хмельницький міський район електричних мереж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ий центр: 75-52-00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петчер: 71-52-01, 71-66-53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 «Хмельницькгаз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>Аварійна служб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спетчер: 104, 71-74-04, 71-73-7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426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spacing w:before="100" w:after="100"/>
        <w:rPr>
          <w:sz w:val="28"/>
          <w:highlight w:val="yellow"/>
          <w:lang w:val="ru-RU" w:eastAsia="en-US"/>
        </w:rPr>
      </w:pPr>
      <w:r>
        <w:rPr>
          <w:sz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6745</wp:posOffset>
                </wp:positionH>
                <wp:positionV relativeFrom="paragraph">
                  <wp:posOffset>11097895</wp:posOffset>
                </wp:positionV>
                <wp:extent cx="2717800" cy="736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арійно-рятувальний загін спеціального призначення ГУ МНС  тел. 3-53-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pt;height:58pt;mso-wrap-distance-left:9.05pt;mso-wrap-distance-right:9.05pt;mso-wrap-distance-top:0pt;mso-wrap-distance-bottom:0pt;margin-top:873.85pt;mso-position-vertical-relative:text;margin-left:54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варійно-рятувальний загін спеціального призначення ГУ МНС  тел. 3-53-4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6745</wp:posOffset>
                </wp:positionH>
                <wp:positionV relativeFrom="paragraph">
                  <wp:posOffset>8888095</wp:posOffset>
                </wp:positionV>
                <wp:extent cx="2717800" cy="719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19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11"/>
                              <w:jc w:val="center"/>
                              <w:rPr/>
                            </w:pPr>
                            <w:r>
                              <w:rPr/>
                              <w:t>УМВС України в             Хмельницькій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11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02, 6</w:t>
                            </w:r>
                            <w:r>
                              <w:rPr/>
                              <w:t>9-23-05, 79-47-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442" w:firstLine="1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442" w:firstLine="1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79-47-3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pt;height:56.65pt;mso-wrap-distance-left:9.05pt;mso-wrap-distance-right:9.05pt;mso-wrap-distance-top:0pt;mso-wrap-distance-bottom:0pt;margin-top:699.85pt;mso-position-vertical-relative:text;margin-left:54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firstLine="11"/>
                        <w:jc w:val="center"/>
                        <w:rPr/>
                      </w:pPr>
                      <w:r>
                        <w:rPr/>
                        <w:t>УМВС України в             Хмельницькій області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11"/>
                        <w:jc w:val="center"/>
                        <w:rPr/>
                      </w:pPr>
                      <w:r>
                        <w:rPr>
                          <w:spacing w:val="-3"/>
                        </w:rPr>
                        <w:t>02, 6</w:t>
                      </w:r>
                      <w:r>
                        <w:rPr/>
                        <w:t>9-23-05, 79-47-32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442" w:firstLine="1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right="442" w:firstLine="1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 xml:space="preserve">79-47-3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6745</wp:posOffset>
                </wp:positionH>
                <wp:positionV relativeFrom="paragraph">
                  <wp:posOffset>10259695</wp:posOffset>
                </wp:positionV>
                <wp:extent cx="27178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правління охорони здоров'я Хмельницької 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ел. 76-54-65, 76-51-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pt;height:58pt;mso-wrap-distance-left:9.05pt;mso-wrap-distance-right:9.05pt;mso-wrap-distance-top:0pt;mso-wrap-distance-bottom:0pt;margin-top:807.85pt;mso-position-vertical-relative:text;margin-left:54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правління охорони здоров'я Хмельницької 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Тел. 76-54-65, 76-51-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6745</wp:posOffset>
                </wp:positionH>
                <wp:positionV relativeFrom="paragraph">
                  <wp:posOffset>8202295</wp:posOffset>
                </wp:positionV>
                <wp:extent cx="2729230" cy="716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лавтод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ел. 65-12-04, 79-79-67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9pt;height:56.45pt;mso-wrap-distance-left:9.05pt;mso-wrap-distance-right:9.05pt;mso-wrap-distance-top:0pt;mso-wrap-distance-bottom:0pt;margin-top:645.85pt;mso-position-vertical-relative:text;margin-left:54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блавтод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тел. 65-12-04, 79-79-67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ind w:right="360" w:hanging="0"/>
      <w:rPr>
        <w:sz w:val="20"/>
      </w:rPr>
    </w:pPr>
    <w:r>
      <w:rPr>
        <w:sz w:val="20"/>
      </w:rPr>
    </w:r>
  </w:p>
  <w:p>
    <w:pPr>
      <w:pStyle w:val="Header"/>
      <w:autoSpaceDE w:val="false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autoSpaceDE w:val="true"/>
      <w:outlineLvl w:val="2"/>
    </w:pPr>
    <w:rPr>
      <w:color w:val="0000FF"/>
      <w:sz w:val="24"/>
      <w:szCs w:val="24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autoSpaceDE w:val="true"/>
      <w:outlineLvl w:val="3"/>
    </w:pPr>
    <w:rPr>
      <w:color w:val="FF00FF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autoSpaceDE w:val="true"/>
      <w:spacing w:before="120" w:after="60"/>
      <w:jc w:val="left"/>
      <w:outlineLvl w:val="4"/>
    </w:pPr>
    <w:rPr/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lineRule="auto" w:line="240" w:before="240" w:after="60"/>
      <w:ind w:hanging="0"/>
      <w:outlineLvl w:val="5"/>
    </w:pPr>
    <w:rPr>
      <w:rFonts w:ascii="Arial" w:hAnsi="Arial" w:cs="Arial"/>
      <w:caps/>
      <w:color w:val="FF0000"/>
      <w:kern w:val="2"/>
      <w:sz w:val="32"/>
      <w:szCs w:val="32"/>
      <w:lang w:val="en-GB"/>
    </w:rPr>
  </w:style>
  <w:style w:type="paragraph" w:styleId="Heading7">
    <w:name w:val="Heading 7"/>
    <w:basedOn w:val="Heading2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iCs/>
      <w:color w:val="00FF00"/>
      <w:sz w:val="28"/>
      <w:szCs w:val="28"/>
      <w:lang w:val="en-GB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entury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entury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sz w:val="24"/>
      <w:szCs w:val="24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Style7">
    <w:name w:val="Печатная машинка"/>
    <w:qFormat/>
    <w:rPr>
      <w:rFonts w:ascii="Courier New" w:hAnsi="Courier New" w:cs="Century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1 Знак Знак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111">
    <w:name w:val="заголовок 11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3">
    <w:name w:val="Основний текст 3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autoSpaceDE w:val="false"/>
      <w:spacing w:before="24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DefinitionTerm">
    <w:name w:val="Definition Term"/>
    <w:basedOn w:val="Normal"/>
    <w:next w:val="Normal"/>
    <w:qFormat/>
    <w:pPr>
      <w:autoSpaceDE w:val="false"/>
      <w:spacing w:before="0" w:after="0"/>
    </w:pPr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before="0" w:after="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ий текст 3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22">
    <w:name w:val="Основний текст з відступом 2"/>
    <w:basedOn w:val="Normal"/>
    <w:qFormat/>
    <w:pPr>
      <w:spacing w:before="0" w:after="0"/>
      <w:ind w:left="720" w:hanging="0"/>
    </w:pPr>
    <w:rPr/>
  </w:style>
  <w:style w:type="paragraph" w:styleId="32">
    <w:name w:val="Основний текст з відступом 3"/>
    <w:basedOn w:val="Normal"/>
    <w:qFormat/>
    <w:pPr>
      <w:spacing w:before="0" w:after="0"/>
      <w:ind w:firstLine="720"/>
    </w:pPr>
    <w:rPr>
      <w:b/>
      <w:bCs/>
      <w:u w:val="single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before="0" w:after="0"/>
    </w:pPr>
    <w:rPr>
      <w:rFonts w:ascii="Tahoma" w:hAnsi="Tahoma" w:cs="Tahoma"/>
      <w:sz w:val="20"/>
      <w:szCs w:val="20"/>
    </w:rPr>
  </w:style>
  <w:style w:type="paragraph" w:styleId="Style11">
    <w:name w:val="Текст примітки"/>
    <w:basedOn w:val="Normal"/>
    <w:qFormat/>
    <w:pPr>
      <w:autoSpaceDE w:val="false"/>
      <w:spacing w:before="0" w:after="0"/>
    </w:pPr>
    <w:rPr>
      <w:sz w:val="20"/>
      <w:szCs w:val="20"/>
    </w:rPr>
  </w:style>
  <w:style w:type="paragraph" w:styleId="Style12">
    <w:name w:val="Назва об'єкта"/>
    <w:basedOn w:val="Normal"/>
    <w:next w:val="Normal"/>
    <w:qFormat/>
    <w:pPr>
      <w:autoSpaceDE w:val="false"/>
      <w:spacing w:before="0" w:after="0"/>
      <w:jc w:val="center"/>
    </w:pPr>
    <w:rPr>
      <w:b/>
      <w:bCs/>
    </w:rPr>
  </w:style>
  <w:style w:type="paragraph" w:styleId="1">
    <w:name w:val="Основний текст1"/>
    <w:basedOn w:val="Normal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120" w:after="200"/>
      <w:ind w:firstLine="520"/>
      <w:jc w:val="both"/>
    </w:pPr>
    <w:rPr>
      <w:rFonts w:ascii="Arial" w:hAnsi="Arial" w:cs="Arial"/>
      <w:color w:val="666666"/>
      <w:lang w:val="ru-RU"/>
    </w:rPr>
  </w:style>
  <w:style w:type="paragraph" w:styleId="112">
    <w:name w:val="заголовок 11 Знак Знак Знак"/>
    <w:basedOn w:val="Normal"/>
    <w:next w:val="Normal"/>
    <w:qFormat/>
    <w:pPr>
      <w:keepNext w:val="true"/>
      <w:widowControl w:val="false"/>
      <w:spacing w:before="0" w:after="0"/>
      <w:ind w:hanging="108"/>
    </w:pPr>
    <w:rPr>
      <w:rFonts w:eastAsia="SimSun;宋体"/>
      <w:b/>
      <w:bCs/>
      <w:color w:val="000000"/>
      <w:lang w:val="ru-RU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before="0" w:after="0"/>
      <w:ind w:hanging="108"/>
    </w:pPr>
    <w:rPr>
      <w:rFonts w:eastAsia="SimSun;宋体"/>
      <w:b/>
      <w:bCs/>
      <w:color w:val="000000"/>
      <w:lang w:val="ru-RU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bCs w:val="false"/>
      <w:color w:val="000000"/>
      <w:u w:val="none"/>
      <w:lang w:val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TextBody"/>
    <w:next w:val="Normal"/>
    <w:pPr>
      <w:jc w:val="left"/>
    </w:pPr>
    <w:rPr>
      <w:b w:val="false"/>
      <w:bCs w:val="false"/>
      <w:sz w:val="20"/>
      <w:szCs w:val="20"/>
      <w:u w:val="none"/>
    </w:rPr>
  </w:style>
  <w:style w:type="paragraph" w:styleId="Style17">
    <w:name w:val="Цитата"/>
    <w:basedOn w:val="Normal"/>
    <w:qFormat/>
    <w:pPr>
      <w:widowControl w:val="false"/>
      <w:autoSpaceDE w:val="false"/>
      <w:spacing w:before="0" w:after="520"/>
      <w:ind w:left="1440" w:right="1000" w:hanging="0"/>
      <w:jc w:val="center"/>
    </w:pPr>
    <w:rPr>
      <w:b/>
      <w:bCs/>
    </w:rPr>
  </w:style>
  <w:style w:type="paragraph" w:styleId="114">
    <w:name w:val="заголовок 11 Знак"/>
    <w:basedOn w:val="Normal"/>
    <w:next w:val="Normal"/>
    <w:qFormat/>
    <w:pPr>
      <w:keepNext w:val="true"/>
      <w:widowControl w:val="false"/>
      <w:spacing w:before="0" w:after="0"/>
      <w:ind w:hanging="108"/>
    </w:pPr>
    <w:rPr>
      <w:rFonts w:eastAsia="SimSun;宋体"/>
      <w:b/>
      <w:bCs/>
      <w:color w:val="000000"/>
      <w:lang w:val="ru-RU"/>
    </w:rPr>
  </w:style>
  <w:style w:type="paragraph" w:styleId="Style18">
    <w:name w:val="Заголовок нотатки"/>
    <w:basedOn w:val="Normal"/>
    <w:next w:val="Normal"/>
    <w:qFormat/>
    <w:pPr>
      <w:widowControl w:val="false"/>
      <w:spacing w:before="0" w:after="0"/>
    </w:pPr>
    <w:rPr>
      <w:color w:val="000000"/>
      <w:sz w:val="28"/>
      <w:szCs w:val="28"/>
    </w:rPr>
  </w:style>
  <w:style w:type="paragraph" w:styleId="23">
    <w:name w:val="Маркірований список 2"/>
    <w:basedOn w:val="Normal"/>
    <w:qFormat/>
    <w:pPr>
      <w:widowControl w:val="false"/>
      <w:spacing w:before="0" w:after="0"/>
      <w:jc w:val="center"/>
    </w:pPr>
    <w:rPr>
      <w:color w:val="000000"/>
    </w:rPr>
  </w:style>
  <w:style w:type="paragraph" w:styleId="H5">
    <w:name w:val="H5"/>
    <w:basedOn w:val="Normal"/>
    <w:next w:val="Normal"/>
    <w:qFormat/>
    <w:pPr>
      <w:spacing w:before="0" w:after="0"/>
    </w:pPr>
    <w:rPr/>
  </w:style>
  <w:style w:type="paragraph" w:styleId="Style19">
    <w:name w:val="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0" w:after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2"/>
      <w:szCs w:val="20"/>
    </w:rPr>
  </w:style>
  <w:style w:type="paragraph" w:styleId="Style20">
    <w:name w:val="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6:00Z</dcterms:created>
  <dc:creator>Lena</dc:creator>
  <dc:description/>
  <cp:keywords/>
  <dc:language>en-US</dc:language>
  <cp:lastModifiedBy>Триндюк Анатолій Дмитрович</cp:lastModifiedBy>
  <cp:lastPrinted>2018-04-23T17:32:00Z</cp:lastPrinted>
  <dcterms:modified xsi:type="dcterms:W3CDTF">2018-04-23T14:37:00Z</dcterms:modified>
  <cp:revision>8</cp:revision>
  <dc:subject/>
  <dc:title>Додаток 11</dc:title>
</cp:coreProperties>
</file>