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bCs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96697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3"/>
                            </w:tblGrid>
                            <w:tr>
                              <w:trPr/>
                              <w:tc>
                                <w:tcPr>
                                  <w:tcW w:w="7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38.05pt;mso-wrap-distance-left:9.05pt;mso-wrap-distance-right:9.05pt;mso-wrap-distance-top:0pt;mso-wrap-distance-bottom:0pt;margin-top:2.05pt;mso-position-vertical-relative:text;margin-left:18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3"/>
                      </w:tblGrid>
                      <w:tr>
                        <w:trPr/>
                        <w:tc>
                          <w:tcPr>
                            <w:tcW w:w="782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Cs/>
          <w:spacing w:val="-3"/>
          <w:sz w:val="36"/>
          <w:szCs w:val="36"/>
        </w:rPr>
      </w:pPr>
      <w:r>
        <w:rPr>
          <w:bCs/>
          <w:sz w:val="36"/>
          <w:szCs w:val="36"/>
        </w:rPr>
        <w:t>ПЛАН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pacing w:val="-3"/>
          <w:sz w:val="36"/>
          <w:szCs w:val="36"/>
        </w:rPr>
        <w:t>реагування на надзвичайні ситуації, пов’язані з виникненням великих та складних пожеж  на території м. Хмельницького</w:t>
      </w:r>
    </w:p>
    <w:p>
      <w:pPr>
        <w:pStyle w:val="Normal"/>
        <w:tabs>
          <w:tab w:val="clear" w:pos="720"/>
          <w:tab w:val="left" w:pos="10880" w:leader="none"/>
        </w:tabs>
        <w:rPr>
          <w:spacing w:val="-3"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jc w:val="both"/>
        <w:rPr>
          <w:b/>
          <w:b/>
          <w:bCs/>
          <w:sz w:val="32"/>
          <w:szCs w:val="32"/>
          <w:shd w:fill="FFFF00" w:val="clear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32"/>
          <w:szCs w:val="32"/>
          <w:shd w:fill="FFFF00" w:val="clear"/>
        </w:rPr>
      </w:pPr>
      <w:r>
        <w:rPr>
          <w:b/>
          <w:bCs/>
          <w:sz w:val="32"/>
          <w:szCs w:val="32"/>
          <w:shd w:fill="FFFF00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8" w:top="1320" w:footer="385" w:bottom="44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цінка можливої обстановки </w:t>
      </w:r>
      <w:r>
        <w:rPr>
          <w:b/>
          <w:bCs/>
          <w:spacing w:val="-3"/>
          <w:sz w:val="24"/>
          <w:szCs w:val="24"/>
        </w:rPr>
        <w:t xml:space="preserve">при виникненні надзвичайних ситуацій </w:t>
      </w:r>
      <w:r>
        <w:rPr>
          <w:b/>
          <w:bCs/>
          <w:sz w:val="24"/>
          <w:szCs w:val="24"/>
        </w:rPr>
        <w:t>пов’язаними з виникненням великих та складних пожеж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на території  міста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гальна інформація про можливі наслідки аварій на пожежовибухонебезпечних об’єктах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Пожежовибухонебезпечний об’єкт – об’єкт, на якому використовуються, виготовляються, переробляються, зберігаються або транспортуються одна чи кілька пожежовибухонебезпечних чи пожежонебезпечних речовин і матеріалів у кількості, що є підставою для віднесення його будівлі, споруди та приміщення до відповідних категорій, встановлених нормативними актами. 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right="0" w:firstLine="567"/>
        <w:jc w:val="both"/>
        <w:rPr>
          <w:color w:val="000000"/>
          <w:shd w:fill="FFFFFF" w:val="clear"/>
        </w:rPr>
      </w:pPr>
      <w:r>
        <w:rPr>
          <w:lang w:val="uk-UA"/>
        </w:rPr>
        <w:t>Аварія на об’єкті підвищеної небезпеки ( далі- ОПН) – небезпечна подія техногенного характеру (наднормативний викид небезпечних речовин, пожежа, вибух тощо), яка виникла під час експлуатації об’єкта підвищеної небезпеки і призвела до некерованих змін його стану, загибелі людей чи тимчасової або незворотної втрати працездатності чи здоров’я людини, заподіяння шкоди довкіллю.</w:t>
      </w:r>
    </w:p>
    <w:p>
      <w:pPr>
        <w:pStyle w:val="Normal"/>
        <w:widowControl/>
        <w:shd w:fill="F7F7F9" w:val="clear"/>
        <w:autoSpaceDE w:val="true"/>
        <w:spacing w:lineRule="atLeast" w:line="270"/>
        <w:ind w:firstLine="567"/>
        <w:jc w:val="both"/>
        <w:textAlignment w:val="baseline"/>
        <w:rPr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жежа — неконтрольований процес горіння, що супроводжується знищенням матеріальних цінностей і створює небезпеку для життя людей. Вторинними наслідками пожеж можуть бути вибухи і витоки отруйних або забруднюючих речовин у навколишнє середовище; крім того, великих збитків приміщенням і предметам, яких не торкнувся вогонь, може завдати застосовувана для гасіння пожежі вода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слідки пожеж і вибухів обумовлені дією їх вражаючих факторів. Основними вражаючими факторами пожежі є безпосередня дія вогню на палаючий предмет (горіння) і дистанційний вплив на предмети й об'єкти високих температур за рахунок випромінювання.</w:t>
      </w:r>
    </w:p>
    <w:p>
      <w:pPr>
        <w:pStyle w:val="Normal"/>
        <w:widowControl/>
        <w:shd w:fill="F7F7F9" w:val="clear"/>
        <w:autoSpaceDE w:val="true"/>
        <w:spacing w:lineRule="atLeast" w:line="270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езультаті відбувається згоряння предметів і об’єктів, їх обвуглювання, руйнування, вихід з ладу. Знищуються всі елементи будинків і конструкцій, виконані зі спалимих матеріалів, дія високих температур викликає перепалювання, деформацію й падіння металевих ферм, балок перекриттів та інших конструктивних деталей споруд. Цегляні стіни і стовпи деформуються. У кладці із силікатної цегли при тривалому нагріванні до 500—600°С спостерігається покриття цегли тріщинами і руйнування матеріалу.</w:t>
      </w:r>
    </w:p>
    <w:p>
      <w:pPr>
        <w:pStyle w:val="Normal"/>
        <w:widowControl/>
        <w:shd w:fill="F7F7F9" w:val="clear"/>
        <w:autoSpaceDE w:val="true"/>
        <w:spacing w:lineRule="atLeast" w:line="270"/>
        <w:ind w:firstLine="567"/>
        <w:jc w:val="both"/>
        <w:textAlignment w:val="baselin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пожежах цілком або частково знищуються чи виходять з ладу технологічне устаткування і транспортні засоби. Гинуть домашні і сільськогосподарські тварини. Гинуть чи одержують опіки різних ступенів люди.</w:t>
      </w:r>
    </w:p>
    <w:p>
      <w:pPr>
        <w:pStyle w:val="Normal"/>
        <w:shd w:fill="F7F7F9" w:val="clear"/>
        <w:spacing w:lineRule="atLeast" w:line="270"/>
        <w:ind w:firstLine="567"/>
        <w:jc w:val="both"/>
        <w:textAlignment w:val="baseline"/>
        <w:rPr>
          <w:b/>
          <w:b/>
          <w:bCs/>
          <w:sz w:val="24"/>
          <w:szCs w:val="24"/>
          <w:shd w:fill="FFFF00" w:val="clear"/>
        </w:rPr>
      </w:pPr>
      <w:r>
        <w:rPr>
          <w:sz w:val="24"/>
          <w:szCs w:val="24"/>
          <w:shd w:fill="FFFFFF" w:val="clear"/>
        </w:rPr>
        <w:t xml:space="preserve">Вторинними наслідками пожеж можуть бути вибухи, витік отруйних або забруднюючих речовин у навколишнє середовище. Великих збитків приміщенням і предметам, яких не торкнувся вогонь, може завдати вода, що застосовується для гасіння пожежі. В результаті дії вражаючих факторів вибуху відбувається руйнування або пошкодження будинків, споруд, технологічного устаткування, транспортних засобів, елементів комунікацій та інших об’єктів, загибель людей. Вторинними наслідками вибухів є ураження об'єктів, які знаходяться всередині завалених уламками конструкцій будинків і споруд, їх поховання під уламками. </w:t>
      </w:r>
      <w:r>
        <w:rPr>
          <w:sz w:val="24"/>
          <w:szCs w:val="24"/>
          <w:shd w:fill="FFFFFF" w:val="clear"/>
          <w:lang w:val="ru-RU"/>
        </w:rPr>
        <w:t xml:space="preserve">В </w:t>
      </w:r>
      <w:r>
        <w:rPr>
          <w:sz w:val="24"/>
          <w:szCs w:val="24"/>
          <w:shd w:fill="FFFFFF" w:val="clear"/>
        </w:rPr>
        <w:t>результаті вибухів можуть виникнути пожежі, витік небезпечних речовин з ушкодженого устаткування.</w:t>
      </w:r>
    </w:p>
    <w:p>
      <w:pPr>
        <w:pStyle w:val="Normal"/>
        <w:ind w:firstLine="709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24"/>
          <w:szCs w:val="24"/>
        </w:rPr>
        <w:t>Характеристика природної  екосистеми міста</w:t>
      </w:r>
    </w:p>
    <w:p>
      <w:pPr>
        <w:pStyle w:val="TextBody"/>
        <w:ind w:firstLine="567"/>
        <w:rPr>
          <w:sz w:val="24"/>
          <w:szCs w:val="24"/>
        </w:rPr>
      </w:pPr>
      <w:r>
        <w:rPr>
          <w:color w:val="252525"/>
          <w:sz w:val="24"/>
          <w:szCs w:val="24"/>
          <w:shd w:fill="FFFFFF" w:val="clear"/>
        </w:rPr>
        <w:t>Хмельницький не має великих парків, але має доволі багато невеликих парків і</w:t>
      </w:r>
      <w:r>
        <w:rPr>
          <w:rStyle w:val="Appleconvertedspace"/>
          <w:color w:val="252525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кверів</w:t>
        </w:r>
      </w:hyperlink>
      <w:r>
        <w:rPr>
          <w:color w:val="252525"/>
          <w:sz w:val="24"/>
          <w:szCs w:val="24"/>
          <w:shd w:fill="FFFFFF" w:val="clear"/>
        </w:rPr>
        <w:t xml:space="preserve">. Найбільшими парковими зонами міста є 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арк культури і відпочинку імені Михайла Чекмана</w:t>
        </w:r>
      </w:hyperlink>
      <w:r>
        <w:rPr>
          <w:sz w:val="24"/>
          <w:szCs w:val="24"/>
          <w:shd w:fill="FFFFFF" w:val="clear"/>
        </w:rPr>
        <w:t xml:space="preserve"> — центральний великий Парк м. Хмельницького, площа якого становить 55,2745 га та 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Дендропарк «Поділля»</w:t>
        </w:r>
      </w:hyperlink>
      <w:r>
        <w:rPr>
          <w:sz w:val="24"/>
          <w:szCs w:val="24"/>
          <w:shd w:fill="FFFFFF" w:val="clear"/>
        </w:rPr>
        <w:t xml:space="preserve">, який розташований у північно-східній частині міста та має площу 30,5 га. 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Небезпека виникнення пожеж в даних паркових зонах може виникнути внаслідок зростання відвідування населенням і порушення ним вимог пожежної безпеки та розташування поблизу різноманітних об’єктів інфраструктури, ліній електропередач, мережі автошляхів, що також сприяє загрозі пожеж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ож слід зазначити, що поблизу міста є декілька торфових родовищ, </w:t>
      </w:r>
      <w:r>
        <w:rPr>
          <w:sz w:val="24"/>
          <w:szCs w:val="24"/>
        </w:rPr>
        <w:t xml:space="preserve">з яких найбільшу небезпеку виникнення торф’яних пожеж становлять торф’яні  родовища на території Масівецької, Копистинської та Давидковецької сільських рад, так як дані родовища майже впритул наближені до заселеної території м. Хмельницький. </w:t>
      </w:r>
      <w:r>
        <w:rPr>
          <w:color w:val="000000"/>
          <w:sz w:val="24"/>
          <w:szCs w:val="24"/>
          <w:shd w:fill="FFFFFF" w:val="clear"/>
        </w:rPr>
        <w:t>Торф'яні пожежі найчастіше трапляються в місцях видобутку або залягання  торфу й виникають з причин неправильного поводження з вогнем, від розрядів блискавок чи самозаймання. Торф схильний до самозаймання, яке може статися при температурі вище 50°C. Торф'яні пожежі рухаються повільно, по декілька метрів на добу, і відзначаються тим, що їх майже неможливо згасити. Вони небезпечні раптовими проривами вогню з під землі і тим, що їх край не завжди помітний. Ознакою підземної торф'яної пожежі є характерний запах гарі, місцями з під землі просочується дим, а сама земля гаряча. Торф вигоряє зсередини, утворюючи порожнини, в які можна провалитися й згоріти. Температура в товщі торфу, охопленого пожежею, більше тисячі градусі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наслідок цих пожеж створюється реальна загроза виникнення лісових пожеж, загорань трав’яних настилів. Продукти згорання, які утворюються внаслідок горіння торфу дуже небезпечні для здоров’я людей, оскільки вони є радіоактивними та негативно впливають на екологічну ситуаці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изначення граничних значень щодо віднесення надзвичайної ситуації до відповідних рівні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відповідності з постановою Кабінету Міністрів України від 22.03.2004 року № 368 „Про затвердження Порядку класифікації надзвичайних ситуацій” та Наказу МНС України від 12.12.2012  N 1400 „Про затвердження класифікаційних ознак надзвичайних ситуацій” випадки виникнення великих та складних пожеж в техногенній сфері та в екологічних системах Хмельницької області буде кваліфікуватись, як надзвичайна ситуація за умов відповідності з вказаними нижче пороговими ознаками.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94"/>
        <w:gridCol w:w="383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keepNext w:val="false"/>
              <w:ind w:left="-67" w:right="0" w:hanging="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5"/>
              <w:keepNext w:val="false"/>
              <w:ind w:left="0" w:right="0" w:firstLine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keepNext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озна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snapToGrid w:val="false"/>
              <w:ind w:left="0" w:right="0" w:firstLine="3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lang w:val="uk-UA"/>
              </w:rPr>
              <w:t>НС техногенного   характер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0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С унаслідок пожеж, вибухі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1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, вибухів у будівлях і споруд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1.2, 1.3, 1.4, 1.6, 1.25, 1.27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1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-108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у споруді, на комунікації або технологічному обладнанні промислового об'єкт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6, 1.25, 1.2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1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у будівлі або споруді нежитлового призначенн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6, 1.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1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у будівлі або споруді житлового призначенн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6, 1.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2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на об'єкті розвідування, видобування, переробляння, транспортування чи зберігання легкозаймистих, горючих а також вибухових речов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6, 1.25, 1.26, 1.61, 1.62</w:t>
            </w:r>
          </w:p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3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, вибухів на транспорт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6, 1.12, 1.14, 1.17, 1.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3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НС унаслідок пожежі, вибуху на залізниці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6, 1.12, 1.25, 2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3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на водному транспорт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6, 1.12, 1.14, 1.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3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на повітряному транспорт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6, 1.12, 1.17, 1.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3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на інших видах транспорт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6, 1.12, 1.17, 1.2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5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 унаслідок пожежі, вибуху  на радіаційно, хімічно або біологічно небезпечному об'єкті без виливання (викидання) небезпечних речови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1.6, 1.25 </w:t>
            </w:r>
          </w:p>
          <w:p>
            <w:pPr>
              <w:pStyle w:val="114"/>
              <w:keepNext w:val="false"/>
              <w:ind w:left="0" w:right="0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С природного   характер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0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С, пов’язані з пожежами в природних екологічних систем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keepNext w:val="false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3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, пов’язана з пожежею польовою (на сільськогосподарських угіддях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, 2.2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40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keepNext w:val="false"/>
              <w:ind w:left="0" w:right="0" w:firstLine="3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НС, пов’язана з пожежею на торфовищі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, 2.2, 2.23, 2.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6" w:before="120" w:after="0"/>
        <w:rPr>
          <w:sz w:val="16"/>
          <w:szCs w:val="16"/>
        </w:rPr>
      </w:pPr>
      <w:r>
        <w:rPr>
          <w:sz w:val="26"/>
          <w:szCs w:val="26"/>
        </w:rPr>
        <w:t>Класифікаційні ознаки надзвичайних ситуаці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843"/>
        <w:gridCol w:w="2693"/>
        <w:gridCol w:w="1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 ознаки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роткий опис ситуації, випадку, події, пригоди, аварії, яв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</w:t>
            </w:r>
          </w:p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іру</w:t>
            </w:r>
          </w:p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а о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tLeast" w:line="26"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Порогове значення показника озна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"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Примітки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Загибель або травмування людей (персоналу) внаслідок </w:t>
            </w:r>
            <w:r>
              <w:rPr>
                <w:spacing w:val="-2"/>
                <w:sz w:val="24"/>
                <w:szCs w:val="24"/>
              </w:rPr>
              <w:t xml:space="preserve">пожеж   і   вибухів   (окрім   випадків   пожеж   і   вибухів   у </w:t>
            </w:r>
            <w:r>
              <w:rPr>
                <w:sz w:val="24"/>
                <w:szCs w:val="24"/>
              </w:rPr>
              <w:t xml:space="preserve">житлових будівлях та спорудах), руйнування підземних </w:t>
            </w:r>
            <w:r>
              <w:rPr>
                <w:spacing w:val="-2"/>
                <w:sz w:val="24"/>
                <w:szCs w:val="24"/>
              </w:rPr>
              <w:t xml:space="preserve">споруд   (у   тому   числі   обрушення   покрівель   гірничих </w:t>
            </w:r>
            <w:r>
              <w:rPr>
                <w:sz w:val="24"/>
                <w:szCs w:val="24"/>
              </w:rPr>
              <w:t>виробок у шах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нуло від 2 осіб, постраждало від 5 ос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ель або травмування людей (персоналу) внаслідок аварій,    катастроф,    аварійних    подій    (крім    випадків дорожньо-транспортних      пригод      -      ДТП),      інших</w:t>
            </w:r>
            <w:r>
              <w:rPr>
                <w:spacing w:val="-2"/>
                <w:sz w:val="24"/>
                <w:szCs w:val="24"/>
              </w:rPr>
              <w:t xml:space="preserve"> небезпечних подій (у тому числі нещасних випадкі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нуло від 3 осіб, постраждало від 10 ос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гибель,   отруєння   або   травмування   людей   внаслідок вибухів та пожеж (у тому числі внаслідок отруєння чадним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м)   у   спорудах   житлового   призначення   (побутові пожеж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нуло від 3 осіб, постраждало від 10 осі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бель   або  травмування  людей  внаслідок  дорожньо-транспортних при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нуло від 5 осіб, постраждало від 15 осі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Виникнення     безпосередньої     загрози     життю     людей </w:t>
            </w:r>
            <w:r>
              <w:rPr>
                <w:spacing w:val="-1"/>
                <w:sz w:val="24"/>
                <w:szCs w:val="24"/>
              </w:rPr>
              <w:t xml:space="preserve">небезпечними      (уражальними)      чинниками      джерела </w:t>
            </w:r>
            <w:r>
              <w:rPr>
                <w:sz w:val="24"/>
                <w:szCs w:val="24"/>
              </w:rPr>
              <w:t>небезпечної   ситуації   (аварії,   події),   що   призвело   до екстреної евакуації понад 50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ух  (пожежа)  під  час  руху  транспортного   засобу  з вибухонебезпечними    (легкозаймистими),    небезпечними хімічними речовинами або      нафтопродуктами (з пошкодженням ємностей (цистерна, контейнер, упаковка тощо) небезпечного ванта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іаційна подія (катастрофа) з людськими жертвами, що призвела до  загибелі або  зникнення  безвісти когось  із пасажирів, членів екіпажу або третіх осіб, а також у разі отримання   ними   тілесних   ушкоджень   зі   смертельним наслід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жа (вибух), для ліквідації якої, крім сил та засобів пожежно-рятувальних   підрозділів   або   інших   аварійно-рятувальних служб, додатково залучено сили та засоби інших   формувань   цивільного   захисту,   а  прямі   збитки (оцінено    в    установленому    законодавством    порядку), спричинені   пожежею   (вибухом),   перевищили   0,5   тис. мінімальних розмірів заробітної пл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жа у виробничій будівлі або споруді ГЕС, ГАЕС, ТЕС, АЕС,  автономної електроенергетичної станції, що призвела до повної зупинки на строк понад 24 години всього генеруючого устаткування електростанції або до евакуації персоналу електроста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Загибель або травмування (захворювання, отруєння) людей </w:t>
            </w:r>
            <w:r>
              <w:rPr>
                <w:sz w:val="24"/>
                <w:szCs w:val="24"/>
              </w:rPr>
              <w:t>внаслідок небезпечних природних явищ або подій медико-біологічного характ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нуло від 3 осіб, постраждало від 10 осі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иникнення  безпосередньої загрози життю людей </w:t>
            </w:r>
            <w:r>
              <w:rPr>
                <w:sz w:val="24"/>
                <w:szCs w:val="24"/>
              </w:rPr>
              <w:t>небезпечними (уражальними) чинниками небезпечного природного явища, що призвело до екстреної евакуації понад 50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'яна пожежа на значних площах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 заповідних  територій  та  об'єктів  особливого природоохоронного 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5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а (торф'яна) пожежа, що потребує залучення сил та засобів пожежогасіння двох держлісгоспів, інших розташованих  у  межах   району   підприємств   згідно   з мобілізаційно-оперативним планом, а також сил і засобів пожежно-рятувальних підрозділів Оперативно-рятувальної служби (від  двох підрозділів  гарнізону) та    інших формувань цивільного захи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жа степових масивів (посівів сільськогосподарських культур), очерету на площі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ля  заповідних  територій  та  об'єктів  особливого природоохоронного зна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50(від 2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учення земельних ділянок із сільськогосподарського обігу внаслідок пожеж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Органи управління і сили, що залучаються до проведення  невідкладних робіт </w:t>
      </w:r>
      <w:r>
        <w:rPr>
          <w:b/>
          <w:spacing w:val="-3"/>
          <w:sz w:val="24"/>
          <w:szCs w:val="24"/>
        </w:rPr>
        <w:t xml:space="preserve">при виникненні надзвичайних ситуацій </w:t>
      </w:r>
      <w:r>
        <w:rPr>
          <w:b/>
          <w:sz w:val="24"/>
          <w:szCs w:val="24"/>
        </w:rPr>
        <w:t xml:space="preserve">пов’язаними  з виникненням великих та складних пожеж на території міста Хмельницького 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ind w:firstLine="567"/>
        <w:rPr>
          <w:sz w:val="24"/>
          <w:szCs w:val="24"/>
        </w:rPr>
      </w:pPr>
      <w:r>
        <w:rPr>
          <w:sz w:val="24"/>
          <w:szCs w:val="24"/>
        </w:rPr>
        <w:t>Для проведення рятувальних та інших невідкладних робіт при виникненні НС пов’язаних з виникненням великих та складних пожеж на території міста Хмельницького  залучаються наступні органи управління та сили:</w:t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мельницьке міське управління ГУ ДСНС України у Хмельницькій області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Управління з питань НС та ЦЗН і ОП Хмельницької міської ради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1 ДПРЗ ГУ ДСНС України у Хмельницькій області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Хмельницький обласний центр з гідрометеорології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Адміністрація пожежо-вибухонебезпечних об'єктів;</w:t>
      </w:r>
    </w:p>
    <w:p>
      <w:pPr>
        <w:pStyle w:val="TextBody"/>
        <w:ind w:left="142" w:firstLine="567"/>
        <w:rPr>
          <w:sz w:val="24"/>
          <w:szCs w:val="24"/>
        </w:rPr>
      </w:pPr>
      <w:r>
        <w:rPr>
          <w:sz w:val="24"/>
          <w:szCs w:val="24"/>
        </w:rPr>
        <w:t>Спеціалізовані служби та формування ЦЗ міської ланки територіальної підсистеми ЄДС ЦЗ: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комунально-технічна служба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служба зв'язку і оповіщення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служба транспортного забезпечення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служба енергетики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медична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охорони громадського порядку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протипожежна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інженерна</w:t>
      </w:r>
    </w:p>
    <w:p>
      <w:pPr>
        <w:pStyle w:val="TextBody"/>
        <w:numPr>
          <w:ilvl w:val="0"/>
          <w:numId w:val="4"/>
        </w:numPr>
        <w:ind w:left="190" w:firstLine="790"/>
        <w:rPr>
          <w:sz w:val="24"/>
          <w:szCs w:val="24"/>
        </w:rPr>
      </w:pPr>
      <w:r>
        <w:rPr>
          <w:sz w:val="24"/>
          <w:szCs w:val="24"/>
        </w:rPr>
        <w:t>торгівлі і харчування.</w:t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суб’єктів реагування на надзвичайну ситуацію</w:t>
      </w:r>
      <w:r>
        <w:rPr>
          <w:b/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i/>
          <w:sz w:val="24"/>
          <w:szCs w:val="24"/>
        </w:rPr>
        <w:t>1 ДПРЗ ГУ ДСНС України у Хмельницькій області здійснює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повіщення підпорядкованих підрозділів, чергових сил щодо готовності до дій за призначенням;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>оцінку обстановки в районі виникнення пожеж (НС), розробка пропозицій керівництву ГУ ДСНС щодо додаткового залучення сил та засобів області;</w:t>
      </w:r>
    </w:p>
    <w:p>
      <w:pPr>
        <w:pStyle w:val="TextBody"/>
        <w:ind w:firstLine="567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рганізацію розвідки маршрутів введення сил та засобів до району виникнення НС;</w:t>
      </w:r>
    </w:p>
    <w:p>
      <w:pPr>
        <w:pStyle w:val="TextBody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іквідацію можливих осередків пожеж, а також пожеж на об’єктах та природних екосистемах;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оординацію діяльності управлінь, організацій, сил та засобів, які залучаються до ліквідації НС незалежно від форм власності;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надання допомоги в евакуації потерпілих з небезпечної зони.</w:t>
      </w:r>
    </w:p>
    <w:p>
      <w:pPr>
        <w:pStyle w:val="TextBody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567"/>
        <w:rPr/>
      </w:pPr>
      <w:r>
        <w:rPr>
          <w:i/>
          <w:sz w:val="24"/>
          <w:szCs w:val="24"/>
        </w:rPr>
        <w:t>Хмельницьке міське управління ГУ ДСНС України у Хмельницькій області, управління з питань НС та ЦЗН і ОП Хмельницької міської ради здійснюють</w:t>
      </w:r>
      <w:r>
        <w:rPr>
          <w:i/>
          <w:color w:val="000000"/>
          <w:sz w:val="24"/>
          <w:szCs w:val="24"/>
        </w:rPr>
        <w:t>:</w:t>
      </w:r>
      <w:r>
        <w:rPr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овіщення населення та органів управління і сил, що залучаються до ліквідації наслідків Н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озгортання оперативного міжвідомчого штабу в районі проведення рятувальних робіт ( у разі необхідності), організація його роботи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координацію діяльності управлінь, організацій, сил і засобів, які залучаються до ліквідації наслідків НС, незалежно від форм власності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ідготовку пропозицій керівництву Хмельницької ОДА щодо необхідності залучення додаткових сил і засобі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ізацію взаємодії під час виконання рятувальних робіт, евакуації населення та життєзабезпечення постраждалого населенн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sz w:val="24"/>
          <w:szCs w:val="24"/>
        </w:rPr>
        <w:t>організацію матеріально-технічного забезпечення рятувальних та інших невідкладних робі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left="567" w:hanging="0"/>
        <w:rPr/>
      </w:pPr>
      <w:r>
        <w:rPr>
          <w:i/>
          <w:sz w:val="24"/>
          <w:szCs w:val="24"/>
        </w:rPr>
        <w:t>Хмельницький обласний центр з гідрометеорології здійснює</w:t>
      </w:r>
      <w:r>
        <w:rPr>
          <w:i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left="567" w:hanging="0"/>
        <w:jc w:val="both"/>
        <w:rPr>
          <w:spacing w:val="-1"/>
          <w:sz w:val="24"/>
          <w:szCs w:val="24"/>
          <w:shd w:fill="FFFF00" w:val="clear"/>
        </w:rPr>
      </w:pPr>
      <w:r>
        <w:rPr>
          <w:color w:val="000000"/>
          <w:spacing w:val="-1"/>
          <w:sz w:val="24"/>
          <w:szCs w:val="24"/>
        </w:rPr>
        <w:t xml:space="preserve">підготовку даних органам управління про існуючу та очікувану гідрометеорологічну обстановку та доведення </w:t>
      </w:r>
      <w:r>
        <w:rPr>
          <w:sz w:val="24"/>
          <w:szCs w:val="24"/>
        </w:rPr>
        <w:t>попереджень про загрозу виникнення небезпечних гідрометеорологічних явищ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Header"/>
        <w:autoSpaceDE w:val="false"/>
        <w:ind w:left="-40" w:firstLine="20"/>
        <w:jc w:val="center"/>
        <w:rPr>
          <w:b/>
          <w:b/>
          <w:spacing w:val="-1"/>
          <w:sz w:val="24"/>
          <w:szCs w:val="24"/>
          <w:shd w:fill="FFFF00" w:val="clear"/>
        </w:rPr>
      </w:pPr>
      <w:r>
        <w:rPr>
          <w:b/>
          <w:spacing w:val="-1"/>
          <w:sz w:val="24"/>
          <w:szCs w:val="24"/>
          <w:shd w:fill="FFFF00" w:val="clear"/>
        </w:rPr>
      </w:r>
    </w:p>
    <w:p>
      <w:pPr>
        <w:pStyle w:val="Header"/>
        <w:autoSpaceDE w:val="false"/>
        <w:ind w:left="-40" w:first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ій органів та підрозділів цивільного захисту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/>
      </w:pPr>
      <w:r>
        <w:rPr>
          <w:sz w:val="24"/>
          <w:szCs w:val="24"/>
          <w:lang w:eastAsia="ru-RU"/>
        </w:rPr>
        <w:t>1. У зону надзвичайної ситуації висуваються оперативні групи ГУ ДСНС України у Хмельницькій області, структурних підрозділів міської ради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ідрозділи протипожежної служби цивільного захисту приводяться у повну готовність до дій за призначенням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иводяться у повну готовність до дій аварійно-рятувальні, аварійно-технічні та інші підрозділи і формування підприємств, установ та організацій (незалежно від форми власності і господарювання), що залучаються до ліквідації надзвичайної ситуації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/>
      </w:pPr>
      <w:r>
        <w:rPr>
          <w:sz w:val="24"/>
          <w:szCs w:val="24"/>
          <w:lang w:eastAsia="ru-RU"/>
        </w:rPr>
        <w:t>4. Здійснюється оцінка обстановки, ведеться розвідка осередку аварії (катастрофи), призначається керівник ліквідації надзвичайної ситуації, уточнюються завдання і порядок взаємодії, розгортається робота Штабу з ліквідації надзвичайної ситуації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значаються межі зони надзвичайної ситуації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ійснюється оперативне розгортання сил реагування та по ешелонне їх висування у зону надзвичайної ситуації, де вони переходять в оперативне підпорядкування керівнику ліквідації надзвичайної ситуації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овується проведення робіт з першочергового життєзабезпечення постраждалого населенн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ійснюється спостереження за станом навколишнього природного середовища у зоні надзвичайної ситуації та за обстановкою на аварійних об'єктах і на прилеглій до них території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овується впровадження лікувально-евакуаційних, санітарно-гігієнічних та протиепідемічних заходів щодо ліквідації медико-санітарних  наслідків надзвичайної ситуації, здійснюються заходи щодо захисту населення та надання йому іншої невідкладної допомог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овуються і здійснюються заходи з локалізації та ліквідації надзвичайної ситуації із залученням необхідних сил та засобів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нформується населення постраждалого району, якому надаються необхідні рекомендації щодо поведінки в умовах, що склалися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ід час проведення аварійно-рятувальних робіт основні зусилля суб’єктів реагування на надзвичайну ситуацію, та їхні ресурси спрямовуються н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шук уражених людей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лучення постраждалих із зруйнованих будівель та споруд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ання постраждалим першої медичної допомоги на місці їх знаходженн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дійснення заходів щодо захисту населення та особового складу аварійно-рятувальних служб від дії вторинних факторів ураження (обмеження доступу в зону надзвичайної ситуації, здійснення карантинних та інших обов'язкових санітарно-протиепідемічних заходів)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ання першої медичної допомоги (на до госпітальному етапі) постраждалим, рятувальникам та іншим особам, які беруть участь у ліквідації наслідків надзвичайної ситуації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езпечення евакуації постраждалих до розгорнутих поблизу медичних формувань з подальшою евакуацією до стаціонарних (спеціалізованих) медичних закладів для надання кваліфікованої спеціалізованої медичної допомоги.</w:t>
      </w:r>
    </w:p>
    <w:p>
      <w:pPr>
        <w:pStyle w:val="Normal"/>
        <w:widowControl/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ід час проведення інших невідкладних робіт основні зусилля суб’єктів реагування  на надзвичайної ситуації, та їхні ресурси спрямовуються н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/>
      </w:pPr>
      <w:r>
        <w:rPr>
          <w:sz w:val="24"/>
          <w:szCs w:val="24"/>
          <w:lang w:eastAsia="ru-RU"/>
        </w:rPr>
        <w:t>створення умов для успішного і безпечного проведення рятувальних робіт, забезпечення життєдіяльності міста, запобігання подальшому руйнуванню і втратам, викликаних вторинними наслідками надзвичайної ситуації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калізацію аварій, що загрожують життю людей або призводять до вибухів, пожеж, додаткових руйнувань та ураженн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ворення необхідних умов для відновлення діяльності об'єктів економіки, функціонування інженерних і транспортних мереж та споруд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ацію робіт, пов'язаних із забезпеченням сталого функціонування  об'єктів економіки та першочергового життєзабезпечення постраждалого населення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426" w:firstLine="28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ізацію надання необхідної допомоги населенню, яке постраждало внаслідок надзвичайної ситуації.</w:t>
      </w:r>
    </w:p>
    <w:p>
      <w:pPr>
        <w:pStyle w:val="Header"/>
        <w:autoSpaceDE w:val="false"/>
        <w:ind w:left="-40" w:firstLine="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>
          <w:b/>
          <w:sz w:val="24"/>
          <w:szCs w:val="24"/>
        </w:rPr>
        <w:t xml:space="preserve">Дії сил, які залучені до реагування на ліквідацію надзвичайних ситуаці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иторії міс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9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енергетики: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і проводить аварійно-відновлювальні роботи на пошкоджених об’єктах мережі електропостачання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енергопостачання суб’єктів господарювання, що забезпечують життєдіяльність населення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Normal"/>
        <w:widowControl/>
        <w:shd w:fill="FFFFFF" w:val="clear"/>
        <w:ind w:left="45" w:right="720" w:firstLine="63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.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45" w:right="720" w:firstLine="6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Інженерна служба: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ind w:left="45" w:right="720" w:firstLine="6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будівництво протизсувних, протиповеневих, протиселевих,  протиерозійних та інших інженерних споруд спеціального призначення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обстеження будівель, споруд, інженерних мереж і транспортних комунікацій, здійснює заходи щодо їх безпечної експлуатації;</w:t>
      </w:r>
    </w:p>
    <w:p>
      <w:pPr>
        <w:pStyle w:val="Normal"/>
        <w:widowControl/>
        <w:shd w:fill="FFFFFF" w:val="clear"/>
        <w:autoSpaceDE w:val="true"/>
        <w:ind w:left="45" w:right="720" w:firstLine="63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методичне забезпечення робіт і заходів під час будівництва та інженерного захисту об’єктів і територ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унально-технічна служба: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розчищення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посипання спеціальними сумішами вулиць, а також очищення зливової каналізації та дренажних систем, зливостоків, систем поверхневого водовідведення та зливоприймальних колодязів;</w:t>
      </w:r>
    </w:p>
    <w:p>
      <w:pPr>
        <w:pStyle w:val="Normal"/>
        <w:widowControl/>
        <w:shd w:fill="FFFFFF" w:val="clear"/>
        <w:autoSpaceDE w:val="true"/>
        <w:ind w:left="15"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widowControl/>
        <w:shd w:fill="FFFFFF" w:val="clear"/>
        <w:ind w:left="15" w:right="720" w:firstLine="675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.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18" w:leader="none"/>
        </w:tabs>
        <w:ind w:firstLine="70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дична служба:</w:t>
        <w:tab/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ізолює інфекційних хворих і контамінованих осіб, проводить їх санітарну обробку і деконтамінацію та надає екстрену медичну допомогу; організовує та здійснює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постійну роботи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right="720" w:firstLine="69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05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зв’язку та оповіщення: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взаємодію з центрами управління операторів телекомунікацій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/>
      </w:pPr>
      <w:r>
        <w:rPr>
          <w:rFonts w:eastAsia="Arial Unicode MS"/>
          <w:color w:val="000000"/>
          <w:sz w:val="24"/>
          <w:szCs w:val="24"/>
        </w:rPr>
        <w:t>здійснює оповіщення про загрозу виникнення або виникнення надзвичайних ситуацій органів виконавчої влади, виконавчих органів міської ради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функціонування у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і проводить аварійно-відновлювальні роботи на пошкоджених технічних засобах оповіщення;</w:t>
      </w:r>
    </w:p>
    <w:p>
      <w:pPr>
        <w:pStyle w:val="Normal"/>
        <w:widowControl/>
        <w:shd w:fill="FFFFFF" w:val="clear"/>
        <w:autoSpaceDE w:val="true"/>
        <w:ind w:right="454"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widowControl/>
        <w:shd w:fill="FFFFFF" w:val="clear"/>
        <w:ind w:right="454" w:firstLine="709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забезпечує надійним зв’язком органи виконавчої влади, органи місцевого самоврядування, органи управління і сили цивільного захисту в умовах надзвичайних ситуацій.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ru-RU"/>
        </w:rPr>
      </w:r>
    </w:p>
    <w:p>
      <w:pPr>
        <w:pStyle w:val="Normal"/>
        <w:ind w:firstLine="69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Протипожежна служба: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widowControl/>
        <w:shd w:fill="FFFFFF" w:val="clear"/>
        <w:autoSpaceDE w:val="true"/>
        <w:ind w:right="720" w:firstLine="67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widowControl/>
        <w:shd w:fill="FFFFFF" w:val="clear"/>
        <w:ind w:right="720" w:firstLine="67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.</w:t>
      </w:r>
    </w:p>
    <w:p>
      <w:pPr>
        <w:pStyle w:val="Normal"/>
        <w:widowControl/>
        <w:autoSpaceDE w:val="true"/>
        <w:ind w:firstLine="90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торгівлі і харчування: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закладення продовольства до захисних споруд цивільного захисту та на пункти управління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речовим майном пункти санітарної обробки людей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Normal"/>
        <w:widowControl/>
        <w:shd w:fill="FFFFFF" w:val="clear"/>
        <w:ind w:left="-15" w:right="720" w:firstLine="705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Служба транспортного забезпечення: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езпечує здійснення заходів у разі загрози виникнення і виникнення надзвичайних ситуацій на транспорті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/>
      </w:pPr>
      <w:r>
        <w:rPr>
          <w:rFonts w:eastAsia="Arial Unicode MS"/>
          <w:color w:val="000000"/>
          <w:sz w:val="24"/>
          <w:szCs w:val="24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штабу з ліквідації надзвичайної ситуації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дійснює перевезення небезпечних вантажів автомобільним, залізничним транспортом у зонах (із зон) виникнення надзвичайних ситуацій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Normal"/>
        <w:widowControl/>
        <w:shd w:fill="FFFFFF" w:val="clear"/>
        <w:autoSpaceDE w:val="true"/>
        <w:ind w:left="-15" w:right="720" w:firstLine="72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.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/>
      </w:pPr>
      <w:r>
        <w:rPr>
          <w:rFonts w:eastAsia="Arial Unicode MS"/>
          <w:i/>
          <w:color w:val="000000"/>
          <w:sz w:val="24"/>
          <w:szCs w:val="24"/>
        </w:rPr>
        <w:t>Служба охорони громадського порядку: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ре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widowControl/>
        <w:shd w:fill="FFFFFF" w:val="clear"/>
        <w:autoSpaceDE w:val="true"/>
        <w:ind w:left="-15" w:right="720" w:firstLine="705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бере участь у здійсненні карантинних заходів під час епідемій та епізоотій;</w:t>
      </w:r>
    </w:p>
    <w:p>
      <w:pPr>
        <w:pStyle w:val="Normal"/>
        <w:widowControl/>
        <w:shd w:fill="FFFFFF" w:val="clear"/>
        <w:ind w:left="-15" w:right="720" w:firstLine="705"/>
        <w:jc w:val="both"/>
        <w:rPr>
          <w:rFonts w:ascii="Arial Unicode MS" w:hAnsi="Arial Unicode MS" w:eastAsia="Arial Unicode MS" w:cs="Arial Unicode MS"/>
          <w:sz w:val="24"/>
          <w:szCs w:val="24"/>
          <w:lang w:val="ru-RU"/>
        </w:rPr>
      </w:pPr>
      <w:r>
        <w:rPr>
          <w:rFonts w:eastAsia="Arial Unicode MS"/>
          <w:color w:val="000000"/>
          <w:sz w:val="24"/>
          <w:szCs w:val="24"/>
        </w:rPr>
        <w:t>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169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i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іністрація пожежо-вибухонебезпечних об’єктів здійснює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оповіщення оперативно-рятувальних підрозділів ГУ ДСНС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організація евакуації працюючого персоналу з небезпечної зон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участь у ліквідації  пожежі на території об’єкту силами та засобами відомчої пожежної охорон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надання першої медичної допомоги потерпіли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autoSpaceDE w:val="false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ємодіючі органи управління ЦЗ Хмельницької міської ланки територіальної</w:t>
      </w:r>
    </w:p>
    <w:p>
      <w:pPr>
        <w:pStyle w:val="Header"/>
        <w:autoSpaceDE w:val="false"/>
        <w:ind w:left="142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ідсистеми ЄДС ЦЗ </w:t>
      </w:r>
    </w:p>
    <w:p>
      <w:pPr>
        <w:pStyle w:val="Header"/>
        <w:autoSpaceDE w:val="false"/>
        <w:ind w:left="142" w:firstLine="42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9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3842"/>
        <w:gridCol w:w="6855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  <w:p>
            <w:pPr>
              <w:pStyle w:val="Normal"/>
              <w:ind w:lef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управління міським господарством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говий відділу управління міським господарством: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15-80, 76-41-40, 72-06-48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6-47-20, 76-54-00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65-76-76, 79-70-11, 79-43-29</w:t>
            </w:r>
          </w:p>
          <w:p>
            <w:pPr>
              <w:pStyle w:val="Normal"/>
              <w:ind w:firstLine="35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КП Хмельницькводоканал: 15-67, 78-75-01, 78-75-02, 78-75-1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КП Хмельницьктеплокомуненерго: 15-57, 70-03-82, 70-06-3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охорони здоров'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6-44-41, 65-64-00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СНС України у Хмельницькій област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жавний пожежно-рятувальний загі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говий диспетчер 1 ДПРЧ 1 ДПРЗ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 65-66-90, моб.: 067 8742547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ульна поліці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93"/>
              <w:jc w:val="both"/>
              <w:rPr/>
            </w:pPr>
            <w:r>
              <w:rPr>
                <w:sz w:val="24"/>
                <w:szCs w:val="24"/>
              </w:rPr>
              <w:t>Управління патрульної поліці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Хмельницький ДП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: 102, 75-22-11</w:t>
            </w:r>
          </w:p>
        </w:tc>
      </w:tr>
      <w:tr>
        <w:trPr>
          <w:trHeight w:val="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14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НП в Хмельницькій област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ьницький міський відділ поліції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ий: 102, 70-40-6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Хмельницькобленерго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ий міський район електричних мереж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ий центр: 75-52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: 71-52-01, 71-66-53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Т «Хмельницькгаз»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ійна служб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: 104, 71-74-04, 71-73-73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зрахунок сил та засобів 1ДПРЗ ГУ ДСНС для протидії пожеж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’єктах інфраструктури та у природних екосистема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410"/>
        <w:gridCol w:w="2409"/>
        <w:gridCol w:w="241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ідрозділ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гування о/с та техні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і телефон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та к-ть автомобіл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color w:val="FF0000"/>
              </w:rPr>
            </w:pPr>
            <w:r>
              <w:rPr>
                <w:b/>
                <w:sz w:val="24"/>
                <w:szCs w:val="24"/>
              </w:rPr>
              <w:t>Оснащен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1 ДПРЧ</w:t>
            </w:r>
          </w:p>
          <w:p>
            <w:pPr>
              <w:pStyle w:val="Normal"/>
              <w:ind w:right="107" w:hanging="0"/>
              <w:rPr/>
            </w:pPr>
            <w:r>
              <w:rPr/>
              <w:t>м. Хмельн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В оперативному розрах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ПД-2(33023)-1 од;</w:t>
            </w:r>
          </w:p>
          <w:p>
            <w:pPr>
              <w:pStyle w:val="Normal"/>
              <w:ind w:right="107" w:hanging="0"/>
              <w:rPr/>
            </w:pPr>
            <w:r>
              <w:rPr/>
              <w:t xml:space="preserve">АЦ-404(432921)-1од. </w:t>
            </w:r>
          </w:p>
          <w:p>
            <w:pPr>
              <w:pStyle w:val="Normal"/>
              <w:ind w:right="107" w:hanging="0"/>
              <w:rPr/>
            </w:pPr>
            <w:r>
              <w:rPr/>
              <w:t>АД-30(131)ПМ-1о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електростанція - 1од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мотопомпа - 2од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вила - 10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сокира - 10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65-66-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Додатково створ. на період посиленого варі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 xml:space="preserve">АЦ-40(433362)-1од. </w:t>
            </w:r>
          </w:p>
          <w:p>
            <w:pPr>
              <w:pStyle w:val="Normal"/>
              <w:ind w:right="107" w:hanging="0"/>
              <w:rPr>
                <w:color w:val="FF0000"/>
              </w:rPr>
            </w:pPr>
            <w:r>
              <w:rPr/>
              <w:t xml:space="preserve">АЦ-40(130)63Б-1од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2 ДПРЧ</w:t>
            </w:r>
          </w:p>
          <w:p>
            <w:pPr>
              <w:pStyle w:val="Normal"/>
              <w:ind w:right="107" w:hanging="0"/>
              <w:rPr/>
            </w:pPr>
            <w:r>
              <w:rPr/>
              <w:t>м. Хмельн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В оперативному розрах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ППД-2(3310) 274</w:t>
            </w:r>
          </w:p>
          <w:p>
            <w:pPr>
              <w:pStyle w:val="Normal"/>
              <w:ind w:right="107" w:hanging="0"/>
              <w:rPr>
                <w:b/>
                <w:b/>
              </w:rPr>
            </w:pPr>
            <w:r>
              <w:rPr/>
              <w:t>АЦ-40(433371)63Б 02</w:t>
            </w:r>
          </w:p>
          <w:p>
            <w:pPr>
              <w:pStyle w:val="Normal"/>
              <w:ind w:righ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електростанція - 1од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вила - 4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сокира - 4шт.; </w:t>
            </w:r>
          </w:p>
          <w:p>
            <w:pPr>
              <w:pStyle w:val="Normal"/>
              <w:ind w:right="107" w:hanging="0"/>
              <w:rPr/>
            </w:pPr>
            <w:r>
              <w:rPr/>
              <w:t xml:space="preserve">Лопати штикові – 4од.; </w:t>
            </w:r>
          </w:p>
          <w:p>
            <w:pPr>
              <w:pStyle w:val="Normal"/>
              <w:ind w:right="107" w:hanging="0"/>
              <w:rPr/>
            </w:pPr>
            <w:r>
              <w:rPr/>
              <w:t>Лопати совкові – 4од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мотопомпа - 1од.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74-56-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>
                <w:b/>
                <w:b/>
              </w:rPr>
            </w:pPr>
            <w:r>
              <w:rPr/>
              <w:t>Додатково створ. на період посиленого варі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Ц-40(130)63Б</w:t>
            </w:r>
          </w:p>
          <w:p>
            <w:pPr>
              <w:pStyle w:val="Normal"/>
              <w:ind w:right="107" w:hanging="0"/>
              <w:rPr>
                <w:b/>
                <w:b/>
              </w:rPr>
            </w:pPr>
            <w:r>
              <w:rPr/>
              <w:t>АЦ-40(131)137А</w:t>
            </w:r>
          </w:p>
          <w:p>
            <w:pPr>
              <w:pStyle w:val="Normal"/>
              <w:ind w:righ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 xml:space="preserve">3 ДПРЧ </w:t>
            </w:r>
          </w:p>
          <w:p>
            <w:pPr>
              <w:pStyle w:val="Normal"/>
              <w:ind w:right="107" w:hanging="0"/>
              <w:rPr/>
            </w:pPr>
            <w:r>
              <w:rPr/>
              <w:t>м. Хмельн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В оперативному розрах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ПД-2 (33023)</w:t>
            </w:r>
          </w:p>
          <w:p>
            <w:pPr>
              <w:pStyle w:val="Normal"/>
              <w:ind w:right="107" w:hanging="0"/>
              <w:rPr/>
            </w:pPr>
            <w:r>
              <w:rPr/>
              <w:t>Камаз АЦ-40/4(4325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електростанція - 1од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вила - 8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сокира - 8шт.; </w:t>
            </w:r>
          </w:p>
          <w:p>
            <w:pPr>
              <w:pStyle w:val="Normal"/>
              <w:ind w:right="107" w:hanging="0"/>
              <w:rPr/>
            </w:pPr>
            <w:r>
              <w:rPr/>
              <w:t xml:space="preserve">Лопати штикові – 4од.; </w:t>
            </w:r>
          </w:p>
          <w:p>
            <w:pPr>
              <w:pStyle w:val="Normal"/>
              <w:ind w:right="107" w:hanging="0"/>
              <w:rPr/>
            </w:pPr>
            <w:r>
              <w:rPr/>
              <w:t>Лопати совкові – 4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55-07-8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Додатково створ. на період посиленого варі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Д-60 Т-(815)</w:t>
            </w:r>
          </w:p>
          <w:p>
            <w:pPr>
              <w:pStyle w:val="Normal"/>
              <w:ind w:right="107" w:hanging="0"/>
              <w:rPr/>
            </w:pPr>
            <w:r>
              <w:rPr/>
              <w:t>ПНС-75 (131)</w:t>
            </w:r>
          </w:p>
          <w:p>
            <w:pPr>
              <w:pStyle w:val="Normal"/>
              <w:ind w:right="107" w:hanging="0"/>
              <w:rPr/>
            </w:pPr>
            <w:r>
              <w:rPr/>
              <w:t>АГДЗС (I-VAN-A-07A)</w:t>
            </w:r>
          </w:p>
          <w:p>
            <w:pPr>
              <w:pStyle w:val="Normal"/>
              <w:ind w:right="107" w:hanging="0"/>
              <w:rPr>
                <w:color w:val="FF0000"/>
              </w:rPr>
            </w:pPr>
            <w:r>
              <w:rPr/>
              <w:t>АЦ-40(130)63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 xml:space="preserve">37 ДПРЧ </w:t>
            </w:r>
          </w:p>
          <w:p>
            <w:pPr>
              <w:pStyle w:val="Normal"/>
              <w:ind w:right="107" w:hanging="0"/>
              <w:rPr/>
            </w:pPr>
            <w:r>
              <w:rPr/>
              <w:t>м. Хмельниць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В оперативному розрах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ППД-2(3310) 274</w:t>
            </w:r>
          </w:p>
          <w:p>
            <w:pPr>
              <w:pStyle w:val="Normal"/>
              <w:ind w:right="107" w:hanging="0"/>
              <w:rPr/>
            </w:pPr>
            <w:r>
              <w:rPr/>
              <w:t>Краз АЦ-60(65053)335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вила - 2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сокира - 2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Л-1 - 3шт.; </w:t>
            </w:r>
          </w:p>
          <w:p>
            <w:pPr>
              <w:pStyle w:val="Normal"/>
              <w:ind w:right="107" w:hanging="0"/>
              <w:rPr/>
            </w:pPr>
            <w:r>
              <w:rPr/>
              <w:t xml:space="preserve">Лопати штикові – 2од.; </w:t>
            </w:r>
          </w:p>
          <w:p>
            <w:pPr>
              <w:pStyle w:val="Normal"/>
              <w:ind w:right="107" w:hanging="0"/>
              <w:rPr/>
            </w:pPr>
            <w:r>
              <w:rPr/>
              <w:t>Лопати совкові – 2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71-01-24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Додатково створ. на період посиленого варі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Ц-40(130)63Б</w:t>
            </w:r>
          </w:p>
          <w:p>
            <w:pPr>
              <w:pStyle w:val="Normal"/>
              <w:ind w:right="107" w:hanging="0"/>
              <w:rPr>
                <w:color w:val="FF0000"/>
              </w:rPr>
            </w:pPr>
            <w:r>
              <w:rPr/>
              <w:t>АКП-30 (5321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 xml:space="preserve">4 ДПРЧ </w:t>
            </w:r>
          </w:p>
          <w:p>
            <w:pPr>
              <w:pStyle w:val="Normal"/>
              <w:ind w:right="107" w:hanging="0"/>
              <w:rPr/>
            </w:pPr>
            <w:r>
              <w:rPr/>
              <w:t>смт. Чорний остр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В оперативному розрах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Ц-40(130)63Б</w:t>
            </w:r>
          </w:p>
          <w:p>
            <w:pPr>
              <w:pStyle w:val="Normal"/>
              <w:ind w:right="107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електростанція - 1од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вила - 4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сокира - 2шт.; </w:t>
            </w:r>
          </w:p>
          <w:p>
            <w:pPr>
              <w:pStyle w:val="Normal"/>
              <w:ind w:right="107" w:hanging="0"/>
              <w:rPr/>
            </w:pPr>
            <w:r>
              <w:rPr/>
              <w:t xml:space="preserve">Лопати штикові – 4од.; </w:t>
            </w:r>
          </w:p>
          <w:p>
            <w:pPr>
              <w:pStyle w:val="Normal"/>
              <w:ind w:right="107" w:hanging="0"/>
              <w:rPr/>
            </w:pPr>
            <w:r>
              <w:rPr/>
              <w:t>Лопати совкові – 4од</w:t>
            </w:r>
          </w:p>
          <w:p>
            <w:pPr>
              <w:pStyle w:val="Normal"/>
              <w:ind w:right="107" w:hanging="0"/>
              <w:rPr/>
            </w:pPr>
            <w:r>
              <w:rPr/>
              <w:t>мотопомпа – 3 од.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62-21-64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Додатково створ. на період посиленого варі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Ц-40(131)137А</w:t>
            </w:r>
          </w:p>
          <w:p>
            <w:pPr>
              <w:pStyle w:val="Normal"/>
              <w:ind w:right="10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 xml:space="preserve">25 ДПРП </w:t>
            </w:r>
          </w:p>
          <w:p>
            <w:pPr>
              <w:pStyle w:val="Normal"/>
              <w:ind w:right="107" w:hanging="0"/>
              <w:rPr/>
            </w:pPr>
            <w:r>
              <w:rPr/>
              <w:t>ст. Богданівц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В оперативному розраху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Ц-40(130)63Б</w:t>
            </w:r>
          </w:p>
          <w:p>
            <w:pPr>
              <w:pStyle w:val="Normal"/>
              <w:ind w:right="107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електростанція - 1од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вила - 2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сокира - 2шт.;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/>
              <w:t xml:space="preserve">Л-1 - 2шт.; </w:t>
            </w:r>
          </w:p>
          <w:p>
            <w:pPr>
              <w:pStyle w:val="Normal"/>
              <w:ind w:right="107" w:hanging="0"/>
              <w:rPr/>
            </w:pPr>
            <w:r>
              <w:rPr/>
              <w:t xml:space="preserve">Лопати штикові – 4од.; </w:t>
            </w:r>
          </w:p>
          <w:p>
            <w:pPr>
              <w:pStyle w:val="Normal"/>
              <w:ind w:right="107" w:hanging="0"/>
              <w:rPr/>
            </w:pPr>
            <w:r>
              <w:rPr/>
              <w:t>Лопати совкові – 4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62-57-91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Додатково створ. на період посиленого варіа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" w:hanging="0"/>
              <w:rPr/>
            </w:pPr>
            <w:r>
              <w:rPr/>
              <w:t>АЦ-40(131)137А</w:t>
            </w:r>
          </w:p>
          <w:p>
            <w:pPr>
              <w:pStyle w:val="Normal"/>
              <w:ind w:right="10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21"/>
        <w:spacing w:before="0" w:after="0"/>
        <w:ind w:right="107" w:hanging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770</wp:posOffset>
                </wp:positionH>
                <wp:positionV relativeFrom="paragraph">
                  <wp:posOffset>6542405</wp:posOffset>
                </wp:positionV>
                <wp:extent cx="356870" cy="0"/>
                <wp:effectExtent l="0" t="3810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515.15pt" to="203.15pt,515.15pt" stroked="t" o:allowincell="f" style="position:absolute;flip:x">
                <v:stroke color="blue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6410960</wp:posOffset>
                </wp:positionV>
                <wp:extent cx="2199640" cy="354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мельницьке МУ  У МНС 038265-56-2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2pt;height:27.95pt;mso-wrap-distance-left:9.05pt;mso-wrap-distance-right:9.05pt;mso-wrap-distance-top:0pt;mso-wrap-distance-bottom:0pt;margin-top:504.8pt;mso-position-vertical-relative:text;margin-left:5.0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мельницьке МУ  У МНС 038265-56-21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708" w:top="1320" w:footer="385" w:bottom="44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7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9475" cy="146050"/>
              <wp:effectExtent l="635" t="0" r="0" b="635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9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44.25pt;margin-top:0.05pt;width:69.2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autoSpaceDE w:val="true"/>
      <w:spacing w:before="120" w:after="60"/>
      <w:jc w:val="left"/>
      <w:outlineLvl w:val="4"/>
    </w:pPr>
    <w:rPr/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240" w:after="60"/>
      <w:outlineLvl w:val="5"/>
    </w:pPr>
    <w:rPr>
      <w:rFonts w:ascii="Arial" w:hAnsi="Arial" w:cs="Arial"/>
      <w:caps/>
      <w:color w:val="FF0000"/>
      <w:kern w:val="2"/>
      <w:sz w:val="32"/>
      <w:szCs w:val="32"/>
      <w:lang w:val="en-GB"/>
    </w:rPr>
  </w:style>
  <w:style w:type="paragraph" w:styleId="Heading7">
    <w:name w:val="Heading 7"/>
    <w:basedOn w:val="Heading2"/>
    <w:next w:val="Normal"/>
    <w:qFormat/>
    <w:pPr>
      <w:keepLines/>
      <w:widowControl/>
      <w:numPr>
        <w:ilvl w:val="6"/>
        <w:numId w:val="1"/>
      </w:numPr>
      <w:autoSpaceDE w:val="true"/>
      <w:jc w:val="center"/>
      <w:outlineLvl w:val="6"/>
    </w:pPr>
    <w:rPr>
      <w:color w:val="00FF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entury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1">
    <w:name w:val="заголовок 11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111">
    <w:name w:val="заголовок 11 Знак Знак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112">
    <w:name w:val="заголовок 11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113">
    <w:name w:val="заголовок 11 Знак Знак Знак Знак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before="240" w:after="60"/>
      <w:jc w:val="center"/>
    </w:pPr>
    <w:rPr>
      <w:rFonts w:ascii="Arial" w:hAnsi="Arial" w:cs="Arial"/>
      <w:b/>
      <w:bCs/>
      <w:lang w:val="en-GB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ий текст1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autoSpaceDE w:val="true"/>
      <w:ind w:left="0" w:right="0" w:hanging="108"/>
    </w:pPr>
    <w:rPr>
      <w:rFonts w:eastAsia="SimSun;宋体"/>
      <w:b/>
      <w:bCs/>
      <w:color w:val="000000"/>
      <w:sz w:val="24"/>
      <w:szCs w:val="24"/>
      <w:lang w:val="ru-RU"/>
    </w:rPr>
  </w:style>
  <w:style w:type="paragraph" w:styleId="115">
    <w:name w:val="заголовок 11 Знак Знак Знак"/>
    <w:basedOn w:val="Normal"/>
    <w:next w:val="Normal"/>
    <w:qFormat/>
    <w:pPr>
      <w:keepNext w:val="true"/>
      <w:autoSpaceDE w:val="true"/>
      <w:ind w:left="0" w:right="0" w:hanging="108"/>
    </w:pPr>
    <w:rPr>
      <w:rFonts w:eastAsia="SimSun;宋体"/>
      <w:b/>
      <w:bCs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SimSun;宋体"/>
      <w:sz w:val="24"/>
      <w:szCs w:val="24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DefinitionList">
    <w:name w:val="Definition List"/>
    <w:basedOn w:val="Normal"/>
    <w:next w:val="DefinitionTerm"/>
    <w:qFormat/>
    <w:pPr>
      <w:widowControl/>
      <w:ind w:left="360" w:right="0" w:hanging="0"/>
    </w:pPr>
    <w:rPr/>
  </w:style>
  <w:style w:type="paragraph" w:styleId="13">
    <w:name w:val="Схема документа1"/>
    <w:basedOn w:val="Normal"/>
    <w:qFormat/>
    <w:pPr>
      <w:widowControl/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</w:pPr>
    <w:rPr/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212">
    <w:name w:val="Список 21"/>
    <w:basedOn w:val="Normal"/>
    <w:qFormat/>
    <w:pPr>
      <w:widowControl/>
      <w:autoSpaceDE w:val="true"/>
      <w:ind w:left="566" w:right="0" w:hanging="283"/>
      <w:jc w:val="both"/>
    </w:pPr>
    <w:rPr>
      <w:sz w:val="28"/>
    </w:rPr>
  </w:style>
  <w:style w:type="paragraph" w:styleId="23">
    <w:name w:val="Маркированный список 2"/>
    <w:basedOn w:val="Normal"/>
    <w:qFormat/>
    <w:pPr>
      <w:autoSpaceDE w:val="true"/>
      <w:spacing w:lineRule="auto" w:line="228"/>
      <w:ind w:left="0" w:right="0" w:firstLine="680"/>
      <w:jc w:val="center"/>
    </w:pPr>
    <w:rPr>
      <w:iCs/>
      <w:sz w:val="28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jc w:val="both"/>
      <w:textAlignment w:val="baseline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widowControl/>
      <w:overflowPunct w:val="false"/>
      <w:spacing w:lineRule="auto" w:line="360" w:before="360" w:after="0"/>
      <w:ind w:left="0" w:right="0" w:firstLine="720"/>
      <w:jc w:val="both"/>
      <w:textAlignment w:val="baseline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4">
    <w:name w:val="Підзаголовок1"/>
    <w:basedOn w:val="Normal"/>
    <w:next w:val="12"/>
    <w:qFormat/>
    <w:pPr>
      <w:widowControl/>
      <w:autoSpaceDE w:val="true"/>
      <w:spacing w:before="0" w:after="120"/>
      <w:jc w:val="center"/>
    </w:pPr>
    <w:rPr>
      <w:b/>
      <w:bCs/>
      <w:sz w:val="28"/>
      <w:szCs w:val="28"/>
    </w:rPr>
  </w:style>
  <w:style w:type="paragraph" w:styleId="Style17">
    <w:name w:val="заг таблиці"/>
    <w:basedOn w:val="Normal"/>
    <w:next w:val="12"/>
    <w:qFormat/>
    <w:pPr>
      <w:keepNext w:val="true"/>
      <w:widowControl/>
      <w:autoSpaceDE w:val="true"/>
      <w:spacing w:before="0" w:after="120"/>
      <w:jc w:val="center"/>
    </w:pPr>
    <w:rPr>
      <w:i/>
      <w:iCs/>
      <w:sz w:val="28"/>
      <w:szCs w:val="28"/>
    </w:rPr>
  </w:style>
  <w:style w:type="paragraph" w:styleId="Style18">
    <w:name w:val="Шапка таблиці"/>
    <w:basedOn w:val="Normal"/>
    <w:next w:val="Normal"/>
    <w:qFormat/>
    <w:pPr>
      <w:widowControl/>
      <w:autoSpaceDE w:val="true"/>
      <w:jc w:val="center"/>
    </w:pPr>
    <w:rPr>
      <w:i/>
      <w:iCs/>
      <w:sz w:val="18"/>
      <w:szCs w:val="18"/>
    </w:rPr>
  </w:style>
  <w:style w:type="paragraph" w:styleId="Style19">
    <w:name w:val="Текст таблиці"/>
    <w:basedOn w:val="Normal"/>
    <w:next w:val="Normal"/>
    <w:qFormat/>
    <w:pPr>
      <w:widowControl/>
      <w:autoSpaceDE w:val="true"/>
      <w:jc w:val="center"/>
    </w:pPr>
    <w:rPr>
      <w:sz w:val="18"/>
      <w:szCs w:val="18"/>
    </w:rPr>
  </w:style>
  <w:style w:type="paragraph" w:styleId="15">
    <w:name w:val="Цитата1"/>
    <w:basedOn w:val="Normal"/>
    <w:qFormat/>
    <w:pPr>
      <w:widowControl/>
      <w:shd w:fill="FFFFFF" w:val="clear"/>
      <w:autoSpaceDE w:val="true"/>
      <w:spacing w:lineRule="exact" w:line="298"/>
      <w:ind w:left="10" w:right="10" w:firstLine="710"/>
      <w:jc w:val="both"/>
    </w:pPr>
    <w:rPr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true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6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200"/>
      <w:ind w:left="0" w:right="0" w:firstLine="520"/>
      <w:jc w:val="both"/>
    </w:pPr>
    <w:rPr>
      <w:rFonts w:ascii="Arial" w:hAnsi="Arial" w:cs="Arial"/>
      <w:color w:val="666666"/>
      <w:sz w:val="24"/>
      <w:szCs w:val="24"/>
      <w:lang w:val="ru-RU"/>
    </w:rPr>
  </w:style>
  <w:style w:type="paragraph" w:styleId="Contents2">
    <w:name w:val="TOC 2"/>
    <w:basedOn w:val="Normal"/>
    <w:next w:val="Normal"/>
    <w:pPr>
      <w:widowControl/>
      <w:numPr>
        <w:ilvl w:val="0"/>
        <w:numId w:val="3"/>
      </w:numPr>
      <w:autoSpaceDE w:val="true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  <w:sz w:val="28"/>
    </w:rPr>
  </w:style>
  <w:style w:type="paragraph" w:styleId="Style23">
    <w:name w:val="Style2"/>
    <w:basedOn w:val="Normal"/>
    <w:qFormat/>
    <w:pPr>
      <w:spacing w:lineRule="exact" w:line="322"/>
      <w:ind w:left="0" w:right="0" w:firstLine="715"/>
      <w:jc w:val="both"/>
    </w:pPr>
    <w:rPr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jc w:val="center"/>
    </w:pPr>
    <w:rPr/>
  </w:style>
  <w:style w:type="paragraph" w:styleId="16">
    <w:name w:val="Стиль1"/>
    <w:basedOn w:val="TextBody"/>
    <w:qFormat/>
    <w:pPr>
      <w:spacing w:before="0" w:after="120"/>
      <w:ind w:left="0" w:right="0" w:firstLine="118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k.wikipedia.org/wiki/&#1057;&#1082;&#1074;&#1077;&#1088;" TargetMode="External"/><Relationship Id="rId7" Type="http://schemas.openxmlformats.org/officeDocument/2006/relationships/hyperlink" Target="https://uk.wikipedia.org/wiki/&#1055;&#1072;&#1088;&#1082;_&#1082;&#1091;&#1083;&#1100;&#1090;&#1091;&#1088;&#1080;_&#1110;_&#1074;&#1110;&#1076;&#1087;&#1086;&#1095;&#1080;&#1085;&#1082;&#1091;_&#1110;&#1084;&#1077;&#1085;&#1110;_&#1052;&#1080;&#1093;&#1072;&#1081;&#1083;&#1072;_&#1063;&#1077;&#1082;&#1084;&#1072;&#1085;&#1072;" TargetMode="External"/><Relationship Id="rId8" Type="http://schemas.openxmlformats.org/officeDocument/2006/relationships/hyperlink" Target="https://uk.wikipedia.org/wiki/&#1044;&#1077;&#1085;&#1076;&#1088;&#1086;&#1087;&#1072;&#1088;&#1082;_&#171;&#1055;&#1086;&#1076;&#1110;&#1083;&#1083;&#1103;&#187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5:00Z</dcterms:created>
  <dc:creator>USER</dc:creator>
  <dc:description/>
  <cp:keywords/>
  <dc:language>en-US</dc:language>
  <cp:lastModifiedBy>Триндюк Анатолій Дмитрович</cp:lastModifiedBy>
  <cp:lastPrinted>2016-04-18T11:18:00Z</cp:lastPrinted>
  <dcterms:modified xsi:type="dcterms:W3CDTF">2018-04-27T09:13:00Z</dcterms:modified>
  <cp:revision>10</cp:revision>
  <dc:subject/>
  <dc:title>ПЛАН</dc:title>
</cp:coreProperties>
</file>