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ОРГАНІЗАЦІЙНА СТРУКТУРА УПРАВЛІННЯ У ПЕРІОД ЛІКВІДУВАННЯ НАДЗВИЧАЙНОЇ СИТУ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3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2095" cy="5484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200" cy="5484600"/>
                          <a:chOff x="0" y="0"/>
                          <a:chExt cx="9142200" cy="54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2200" cy="54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3199680"/>
                            <a:ext cx="1941120" cy="21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199680"/>
                            <a:ext cx="1941120" cy="21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199680"/>
                            <a:ext cx="1941120" cy="21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120" y="3312720"/>
                            <a:ext cx="17125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розділи О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3884400"/>
                            <a:ext cx="17125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ДПРС ГУ ДСНС України в обла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4570200"/>
                            <a:ext cx="17125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вання АРС, які обслуговують місто або об’є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3312720"/>
                            <a:ext cx="17125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даткові АРФ, які необхідні для проведення аварійних робіт та інших невідкладних робі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4227120"/>
                            <a:ext cx="171252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Ф та служби, які необхідні для всебічного забезпечення аварійних робіт та інших невідкладних робі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2398320"/>
                            <a:ext cx="17125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таб з ліквідації 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400" y="3312720"/>
                            <a:ext cx="17125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ування населення про хід ліквідації НС та правила поведі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400" y="4113000"/>
                            <a:ext cx="17125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ення життєдіяль ності постраждалого насе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400" y="4798800"/>
                            <a:ext cx="17125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ординація відновлюваних робі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42280"/>
                            <a:ext cx="0" cy="102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2360"/>
                            <a:ext cx="0" cy="1369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2360"/>
                            <a:ext cx="10267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42360"/>
                            <a:ext cx="798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42360"/>
                            <a:ext cx="0" cy="1369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942560"/>
                            <a:ext cx="1941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856960"/>
                            <a:ext cx="0" cy="340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856960"/>
                            <a:ext cx="1026720" cy="340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2171160"/>
                            <a:ext cx="0" cy="102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2171160"/>
                            <a:ext cx="1369800" cy="102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171160"/>
                            <a:ext cx="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120" y="532800"/>
                            <a:ext cx="17125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ісія з пита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Б і 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120" y="990000"/>
                            <a:ext cx="17125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ська оперативна гр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532800"/>
                            <a:ext cx="17125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еративно-координаційний центр ГУ ДСНС України в обла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85pt;height:431.85pt" coordorigin="0,0" coordsize="14397,8637">
                <v:rect id="shape_0" stroked="f" o:allowincell="f" style="position:absolute;left:0;top:0;width:14396;height:8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339;top:5039;width:3056;height:3416;mso-wrap-style:none;v-text-anchor:middle;mso-position-horizontal-relative:char">
                  <v:fill o:detectmouseclick="t" type="solid" color2="black"/>
                  <v:stroke color="black" weight="9360" dashstyle="dash" joinstyle="miter" endcap="square"/>
                  <w10:wrap type="none"/>
                </v:rect>
                <v:rect id="shape_0" fillcolor="white" stroked="t" o:allowincell="f" style="position:absolute;left:4679;top:5039;width:3056;height:3416;mso-wrap-style:none;v-text-anchor:middle;mso-position-horizontal-relative:char">
                  <v:fill o:detectmouseclick="t" type="solid" color2="black"/>
                  <v:stroke color="black" weight="9360" dashstyle="dash" joinstyle="miter" endcap="square"/>
                  <w10:wrap type="none"/>
                </v:rect>
                <v:rect id="shape_0" fillcolor="white" stroked="t" o:allowincell="f" style="position:absolute;left:8099;top:5039;width:3056;height:3416;mso-wrap-style:none;v-text-anchor:middle;mso-position-horizontal-relative:char">
                  <v:fill o:detectmouseclick="t" type="solid" color2="black"/>
                  <v:stroke color="black" weight="9360" dashstyle="dash" joinstyle="miter" endcap="square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7;top:5217;width:269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розділи ОР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857;top:6117;width:269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ДПРС ГУ ДСНС України в обла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857;top:7197;width:269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вання АРС, які обслуговують місто або об’є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277;top:5217;width:2696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даткові АРФ, які необхідні для проведення аварійних робіт та інших невідкладних робі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277;top:6657;width:2696;height:1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Ф та служби, які необхідні для всебічного забезпечення аварійних робіт та інших невідкладних робі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77;top:3777;width:269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таб з ліквідації Н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1517;top:5217;width:269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ування населення про хід ліквідації НС та правила поведі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1517;top:6477;width:269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ення життєдіяль ності постраждалого насе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1517;top:7557;width:269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ординація відновлюваних робі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799,1799" to="1799,341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839,539" to="6839,269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839,539" to="8455,53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1159,539" to="12415,53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2419,539" to="12419,269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279,3059" to="11335,30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7199,4499" to="7199,503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199,4499" to="8815,503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2599,3419" to="12599,503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437,3419" to="12593,5035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839,3419" to="6839,377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8457;top:839;width:269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ісія з пита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Б і Н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57;top:1559;width:269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ська оперативна гру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37;top:839;width:269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еративно-координаційний центр ГУ ДСНС України в обла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277110</wp:posOffset>
                </wp:positionV>
                <wp:extent cx="6304280" cy="32181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218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лановий період ліквідування Н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Заходи з відновлення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нормальних у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Другий ешелон                             Третій ешелон                              життєдіяль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pt;height:253.4pt;mso-wrap-distance-left:9.05pt;mso-wrap-distance-right:9.05pt;mso-wrap-distance-top:0pt;mso-wrap-distance-bottom:0pt;margin-top:179.3pt;mso-position-vertical-relative:text;margin-left:2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lang w:val="uk-UA"/>
                        </w:rPr>
                        <w:t>Плановий період ліквідування Н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b/>
                          <w:lang w:val="uk-UA"/>
                        </w:rPr>
                        <w:t xml:space="preserve">Заходи з відновлення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b/>
                          <w:lang w:val="uk-UA"/>
                        </w:rPr>
                        <w:t>нормальних ум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       </w:t>
                      </w:r>
                      <w:r>
                        <w:rPr>
                          <w:b/>
                          <w:lang w:val="uk-UA"/>
                        </w:rPr>
                        <w:t>Другий ешелон                             Третій ешелон                              життєдіяльност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67945</wp:posOffset>
                </wp:positionV>
                <wp:extent cx="173228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У ДСНС України у Хмельницькій області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37.4pt;mso-wrap-distance-left:9.05pt;mso-wrap-distance-right:9.05pt;mso-wrap-distance-top:0pt;mso-wrap-distance-bottom:0pt;margin-top:5.3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У ДСНС України у Хмельниц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67945</wp:posOffset>
                </wp:positionV>
                <wp:extent cx="1732280" cy="474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онавчий комітет міської рад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37.4pt;mso-wrap-distance-left:9.05pt;mso-wrap-distance-right:9.05pt;mso-wrap-distance-top:0pt;mso-wrap-distance-bottom:0pt;margin-top:5.35pt;mso-position-vertical-relative:text;margin-left:42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конавчий комітет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1375</wp:posOffset>
                </wp:positionH>
                <wp:positionV relativeFrom="paragraph">
                  <wp:posOffset>1668145</wp:posOffset>
                </wp:positionV>
                <wp:extent cx="1732280" cy="474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еціальна комісія з ліквідації Н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37.4pt;mso-wrap-distance-left:9.05pt;mso-wrap-distance-right:9.05pt;mso-wrap-distance-top:0pt;mso-wrap-distance-bottom:0pt;margin-top:131.35pt;mso-position-vertical-relative:text;margin-left:56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еціальна комісія з ліквідації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668145</wp:posOffset>
                </wp:positionV>
                <wp:extent cx="1846580" cy="474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повноважений керівник з ліквідації Н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37.4pt;mso-wrap-distance-left:9.05pt;mso-wrap-distance-right:9.05pt;mso-wrap-distance-top:0pt;mso-wrap-distance-bottom:0pt;margin-top:131.3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повноважений керівник з ліквідації НС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239645</wp:posOffset>
                </wp:positionV>
                <wp:extent cx="2189480" cy="3218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3218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егайний пері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іквідування Н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рший ешело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253.4pt;mso-wrap-distance-left:9.05pt;mso-wrap-distance-right:9.05pt;mso-wrap-distance-top:0pt;mso-wrap-distance-bottom:0pt;margin-top:176.3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Негайний пері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ліквідування Н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рший еше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3039745</wp:posOffset>
                </wp:positionV>
                <wp:extent cx="1732280" cy="7035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Г ГУ ДСНС України у Хмельниц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5.4pt;mso-wrap-distance-left:9.05pt;mso-wrap-distance-right:9.05pt;mso-wrap-distance-top:0pt;mso-wrap-distance-bottom:0pt;margin-top:239.35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ОГ ГУ ДСНС України у Хмельницькій області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3839845</wp:posOffset>
                </wp:positionV>
                <wp:extent cx="1732280" cy="5892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гові підрозділи ОР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6.4pt;mso-wrap-distance-left:9.05pt;mso-wrap-distance-right:9.05pt;mso-wrap-distance-top:0pt;mso-wrap-distance-bottom:0pt;margin-top:302.35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Чергові підрозділи О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4525645</wp:posOffset>
                </wp:positionV>
                <wp:extent cx="1732280" cy="7035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Формування постійної готовності спец. служб Ц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5.4pt;mso-wrap-distance-left:9.05pt;mso-wrap-distance-right:9.05pt;mso-wrap-distance-top:0pt;mso-wrap-distance-bottom:0pt;margin-top:356.35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Формування постійної готовності спец. служб Ц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78" w:gutter="0" w:header="0" w:top="16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35:00Z</dcterms:created>
  <dc:creator>Admin</dc:creator>
  <dc:description/>
  <cp:keywords/>
  <dc:language>en-US</dc:language>
  <cp:lastModifiedBy>Триндюк Анатолій Дмитрович</cp:lastModifiedBy>
  <cp:lastPrinted>2016-11-01T09:37:00Z</cp:lastPrinted>
  <dcterms:modified xsi:type="dcterms:W3CDTF">2018-04-27T09:51:00Z</dcterms:modified>
  <cp:revision>3</cp:revision>
  <dc:subject/>
  <dc:title>ОРГАНІЗАЦІЙНА СТРУКТУРА УПРАВЛІННЯ У ПЕРІОД ЛІКВІДУВАННЯ НАДЗВИЧАЙНОЇ СИТУАЦІЇ</dc:title>
</cp:coreProperties>
</file>