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ХЕМА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У ПРИ РЕАГУВАННІ НА ЗАГРОЗУ ТА/АБО ВИНИКНЕННІ НАДЗВИЧАЙНОЇ СИТУ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6400"/>
                          <a:chOff x="0" y="0"/>
                          <a:chExt cx="91432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2880" y="36568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ткові сили, які залучаються до ліквідації 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74248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таб з ліквідації 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36568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овіщення насе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ісія з пит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Б і 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7995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тивна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7995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перативна гру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 ДСНС України у Хмельницькій обла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0566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овноважений керівник з ліквідації 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6568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зова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и Ц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30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43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46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5434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543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543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5788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040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2pt" coordorigin="0,0" coordsize="14399,8640">
                <v:rect id="shape_0" stroked="f" o:allowincell="f" style="position:absolute;left:0;top:1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74;top:575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ткові сили, які залучаються до ліквідації 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319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таб з ліквідації 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575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овіщення насе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0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ісія з пита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Б і 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25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тивна гру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25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перативна груп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 ДСНС України у Хмельницькій обла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23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овноважений керівник з ліквідації 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575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зова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и Ц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800" to="8457,1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59,540" to="9897,5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19,540" to="43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540" to="989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340" to="431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2340" to="98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700" to="989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700" to="70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580" to="10257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5580" to="1025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580" to="323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" to="575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20;top:431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4;top:57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07:00Z</dcterms:created>
  <dc:creator>Admin</dc:creator>
  <dc:description/>
  <cp:keywords/>
  <dc:language>en-US</dc:language>
  <cp:lastModifiedBy>Триндюк Анатолій Дмитрович</cp:lastModifiedBy>
  <dcterms:modified xsi:type="dcterms:W3CDTF">2018-01-17T10:04:00Z</dcterms:modified>
  <cp:revision>5</cp:revision>
  <dc:subject/>
  <dc:title>ОРГАНІЗАЦІЙНА СТРУКТУРА УПРАВЛІННЯ У ПЕРІОД ЛІКВІДУВАННЯ НАДЗВИЧАЙНОЇ СИТУАЦІЇ</dc:title>
</cp:coreProperties>
</file>