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52290" cy="250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ід________________№__________                                                                          м. Хмельниц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виділення коштів з цільового фонду</w:t>
      </w:r>
    </w:p>
    <w:p>
      <w:pPr>
        <w:pStyle w:val="Normal"/>
        <w:rPr/>
      </w:pPr>
      <w:r>
        <w:rPr/>
        <w:t>Хмельницької міської рад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одання заступника міського голови Гончарука В. В., керуючись Законом України “Про місцеве самоврядування в Україні”, рішенням четвертої сесії Хмельницької міської ради від 31.10.2006 року № 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зі змінами та доповненнями,  виконавчий комітет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1. Виділити управлінню економіки, відповідно до рішення сесії міської ради від 11.04.2018 року № 3, кошти з цільового фонду Хмельницької міської ради у сумі 70 000,0 гривень (сімдесят тисяч гривень 00 копійок) на придбання презентаційної та іміджевої продукції для популяризації соціально-економічного потенціалу міста на міжнародних заходах (форумах, конференціях, виставках, ділових зустрічах тощо), а також на всеукраїнському й міжнародному рівнях (кошторис додаєть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Rvts8"/>
          <w:color w:val="000000"/>
        </w:rPr>
      </w:pPr>
      <w:r>
        <w:rPr/>
        <w:tab/>
        <w:t xml:space="preserve">2. </w:t>
      </w:r>
      <w:r>
        <w:rPr>
          <w:rStyle w:val="Rvts8"/>
          <w:color w:val="000000"/>
        </w:rPr>
        <w:t>Видатки здійснити за рахунок коштів п. 3.2.16 цільового фонду Хмельницької міської р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Rvts8"/>
          <w:color w:val="000000"/>
        </w:rPr>
        <w:tab/>
        <w:t>3. Уповноважити начальника управління економіки О. Новодон підписати договори закупівл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4. </w:t>
      </w:r>
      <w:r>
        <w:rPr>
          <w:color w:val="000000"/>
          <w:lang w:eastAsia="uk-UA"/>
        </w:rPr>
        <w:t>Контроль за виконанням рішення покласти на заступника міського голови                             В. Гончарука та начальника управління економіки О. Новодо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954" w:hanging="0"/>
        <w:rPr>
          <w:lang w:val="en-US"/>
        </w:rPr>
      </w:pPr>
      <w:r>
        <w:rPr/>
        <w:t>від  14.06.</w:t>
      </w:r>
      <w:r>
        <w:rPr>
          <w:lang w:val="en-US"/>
        </w:rPr>
        <w:t>2</w:t>
      </w:r>
      <w:r>
        <w:rPr/>
        <w:t>018 року №</w:t>
      </w:r>
      <w:r>
        <w:rPr>
          <w:lang w:val="en-US"/>
        </w:rPr>
        <w:t xml:space="preserve"> 474</w:t>
      </w:r>
    </w:p>
    <w:p>
      <w:pPr>
        <w:pStyle w:val="Normal"/>
        <w:ind w:left="595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шторис</w:t>
      </w:r>
    </w:p>
    <w:p>
      <w:pPr>
        <w:pStyle w:val="Normal"/>
        <w:jc w:val="center"/>
        <w:rPr/>
      </w:pPr>
      <w:r>
        <w:rPr/>
        <w:t>орієнтованої вартості презентаційної продукції, яка буде придбана за кошти виконавчого комітету Хмельницької міської ради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3"/>
        <w:gridCol w:w="1594"/>
        <w:gridCol w:w="3574"/>
        <w:gridCol w:w="1693"/>
        <w:gridCol w:w="1741"/>
      </w:tblGrid>
      <w:tr>
        <w:trPr>
          <w:tblHeader w:val="true"/>
          <w:trHeight w:val="562" w:hRule="atLeast"/>
        </w:trPr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з/п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uk-UA"/>
              </w:rPr>
              <w:t>ОПИС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іна за одиницю, грн.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lang w:bidi="uk-UA"/>
              </w:rPr>
              <w:t>ПІДСУМОК</w:t>
            </w:r>
            <w:r>
              <w:rPr>
                <w:rFonts w:cs="Times New Roman" w:ascii="Times New Roman" w:hAnsi="Times New Roman"/>
                <w:sz w:val="24"/>
              </w:rPr>
              <w:t>, грн.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(з натуральної шкір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88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а ручка з гравіюванн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8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унковий футляр для руч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ір мед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</w:t>
            </w:r>
            <w:r>
              <w:rPr>
                <w:lang w:val="en-US"/>
              </w:rPr>
              <w:t>19</w:t>
            </w:r>
            <w:r>
              <w:rPr/>
              <w:t>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унковий пакет (еко) з л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жіноч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27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з довгими ручк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2,0</w:t>
            </w:r>
          </w:p>
        </w:tc>
      </w:tr>
      <w:tr>
        <w:trPr>
          <w:trHeight w:val="300" w:hRule="atLeast"/>
        </w:trPr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гальна орієнтовна вартість презентаційної продукції, гр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0 000</w:t>
            </w:r>
            <w:r>
              <w:rPr>
                <w:b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                                                                   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економіки                                                                                   О. Новодон  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64"/>
      <w:jc w:val="center"/>
      <w:outlineLvl w:val="3"/>
    </w:pPr>
    <w:rPr>
      <w:rFonts w:ascii="Calibri Light" w:hAnsi="Calibri Light" w:eastAsia="Times New Roman" w:cs="Times New Roman"/>
      <w:b/>
      <w:iCs/>
      <w:caps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8">
    <w:name w:val="rvts8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iCs/>
      <w:caps/>
      <w:spacing w:val="4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5:00Z</dcterms:created>
  <dc:creator>V_Volyk</dc:creator>
  <dc:description/>
  <cp:keywords/>
  <dc:language>en-US</dc:language>
  <cp:lastModifiedBy>Бачинська Ірина Володимирівна</cp:lastModifiedBy>
  <cp:lastPrinted>2018-05-29T10:04:00Z</cp:lastPrinted>
  <dcterms:modified xsi:type="dcterms:W3CDTF">2018-06-18T15:07:00Z</dcterms:modified>
  <cp:revision>22</cp:revision>
  <dc:subject/>
  <dc:title/>
</cp:coreProperties>
</file>