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 внесення на розгляд сесії міської ради пропозицій про внесення доповнень в додаток до рішення 15 сесії Хмельницької міської ради від 29.02.2012р. №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озглянувши клопотання управління з питань надзвичайних ситуацій та цивільного захисту населення і охорони праці, з</w:t>
      </w:r>
      <w:r>
        <w:rPr>
          <w:sz w:val="24"/>
          <w:szCs w:val="24"/>
        </w:rPr>
        <w:t xml:space="preserve"> метою виконання вимог «Порядку розслідування та ведення обліку нещасних випадків невиробничого характеру» затвердженого постановою КМУ від 22.03.2001р. №270 та приведення у відповідність нормативних актів</w:t>
      </w:r>
      <w:r>
        <w:rPr>
          <w:sz w:val="24"/>
        </w:rPr>
        <w:t>, керуючись Законом України “Про місцеве самоврядування в Україні”,  виконавчий комітет міської ради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</w:rPr>
        <w:t>Внести на розгляд сесії міської ради пропозиції щодо внесення доповнень в додаток до рішення 15 сесії Хмельницької міської ради від 29.02.2012р. №12 “Про зміну найменування управління з питань надзвичайних ситуацій та цивільного захисту населення виконкому Хмельницької міської ради та затвердження Положення про управління з питань надзвичайних ситуацій та цивільного захисту населення і охорони праці Хмельницької міської ради”, а сам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3" w:leader="none"/>
          <w:tab w:val="left" w:pos="1276" w:leader="none"/>
        </w:tabs>
        <w:jc w:val="both"/>
        <w:rPr/>
      </w:pPr>
      <w:r>
        <w:rPr>
          <w:sz w:val="24"/>
        </w:rPr>
        <w:t>Доповнити розділ  3 “Повноваження управління” наступним пунктом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</w:rPr>
      </w:pPr>
      <w:r>
        <w:rPr>
          <w:sz w:val="24"/>
        </w:rPr>
        <w:t>3.28.</w:t>
        <w:tab/>
        <w:t>Ведення обліку повідомлень про нещасні випадки невиробничого характеру та вжиття заходів щодо їх розслід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jc w:val="both"/>
        <w:rPr>
          <w:sz w:val="24"/>
        </w:rPr>
      </w:pPr>
      <w:r>
        <w:rPr>
          <w:sz w:val="24"/>
        </w:rPr>
        <w:t>Контроль за виконанням рішення залишаю за собо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20"/>
      <w:pgMar w:left="1560" w:right="701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11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color w:val="000000"/>
      <w:sz w:val="24"/>
    </w:rPr>
  </w:style>
  <w:style w:type="paragraph" w:styleId="311">
    <w:name w:val="Основной текст с отступом 31"/>
    <w:basedOn w:val="Normal"/>
    <w:qFormat/>
    <w:pPr>
      <w:ind w:left="426" w:right="0" w:hanging="0"/>
      <w:jc w:val="both"/>
    </w:pPr>
    <w:rPr>
      <w:color w:val="000000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6:00Z</dcterms:created>
  <dc:creator>Lida</dc:creator>
  <dc:description/>
  <cp:keywords/>
  <dc:language>en-US</dc:language>
  <cp:lastModifiedBy>Бачинська Ірина Володимирівна</cp:lastModifiedBy>
  <cp:lastPrinted>2018-05-31T12:02:00Z</cp:lastPrinted>
  <dcterms:modified xsi:type="dcterms:W3CDTF">2018-06-18T14:37:00Z</dcterms:modified>
  <cp:revision>7</cp:revision>
  <dc:subject/>
  <dc:title>Управління архітектури, містобудування та інвестицій всю роботу проводить керуючись "Положенням про</dc:title>
</cp:coreProperties>
</file>