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43pt" filled="f" o:ole="">
            <v:imagedata r:id="rId3" o:title=""/>
          </v:shape>
          <o:OLEObject Type="Embed" ProgID="" ShapeID="ole_rId2" DrawAspect="Content" ObjectID="_139888361" r:id="rId2"/>
        </w:objec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Про втрату чинності рішення виконавч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комітету від 26.05.2005  № 335-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ab/>
        <w:t xml:space="preserve"> Розглянувши заяву фізичної особи – підприємця Ганського Юрія Георгійовича, керуючись Законом України  «Про місцеве самоврядування в Україні», виконавчий комітет 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1. Визнати таким,  що втратило чинність рішення  виконавчого  комітету                                від 26.05.2005  № 335-Ї «Про надання дозволу на розміщення та експлуатацію об’єкту                     побуту - оздоровчого комплексу (сауни) приватному  підприємцю Ганському Юрію Георгійовичу».</w:t>
      </w:r>
    </w:p>
    <w:p>
      <w:pPr>
        <w:pStyle w:val="TextBody"/>
        <w:ind w:firstLine="708"/>
        <w:rPr/>
      </w:pPr>
      <w:r>
        <w:rPr/>
        <w:t>2. Контроль за виконанням рішення покласти на заступника міського голови              В. Гончарука та управління торгівл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I_Zapadenko</dc:creator>
  <dc:description/>
  <cp:keywords/>
  <dc:language>en-US</dc:language>
  <cp:lastModifiedBy>Бачинська Ірина Володимирівна</cp:lastModifiedBy>
  <cp:lastPrinted>2018-05-04T11:12:00Z</cp:lastPrinted>
  <dcterms:modified xsi:type="dcterms:W3CDTF">2018-06-12T10:39:00Z</dcterms:modified>
  <cp:revision>4</cp:revision>
  <dc:subject/>
  <dc:title> </dc:title>
</cp:coreProperties>
</file>