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334053146" r:id="rId2"/>
        </w:object>
      </w:r>
    </w:p>
    <w:p>
      <w:pPr>
        <w:pStyle w:val="Normal"/>
        <w:rPr/>
      </w:pPr>
      <w:r>
        <w:rPr>
          <w:lang w:val="uk-UA"/>
        </w:rPr>
        <w:t xml:space="preserve">Про встановлення тарифів  на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едичних (профілактичних) оглядів працівників </w:t>
      </w:r>
    </w:p>
    <w:p>
      <w:pPr>
        <w:pStyle w:val="Normal"/>
        <w:rPr/>
      </w:pPr>
      <w:r>
        <w:rPr>
          <w:lang w:val="uk-UA"/>
        </w:rPr>
        <w:t>певних категорій</w:t>
      </w:r>
      <w:r>
        <w:rPr>
          <w:color w:val="000000"/>
          <w:lang w:val="uk-UA"/>
        </w:rPr>
        <w:t xml:space="preserve"> (окремих професій) залізничн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транспорту та підприємств міжгалузевого </w:t>
      </w:r>
    </w:p>
    <w:p>
      <w:pPr>
        <w:pStyle w:val="Normal"/>
        <w:rPr/>
      </w:pPr>
      <w:r>
        <w:rPr>
          <w:color w:val="000000"/>
          <w:lang w:val="uk-UA"/>
        </w:rPr>
        <w:t>промислового залізничного транспорту України,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надаються комунальним закладом «Хмельницький </w:t>
      </w:r>
    </w:p>
    <w:p>
      <w:pPr>
        <w:pStyle w:val="Normal"/>
        <w:rPr>
          <w:lang w:val="uk-UA"/>
        </w:rPr>
      </w:pPr>
      <w:r>
        <w:rPr>
          <w:lang w:val="uk-UA"/>
        </w:rPr>
        <w:t>міський лікувально-діагностичний центр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комунального закладу «Хмельницький міський лікувально-діагностичний центр», враховуючи потребу в наданні послуг по проведенню профілактичних медичних оглядів працівникам підприємств, установ, організацій міста Хмельницького та області, зокрема працівникам ПАТ «Укрзалізниці», керуючись Бюджетним кодексом України, Законом України «Про місцеве самоврядування в Україні», постановою Кабінету Міністрів України від 17.09.1996 року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роведення медичних (профілактичних) оглядів працівників певних категорій</w:t>
      </w:r>
      <w:r>
        <w:rPr>
          <w:color w:val="000000"/>
          <w:lang w:val="uk-UA"/>
        </w:rPr>
        <w:t xml:space="preserve"> (окремих професій) залізничного транспорту та підприємств міжгалузевого промислового залізничного транспорту України,</w:t>
      </w:r>
      <w:r>
        <w:rPr>
          <w:lang w:val="uk-UA"/>
        </w:rPr>
        <w:t xml:space="preserve"> що надаються комунальним закладом «Хмельницький міський лікувально-діагностичний центр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Додаток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14.06.2</w:t>
      </w:r>
      <w:r>
        <w:rPr>
          <w:lang w:val="uk-UA"/>
        </w:rPr>
        <w:t>018 року №</w:t>
      </w:r>
      <w:r>
        <w:rPr>
          <w:lang w:val="en-US"/>
        </w:rPr>
        <w:t xml:space="preserve"> 460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проведення медичних (профілактичних) оглядів працівників певних категорій</w:t>
      </w:r>
      <w:r>
        <w:rPr>
          <w:color w:val="000000"/>
          <w:lang w:val="uk-UA"/>
        </w:rPr>
        <w:t xml:space="preserve"> (окремих професій) залізничного транспорту та підприємств міжгалузевого промислового залізничного транспорту України,</w:t>
      </w:r>
      <w:r>
        <w:rPr>
          <w:lang w:val="uk-UA"/>
        </w:rPr>
        <w:t xml:space="preserve"> що надаються комунальним закладом «Хмельницький міський лікувально-діагностичний центр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відповідно до наказу Міністерства транспорту та зв’язку України від 29.04.2010р. №240 «Про затвердження порядку проведення медичних оглядів працівників певних категорій</w:t>
      </w:r>
      <w:r>
        <w:rPr>
          <w:color w:val="000000"/>
          <w:lang w:val="uk-UA"/>
        </w:rPr>
        <w:t xml:space="preserve"> залізничного транспорту, метрополітенів та підприємств міжгалузевого промислового залізничного транспорту України».</w:t>
      </w:r>
    </w:p>
    <w:p>
      <w:pPr>
        <w:pStyle w:val="Normal"/>
        <w:tabs>
          <w:tab w:val="clear" w:pos="708"/>
          <w:tab w:val="left" w:pos="838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едичної по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            (гр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чолові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40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жі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40 рокі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і послуги ліка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невроп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отоларинг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 офталь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яд лікаря гіне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ляд лікаря хір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перелік обст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чне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се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глюкози в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олестерину в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Л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базовому 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3,7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а медичної по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            (гр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чолові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40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жі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ля 40 рокі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і послуги ліка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невроп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отоларинг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 офталь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гіне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хір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ий перелік обст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чне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се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глюкози в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холестерину в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функцій зовнішнього ди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алу на приховану к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Л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базовому 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2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2,18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 перелік обстежень (до базов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едичної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чолові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жі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ОЧ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ни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Д щитоподібної зало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брогастродуоденоскоп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крові на білірубі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Т, 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ід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ерантність до глюко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вий моніторинг АТ, Е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хокарді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функцій зовнішнього ди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повідно до наказу Міністерства охорони здоров’я України від 21.05.2007р. №246 «Про затвердження порядку проведення медичних оглядів працівників певних категорій</w:t>
      </w:r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едичної послуг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слуги            (грн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чолові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жінок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і послуги ліка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терапев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невроп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отоларинг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 офталь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гінек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хір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дермат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новний перелік обст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тологічне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аналіз се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основному о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71,32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ий перелік обстеж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генографія органів грудної клі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функцій зовнішнього ди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білірубіну кр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Т, 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базофільну зернистість та ретикулоц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тромбоци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езі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рна терм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оме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крові на терморезистентність еритроци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на гельмінт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повідно до наказу Міністерства охорони здоров’я України від 23.07.2002р.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</w:t>
      </w:r>
      <w:r>
        <w:rPr>
          <w:color w:val="000000"/>
          <w:lang w:val="uk-UA"/>
        </w:rPr>
        <w:t>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844"/>
        <w:gridCol w:w="1928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едичної послу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артість послуги            (грн.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ультативні послуги лікарів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терапев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отоларинголо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7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лікаря дерматоло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9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гляд лікаря стоматоло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27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елік обстежень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ок на гоноре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2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на гельмінт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ження крові на сифілі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юорографі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56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ок на наявність патогенного стафілокок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5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а медична книж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4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новок комісі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огля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,02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9:00Z</dcterms:created>
  <dc:creator>User</dc:creator>
  <dc:description/>
  <cp:keywords/>
  <dc:language>en-US</dc:language>
  <cp:lastModifiedBy>Бачинська Ірина Володимирівна</cp:lastModifiedBy>
  <cp:lastPrinted>2018-06-11T16:02:00Z</cp:lastPrinted>
  <dcterms:modified xsi:type="dcterms:W3CDTF">2018-06-18T14:15:00Z</dcterms:modified>
  <cp:revision>20</cp:revision>
  <dc:subject/>
  <dc:title> </dc:title>
</cp:coreProperties>
</file>