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3" w:hanging="0"/>
        <w:jc w:val="both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453495" r:id="rId2"/>
        </w:object>
      </w:r>
      <w:r>
        <w:rPr>
          <w:lang w:val="uk-UA"/>
        </w:rPr>
        <w:t xml:space="preserve"> </w:t>
      </w:r>
      <w:r>
        <w:rPr>
          <w:lang w:val="uk-UA"/>
        </w:rPr>
        <w:t>Про утворення комісії щодо розгляду заяв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утрішньо переміщених осіб, які захищали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залежність, суверенітет та територіальну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цілісність України 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На виконання постанови Кабінету Міністрів України від 18.04.2018 року № 280 «Питання забезпечення житлом внутрішньо переміщених осіб, які захищали незалежність, суверенітет та територіальну цілісність України» відповідно до частини другої статті 97 Бюджетного кодексу України, статті 48-1 Житлового кодексу України РСР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Утворити та затвердити склад комісії щодо розгляду заяв внутрішньо переміщених осіб, які захищали незалежність, суверенітет та територіальну цілісність України згідно з додатк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О. Симчиш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ind w:right="393" w:hanging="0"/>
        <w:jc w:val="both"/>
        <w:textAlignment w:val="baseline"/>
        <w:rPr/>
      </w:pPr>
      <w:r>
        <w:rPr/>
      </w:r>
    </w:p>
    <w:p>
      <w:pPr>
        <w:pStyle w:val="NormalWeb"/>
        <w:ind w:left="4959" w:right="393" w:hanging="57"/>
        <w:jc w:val="both"/>
        <w:textAlignment w:val="baseline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Додаток до рішення виконавчого комітету від </w:t>
      </w:r>
      <w:r>
        <w:rPr>
          <w:lang w:val="ru-RU"/>
        </w:rPr>
        <w:t>14.06.</w:t>
      </w:r>
      <w:r>
        <w:rPr/>
        <w:t xml:space="preserve">2018 р. № </w:t>
      </w:r>
      <w:r>
        <w:rPr>
          <w:lang w:val="ru-RU"/>
        </w:rPr>
        <w:t>455</w:t>
      </w:r>
    </w:p>
    <w:p>
      <w:pPr>
        <w:pStyle w:val="NormalWeb"/>
        <w:ind w:left="4959" w:right="393" w:hanging="57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Web"/>
        <w:ind w:right="393" w:hanging="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ind w:right="39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  <w:t>Склад комісії</w:t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  <w:t>щодо розгляду заяв внутрішньо переміщених осіб, які захищали незалежність, суверенітет та територіальну цілісність України</w:t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ind w:right="393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imSun;宋体" w:cs="Mangal"/>
                <w:kern w:val="2"/>
                <w:lang w:val="uk-UA" w:eastAsia="uk-UA" w:bidi="hi-IN"/>
              </w:rPr>
              <w:t>Бондаренко Андрій Євге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оронецький Словян Ільк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та Тетяна Георг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о організаційно-інформаційній роботі та взаємодії з об’єднаннями громадян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ласюк Богдан Іван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color w:val="5A5A5A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а ГО «Хмельницьке обласне об’єднання миротворців України» (за згодою)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з питань реєстрації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а Світлана Михайлі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;</w:t>
            </w:r>
          </w:p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ишин Олег Анатолій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ловний юрисконсульт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юк Ірина Аполлоні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ступник головного бухгалтера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остіль Анатолій Миколай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Ігор Воло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адник міського голов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ей Мар’</w:t>
            </w:r>
            <w:r>
              <w:rPr>
                <w:lang w:val="en-US"/>
              </w:rPr>
              <w:t>я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державної реєстрації речових прав на нерухоме майно та їх обтяжень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рубковський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голова ГО «Спілка учасників АТО Хмельниччини» (за згодою)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зепчук Тетя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а правління благодійного фонду «Подих Надії Нації» (за згодою)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hanging="0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Керуючий справами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виконавчого комітету                                                                Ю. Сабій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Начальник управління                                                              С. Воронецький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Ivanova</dc:creator>
  <dc:description/>
  <cp:keywords/>
  <dc:language>en-US</dc:language>
  <cp:lastModifiedBy>Бачинська Ірина Володимирівна</cp:lastModifiedBy>
  <cp:lastPrinted>2018-06-07T12:01:00Z</cp:lastPrinted>
  <dcterms:modified xsi:type="dcterms:W3CDTF">2018-06-18T13:54:00Z</dcterms:modified>
  <cp:revision>4</cp:revision>
  <dc:subject/>
  <dc:title>Про затвердження Порядку надання</dc:title>
</cp:coreProperties>
</file>