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798195</wp:posOffset>
            </wp:positionV>
            <wp:extent cx="61087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 перерозподіл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юджетних призначен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 2018 році </w:t>
      </w:r>
    </w:p>
    <w:p>
      <w:pPr>
        <w:pStyle w:val="Heading2"/>
        <w:jc w:val="both"/>
        <w:rPr/>
      </w:pPr>
      <w:r>
        <w:rPr/>
        <w:tab/>
      </w:r>
      <w:r>
        <w:rPr>
          <w:b w:val="false"/>
          <w:i w:val="false"/>
          <w:color w:val="000000"/>
        </w:rPr>
        <w:t xml:space="preserve"> 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З метою забезпечення ефективного використання бюджетних коштів,</w:t>
      </w:r>
      <w:r>
        <w:rPr>
          <w:b w:val="false"/>
          <w:bCs w:val="false"/>
          <w:i w:val="false"/>
          <w:iCs w:val="false"/>
        </w:rPr>
        <w:t xml:space="preserve"> керуючись ст. 23 Бюджетного кодексу України, у відповідності до пункту 18 рішення 19-ї сесії міської ради від 27.12.2017 року №8 «Про бюджет міста Хмельницького на 2018 рік», виконавчий комітет міської ради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И Р І Ш И В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дійснити в межах загального обсягу бюджетних призначень, передбачених головному розпоряднику – управлінню охорони здоров’я Хмельницької міської ради у загальному  фонді бюджету міста Хмельницького на 2018 рік, перерозподіл видатків шляхом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меншення обсягу видатків за програмою 0712010 «Багатопрофільна стаціонарна медична допомога населенню» по КЕКВ 2282 на  суму 1 000 000,0  гривень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більшення обсягу видатків за програмою 0712144 «</w:t>
      </w:r>
      <w:r>
        <w:rPr>
          <w:bCs/>
          <w:iCs/>
          <w:lang w:val="uk-UA"/>
        </w:rPr>
        <w:t>Централізовані заходи з лікування хворих на цукровий  діабет</w:t>
      </w:r>
      <w:r>
        <w:rPr>
          <w:lang w:val="uk-UA"/>
        </w:rPr>
        <w:t>» по  КЕКВ 2730 на  суму 1 000 000,0 грив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Фінансовому управлінню Хмельницької міської ради забезпечити внесення відповідних змін до розпису міського бюджету на 2018 рік після погодження перерозподілу видатків, передбачених пунктом 1  цього рішення, з постійною комісією міської ради з питань планування, бюджету, фінансів та децентралізації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3. Контроль за виконанням рішення покласти на заступника міського голови А. Нестеру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Симчишин </w:t>
      </w:r>
    </w:p>
    <w:sectPr>
      <w:type w:val="nextPage"/>
      <w:pgSz w:w="11906" w:h="16838"/>
      <w:pgMar w:left="1418" w:right="90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7:00Z</dcterms:created>
  <dc:creator>Мот Полина</dc:creator>
  <dc:description/>
  <cp:keywords/>
  <dc:language>en-US</dc:language>
  <cp:lastModifiedBy>Бачинська Ірина Володимирівна</cp:lastModifiedBy>
  <cp:lastPrinted>2018-05-04T10:52:00Z</cp:lastPrinted>
  <dcterms:modified xsi:type="dcterms:W3CDTF">2018-06-18T12:02:00Z</dcterms:modified>
  <cp:revision>7</cp:revision>
  <dc:subject/>
  <dc:title>Про внесення пропозиції сесії міської Ради</dc:title>
</cp:coreProperties>
</file>