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0" w:hanging="0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619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8.5pt;width:468.65pt;height:259.45pt" coordorigin="-210,-57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57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0;top:26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33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33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right="4818" w:hanging="0"/>
        <w:jc w:val="both"/>
        <w:rPr/>
      </w:pPr>
      <w:r>
        <w:rPr/>
        <w:t xml:space="preserve">Про </w:t>
      </w:r>
      <w:r>
        <w:rPr>
          <w:color w:val="000000"/>
        </w:rPr>
        <w:t>звільнення Байдича В.Г.</w:t>
      </w:r>
      <w:r>
        <w:rPr>
          <w:color w:val="000000"/>
          <w:lang w:val="ru-RU"/>
        </w:rPr>
        <w:t xml:space="preserve"> т</w:t>
      </w:r>
      <w:r>
        <w:rPr>
          <w:color w:val="000000"/>
        </w:rPr>
        <w:t>а Савчука А.Ф. з п</w:t>
      </w:r>
      <w:r>
        <w:rPr/>
        <w:t>осад заступників міського голови з питань діяльності виконавчих органів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1 ст. 51 Закону України “Про місцеве самоврядування в Україні”, міська рада </w:t>
      </w:r>
    </w:p>
    <w:p>
      <w:pPr>
        <w:pStyle w:val="Web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eb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Web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1. Звільнити 02 грудня 2010 року Байдича Віктора Григоровича з посади заступника міського голови з питань діяльності виконавчих органів ради в зв’язку з закінченням строку повноважень виконавчого комітету Хмельницької міської ради.</w:t>
      </w:r>
    </w:p>
    <w:p>
      <w:pPr>
        <w:pStyle w:val="TextBody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2. Звільнити 02 грудня 2010 року Савчука Анатолія Федоровича з посади заступника міського голови з питань діяльності виконавчих органів ради в зв’язку з закінченням строку повноважень виконавчого комітету Хмельницької міської ради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480" w:hanging="48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Algerian" w:hAnsi="Algerian" w:cs="Algeria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7:00Z</dcterms:created>
  <dc:creator>Игорь Николаевич</dc:creator>
  <dc:description/>
  <cp:keywords/>
  <dc:language>en-US</dc:language>
  <cp:lastModifiedBy>Vika</cp:lastModifiedBy>
  <cp:lastPrinted>2010-11-02T12:47:00Z</cp:lastPrinted>
  <dcterms:modified xsi:type="dcterms:W3CDTF">2010-12-09T16:00:00Z</dcterms:modified>
  <cp:revision>3</cp:revision>
  <dc:subject/>
  <dc:title>      Про  надання  відпустки  Віннікову О</dc:title>
</cp:coreProperties>
</file>