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left="-98" w:right="205" w:hanging="0"/>
              <w:jc w:val="both"/>
              <w:rPr/>
            </w:pPr>
            <w:r>
              <w:rPr>
                <w:sz w:val="24"/>
              </w:rPr>
              <w:t xml:space="preserve">Про організацію поводження з небезпечними відходами </w:t>
            </w:r>
            <w:r>
              <w:rPr>
                <w:sz w:val="24"/>
                <w:szCs w:val="24"/>
              </w:rPr>
              <w:t xml:space="preserve"> в м. Хмельницькому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 метою покращення екологічного стану у м. Хмельницькому та  запровадження серед мешканців міста Програми поводження з небезпечними відходами, розглянувши звернення управління житлово-комунального господарства, керуючись Законом України “Про місцеве самоврядування в Україні”,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hd w:fill="FFFFFF" w:val="clear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Хмельницькому комунальному підприємству «Спецкомунтранс» (Кривенчук В. В.), після придбання спецавтомобіля «ЕКО-БУС», організувати збір небезпечних відходів згідно графіка (додається)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Хмельницькому комунальному підприємству «Спецкомунтранс» (Кривенчук В. В.) та управлінню організаційно-інформаційної роботи та контролю (Назаров Р. Г.) проводити роз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снювально-агітаційну роботу серед населення щодо поводження з небезпечними відходам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 Управлінню з питань екології та контролю за благоустроєм міста (Луков О. В.) та Хмельницькому комунальному підприємству «Муніціпальна дружина» (Цимбалюк Р. С.) організувати контроль за поводженням мешканцями міста з небезпечними  відходами.</w:t>
      </w:r>
    </w:p>
    <w:p>
      <w:pPr>
        <w:pStyle w:val="TextBodyIndent"/>
        <w:ind w:left="0" w:right="0" w:firstLine="615"/>
        <w:jc w:val="both"/>
        <w:rPr>
          <w:sz w:val="16"/>
          <w:szCs w:val="16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О. Симчишин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TextBodyIndent"/>
        <w:ind w:left="0" w:right="-365" w:hanging="0"/>
        <w:rPr/>
      </w:pPr>
      <w:r>
        <w:rPr/>
      </w:r>
    </w:p>
    <w:p>
      <w:pPr>
        <w:pStyle w:val="Normal"/>
        <w:ind w:left="4956" w:right="0" w:hanging="0"/>
        <w:rPr>
          <w:bCs/>
        </w:rPr>
      </w:pPr>
      <w:r>
        <w:rPr>
          <w:bCs/>
        </w:rPr>
        <w:t xml:space="preserve">Додаток   до рішення виконавчого комітету  міської ради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від “19” 07.2018</w:t>
      </w:r>
    </w:p>
    <w:p>
      <w:pPr>
        <w:pStyle w:val="Normal"/>
        <w:rPr>
          <w:sz w:val="24"/>
          <w:szCs w:val="24"/>
        </w:rPr>
      </w:pPr>
      <w:r>
        <w:rPr>
          <w:bCs/>
        </w:rPr>
        <w:tab/>
        <w:tab/>
        <w:tab/>
        <w:tab/>
        <w:tab/>
        <w:tab/>
        <w:tab/>
        <w:t>№ 529</w:t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ік </w:t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збору небезпечних відходів</w:t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16"/>
        <w:gridCol w:w="2454"/>
        <w:gridCol w:w="24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ість</w:t>
            </w:r>
          </w:p>
          <w:p>
            <w:pPr>
              <w:pStyle w:val="TextBodyIndent"/>
              <w:ind w:left="0"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9.00-19.00 го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магазину «Пан диван» на                    вул. К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нецьк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ша 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ниц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Ружична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магазину «Економ» на                        вул. Вінницьке шосе</w:t>
            </w:r>
          </w:p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а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ниц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Лезне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клубу на вул. Карбише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тя 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тниц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Книжківц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зупинки «Олімпійська» (ринок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ша субота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Греча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магазину «</w:t>
            </w:r>
            <w:r>
              <w:rPr>
                <w:sz w:val="24"/>
                <w:szCs w:val="24"/>
                <w:lang w:val="en-US"/>
              </w:rPr>
              <w:t>DELICA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а субота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Південо-Захід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ДНЗ № 1 на вул. Козацькій, 54/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тя субота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Дубо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магазину «Контакт» на                      вул. Гарнізонні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та субота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Рако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зупинки кінотеатр «Сілістр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ша неділ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Вист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кафе «Старий млин» на                        вул. Зарічанській, 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га неділ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Зарічч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магазину «Дана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тя неділ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Озер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і торгівельного центру «Дитячий</w:t>
            </w:r>
          </w:p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та неділя місяц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                             Ю. 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житлово-комунального господарства                                       В. Новачок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</w:t>
      </w:r>
      <w:r>
        <w:rPr/>
        <w:tab/>
        <w:t xml:space="preserve">               </w:t>
      </w:r>
    </w:p>
    <w:p>
      <w:pPr>
        <w:pStyle w:val="TextBodyIndent"/>
        <w:ind w:left="0"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Alexandr</dc:creator>
  <dc:description/>
  <dc:language>en-US</dc:language>
  <cp:lastModifiedBy>Бачинська Ірина Володимирівна</cp:lastModifiedBy>
  <cp:lastPrinted>2018-06-12T09:46:00Z</cp:lastPrinted>
  <dcterms:modified xsi:type="dcterms:W3CDTF">2018-07-10T07:47:00Z</dcterms:modified>
  <cp:revision>19</cp:revision>
  <dc:subject/>
  <dc:title>                    </dc:title>
</cp:coreProperties>
</file>