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858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54pt;width:468.6pt;height:251.95pt" coordorigin="-193,-10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0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03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273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73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Народному художнику України, члену Національної спілки художників України Мазуру Миколі Івановичу приміщення в будівлі по вул. Інститутській,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TextBody"/>
        <w:ind w:left="284" w:right="-810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"/>
        <w:ind w:left="284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Передати в тимчасове</w:t>
      </w:r>
      <w:r>
        <w:rPr>
          <w:color w:val="000000"/>
        </w:rPr>
        <w:t xml:space="preserve"> безоплатне </w:t>
      </w:r>
      <w:r>
        <w:rPr/>
        <w:t>користування строком на п’ять років Народному художнику України, члену Національної спілки художників України Мазуру Миколі Івановичу приміщення в будівлі по вул. Інститутській, 5 площею 72,9 м</w:t>
      </w:r>
      <w:r>
        <w:rPr>
          <w:vertAlign w:val="superscript"/>
        </w:rPr>
        <w:t>2</w:t>
      </w:r>
      <w:r>
        <w:rPr/>
        <w:t xml:space="preserve"> під творчу художню майстерню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3"/>
        <w:tabs>
          <w:tab w:val="left" w:pos="0" w:leader="none"/>
          <w:tab w:val="left" w:pos="1080" w:leader="none"/>
        </w:tabs>
        <w:ind w:firstLine="720"/>
        <w:rPr/>
      </w:pPr>
      <w:r>
        <w:rPr/>
        <w:t>2. Управлінню комунального майна (В. Івашко), міському комунальному підприємству по утриманню нежитлових приміщень комунальної власності (В. Мельник) укласти договір користування без оплати за користування приміщенням згідно з чинним законодавством.</w:t>
      </w:r>
    </w:p>
    <w:p>
      <w:pPr>
        <w:pStyle w:val="3"/>
        <w:tabs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3. Користувачу укласти договори на користування, постачання комунальних послуг та відшкодування експлуатаційних витрат з балансоутримувачем будівлі та використовувати приміщення згідно з чинним законодавством.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>
          <w:color w:val="000000"/>
        </w:rPr>
        <w:t xml:space="preserve">4. </w:t>
      </w:r>
      <w:r>
        <w:rPr/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3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</w:rPr>
        <w:t>5</w:t>
      </w:r>
      <w:r>
        <w:rPr/>
        <w:t>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6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885" w:leader="none"/>
        <w:tab w:val="center" w:pos="4680" w:leader="none"/>
      </w:tabs>
      <w:ind w:left="36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3:00Z</dcterms:created>
  <dc:creator>_</dc:creator>
  <dc:description/>
  <cp:keywords/>
  <dc:language>en-US</dc:language>
  <cp:lastModifiedBy>Vika</cp:lastModifiedBy>
  <cp:lastPrinted>2010-12-28T11:40:00Z</cp:lastPrinted>
  <dcterms:modified xsi:type="dcterms:W3CDTF">2011-01-17T09:55:00Z</dcterms:modified>
  <cp:revision>9</cp:revision>
  <dc:subject/>
  <dc:title>Про передачу в оренду приміщень міської </dc:title>
</cp:coreProperties>
</file>