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328482593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внесення змін до рішення </w:t>
      </w:r>
      <w:r>
        <w:rPr/>
        <w:t xml:space="preserve">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  <w:t xml:space="preserve">комітету </w:t>
      </w:r>
      <w:r>
        <w:rPr>
          <w:lang w:val="uk-UA"/>
        </w:rPr>
        <w:t>від 12.10.2017р. №713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клопотання орендаря ПАТ “Проскурів”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  <w:t xml:space="preserve">1. Внести зміни в пункту 1 рішення виконавчого комітету від 12.10.2017 р. № 713 “Про розгляд клопотання ПАТ “Проскурів”, змінивши слова “для розміщення магазину “Молоко” на слова “для розміщення магазину з продажу виключно продовольчих товарів, крім товарів підакцизної групи”.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2. Управлінню комунального майна, яке діє від імені виконавчого комітету Хмельницької міської  ради, отримувачу коштів від оренди внести відповідні зміни до договору оренди за згодою сторін згідно з чинним законодавством України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   </w:t>
      </w:r>
      <w:r>
        <w:rPr>
          <w:color w:val="000000"/>
          <w:szCs w:val="16"/>
        </w:rPr>
        <w:t xml:space="preserve">3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560" w:right="966" w:gutter="0" w:header="0" w:top="63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_</dc:creator>
  <dc:description/>
  <cp:keywords/>
  <dc:language>en-US</dc:language>
  <cp:lastModifiedBy>Бачинська Ірина Володимирівна</cp:lastModifiedBy>
  <cp:lastPrinted>2018-07-26T14:32:00Z</cp:lastPrinted>
  <dcterms:modified xsi:type="dcterms:W3CDTF">2018-08-08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