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56.65pt;height:244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71293721" r:id="rId2"/>
        </w:objec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tab/>
        <w:tab/>
        <w:t>09.08.2018</w:t>
        <w:tab/>
        <w:tab/>
        <w:t>221-р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Про внесення змін до розпорядження</w:t>
      </w:r>
    </w:p>
    <w:p>
      <w:pPr>
        <w:pStyle w:val="TextBody"/>
        <w:ind w:left="420" w:right="0" w:firstLine="300"/>
        <w:rPr>
          <w:lang w:val="uk-UA"/>
        </w:rPr>
      </w:pPr>
      <w:r>
        <w:rPr>
          <w:lang w:val="uk-UA"/>
        </w:rPr>
        <w:t>від 11.01.2018 року № 10-р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pacing w:lineRule="atLeast" w:line="235"/>
        <w:jc w:val="both"/>
        <w:rPr>
          <w:bCs/>
          <w:sz w:val="24"/>
          <w:szCs w:val="24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Відповідно до </w:t>
      </w:r>
      <w:r>
        <w:rPr>
          <w:bCs/>
          <w:sz w:val="24"/>
          <w:szCs w:val="24"/>
        </w:rPr>
        <w:t>Закон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України «Про внесення змін до деяких законодавчих актів України» від 6 грудня 2016 року № 1774-VIII, ст. </w:t>
      </w:r>
      <w:r>
        <w:rPr>
          <w:bCs/>
          <w:sz w:val="24"/>
          <w:szCs w:val="24"/>
          <w:lang w:val="uk-UA"/>
        </w:rPr>
        <w:t>265 Кодексу законів про працю України, постанови Кабінету Міністрів України від 17 липня 2013 року №509 «Про затвердження Порядку накладення штрафів за порушення законодавства про працю та зайнятість населення»:</w:t>
      </w:r>
    </w:p>
    <w:p>
      <w:pPr>
        <w:pStyle w:val="Normal"/>
        <w:spacing w:lineRule="atLeast" w:line="235"/>
        <w:ind w:left="0" w:right="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Внести зміни до додатку 1 розпорядження міського голови від 11.01.2018 року №10-р «Про розподіл обов’язків між міським головою, секретарем міської ради, заступниками міського голови та керуючим справами», доповнивши розділ 3 «Заступник міського голови з питань діяльності виконавчих органів ради ГОНЧАРУК В.В.» після абзацу тридцять шостого новими абзацами наступного змісту:</w:t>
      </w:r>
    </w:p>
    <w:p>
      <w:pPr>
        <w:pStyle w:val="Normal"/>
        <w:spacing w:lineRule="atLeast" w:line="23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«забезпечення здійснення повноважень у сфері контролю за додержанням законодавства про працю та зайнятість населення, проведення перевірок на підприємствах, в установах та організаціях, що перебувають у комунальній власності територіальної громади, ініціювання та проведення перевірок на підприємствах, в установах та організаціях, що не перебувають у комунальній власності, а також фізичних осіб, які використовують працю найманих працівників;</w:t>
      </w:r>
    </w:p>
    <w:p>
      <w:pPr>
        <w:pStyle w:val="Normal"/>
        <w:spacing w:lineRule="atLeast" w:line="235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ab/>
        <w:t>накладання штрафів за порушення законодавства про працю та зайнятість населення у порядку, встановленому законодавством».</w:t>
      </w:r>
    </w:p>
    <w:p>
      <w:pPr>
        <w:pStyle w:val="TextBody"/>
        <w:ind w:left="0" w:right="0" w:firstLine="720"/>
        <w:rPr>
          <w:lang w:val="uk-UA"/>
        </w:rPr>
      </w:pPr>
      <w:r>
        <w:rPr>
          <w:lang w:val="uk-UA"/>
        </w:rPr>
        <w:t>2. Загальному відділу (В.Волик) довести дане розпорядження до відома виконавчих органів міської рад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/>
        <w:t xml:space="preserve">                   </w:t>
      </w:r>
      <w:r>
        <w:rPr/>
        <w:t xml:space="preserve">Міський голова                                                </w:t>
        <w:tab/>
        <w:tab/>
        <w:tab/>
        <w:t>О. Симчиш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lgerian;comic" w:hAnsi="Algerian;comic" w:cs="Algerian;comic"/>
    </w:rPr>
  </w:style>
  <w:style w:type="paragraph" w:styleId="Style16">
    <w:name w:val="Блокування тексту"/>
    <w:basedOn w:val="Normal"/>
    <w:qFormat/>
    <w:pPr>
      <w:ind w:left="720" w:right="4936" w:hanging="0"/>
      <w:jc w:val="both"/>
    </w:pPr>
    <w:rPr>
      <w:sz w:val="24"/>
      <w:szCs w:val="24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3:00Z</dcterms:created>
  <dc:creator>Игорь Николаевич</dc:creator>
  <dc:description/>
  <dc:language>en-US</dc:language>
  <cp:lastModifiedBy>Чигрин Роман Юрійович</cp:lastModifiedBy>
  <cp:lastPrinted>2018-08-15T12:07:00Z</cp:lastPrinted>
  <dcterms:modified xsi:type="dcterms:W3CDTF">2018-08-13T10:22:00Z</dcterms:modified>
  <cp:revision>6</cp:revision>
  <dc:subject/>
  <dc:title>Про  надання  відпустки  Віннікову О</dc:title>
</cp:coreProperties>
</file>